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2640</wp:posOffset>
                </wp:positionH>
                <wp:positionV relativeFrom="paragraph">
                  <wp:posOffset>500380</wp:posOffset>
                </wp:positionV>
                <wp:extent cx="739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2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2640</wp:posOffset>
                </wp:positionH>
                <wp:positionV relativeFrom="paragraph">
                  <wp:posOffset>567055</wp:posOffset>
                </wp:positionV>
                <wp:extent cx="739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2pt;margin-top: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">
                <wp:simplePos x="0" y="0"/>
                <wp:positionH relativeFrom="column">
                  <wp:posOffset>7967980</wp:posOffset>
                </wp:positionH>
                <wp:positionV relativeFrom="paragraph">
                  <wp:posOffset>500380</wp:posOffset>
                </wp:positionV>
                <wp:extent cx="66675" cy="905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67055</wp:posOffset>
                </wp:positionV>
                <wp:extent cx="635" cy="911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567055</wp:posOffset>
                </wp:positionV>
                <wp:extent cx="9525" cy="911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>hhhhh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-633095</wp:posOffset>
                </wp:positionV>
                <wp:extent cx="7391400" cy="1200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</w:rPr>
                              <w:t>Wiesław Janczy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Poseł na Sejm R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color w:val="000000"/>
                                  <w:sz w:val="24"/>
                                  <w:lang w:val="de-DE"/>
                                </w:rPr>
                                <w:t>www.janczyk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lang w:val="de-DE"/>
                              </w:rPr>
                              <w:t xml:space="preserve">, e-mail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u w:val="single"/>
                                <w:lang w:val="de-DE"/>
                              </w:rPr>
                              <w:t>w@janczyk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u w:val="single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u w:val="single"/>
                                <w:lang w:val="de-DE"/>
                              </w:rPr>
                              <w:t>pl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94.5pt;mso-wrap-distance-left:9.05pt;mso-wrap-distance-right:9.05pt;mso-wrap-distance-top:0pt;mso-wrap-distance-bottom:0pt;margin-top:-49.85pt;mso-position-vertical-relative:text;margin-left:-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</w:rPr>
                        <w:t>Wiesław Janczyk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>Poseł na Sejm RP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Monotype Corsiva" w:ascii="Monotype Corsiva" w:hAnsi="Monotype Corsiva"/>
                            <w:color w:val="000000"/>
                            <w:sz w:val="24"/>
                            <w:lang w:val="de-DE"/>
                          </w:rPr>
                          <w:t>www.janczyk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sz w:val="24"/>
                          <w:lang w:val="de-DE"/>
                        </w:rPr>
                        <w:t xml:space="preserve">, e-mail: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u w:val="single"/>
                          <w:lang w:val="de-DE"/>
                        </w:rPr>
                        <w:t>w@janczyk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u w:val="single"/>
                          <w:lang w:val="de-DE"/>
                        </w:rPr>
                        <w:t>.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u w:val="single"/>
                          <w:lang w:val="de-DE"/>
                        </w:rPr>
                        <w:t>pl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-894715</wp:posOffset>
                </wp:positionV>
                <wp:extent cx="2952115" cy="1332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  <w:t xml:space="preserve">Sejm RP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781050" cy="556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ab/>
                              <w:tab/>
                              <w:t>ul. Wiejska 4/6/8,00-902 Warsz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ab/>
                              <w:t xml:space="preserve">             e-mail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u w:val="single"/>
                              </w:rPr>
                              <w:t>wieslaw.janczyk@sejm.pl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04.95pt;mso-wrap-distance-left:9.05pt;mso-wrap-distance-right:9.05pt;mso-wrap-distance-top:0pt;mso-wrap-distance-bottom:0pt;margin-top:-70.4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  <w:t xml:space="preserve">Sejm RP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  <w:drawing>
                          <wp:inline distT="0" distB="0" distL="0" distR="0">
                            <wp:extent cx="781050" cy="5568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ab/>
                        <w:tab/>
                        <w:t>ul. Wiejska 4/6/8,00-902 Warszaw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ab/>
                        <w:t xml:space="preserve">             e-mail: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u w:val="single"/>
                        </w:rPr>
                        <w:t>wieslaw.janczyk@sejm.pl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235</wp:posOffset>
                </wp:positionH>
                <wp:positionV relativeFrom="paragraph">
                  <wp:posOffset>648335</wp:posOffset>
                </wp:positionV>
                <wp:extent cx="5904865" cy="9171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917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Monotype Corsiva" w:hAnsi="Monotype Corsiva" w:eastAsia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722.2pt;mso-wrap-distance-left:9.05pt;mso-wrap-distance-right:9.05pt;mso-wrap-distance-top:0pt;mso-wrap-distance-bottom:0pt;margin-top:51.0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Monotype Corsiva" w:hAnsi="Monotype Corsiva" w:eastAsia="Monotype Corsiva" w:cs="Monotype Corsiva"/>
                          <w:sz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7085</wp:posOffset>
                </wp:positionH>
                <wp:positionV relativeFrom="paragraph">
                  <wp:posOffset>648335</wp:posOffset>
                </wp:positionV>
                <wp:extent cx="1235710" cy="1761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Biuro Poselski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ul. Wąska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34-600 Limano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tel. 18 33 71 1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tel./fax. 18 33 78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138.7pt;mso-wrap-distance-left:9.05pt;mso-wrap-distance-right:9.05pt;mso-wrap-distance-top:0pt;mso-wrap-distance-bottom:0pt;margin-top:51.05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Biuro Poselski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>ul. Wąska 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>34-600 Limanow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>tel. 18 33 71 169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>tel./fax. 18 33 78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130</wp:posOffset>
                </wp:positionH>
                <wp:positionV relativeFrom="paragraph">
                  <wp:posOffset>776605</wp:posOffset>
                </wp:positionV>
                <wp:extent cx="5505450" cy="8972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97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Monotype Corsiva" w:hAnsi="Monotype Corsiva" w:eastAsia="Times New Roman" w:cs="Monotype Corsiva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sz w:val="28"/>
                                <w:szCs w:val="28"/>
                                <w:lang w:eastAsia="pl-PL"/>
                              </w:rPr>
                              <w:tab/>
                              <w:tab/>
                              <w:tab/>
                              <w:tab/>
                              <w:t>Limanowa, 13.10.2021 r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sz w:val="28"/>
                                <w:szCs w:val="28"/>
                                <w:lang w:eastAsia="pl-PL"/>
                              </w:rPr>
                              <w:tab/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 xml:space="preserve">Sz. P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 xml:space="preserve">Szanowna Pani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54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>Mgr Elżbieta Samek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>Dyr. Szkoły Podstawowej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 xml:space="preserve">Im. Marsz. Józefa Piłsudskiego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>w Marcinkowic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4"/>
                                <w:szCs w:val="28"/>
                              </w:rPr>
                              <w:t>Drodzy Nauczyciel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bookmarkStart w:id="0" w:name="_Hlk84932806"/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8"/>
                              </w:rPr>
                              <w:t xml:space="preserve">Dzień Edukacji Narodowej to wspaniała okazja aby złożyć na ręce Państwa – Nauczycieli, Pracowników i osób związanych z polską oświatą serdeczne podziękowania </w:t>
                              <w:br/>
                              <w:t xml:space="preserve">za codzienny trud, poświęcenie i zaangażowanie w tworzenie jak najlepszej jakości pracy szkół </w:t>
                              <w:br/>
                              <w:t>i placówek oświatow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8"/>
                              </w:rPr>
                              <w:t xml:space="preserve">Pragnę również złożyć wyrazy uznania za wypełnianie ważnej misji polegającej </w:t>
                              <w:br/>
                              <w:t xml:space="preserve">na kształceniu wśród uczniów postaw patriotycznych i obywatelskich oraz za pełne pasji </w:t>
                              <w:br/>
                              <w:t xml:space="preserve">i entuzjazmu starania wkładane w żmudny proces nauczania </w:t>
                              <w:br/>
                              <w:t xml:space="preserve">i wychowywania młodych, świadomych pokoleń Polaków. To bowiem dzięki Państwu dzieci </w:t>
                              <w:br/>
                              <w:t>i młodzież zdobywają wiedzę o świecie, rozwijają swoje zainteresowania i talenty, budują wszechstronne relacje z rówieśnikami oraz uczą się odpowiedzialności za czyny i podjęte decyzj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iCs/>
                                <w:sz w:val="24"/>
                                <w:szCs w:val="28"/>
                                <w:lang w:eastAsia="pl-PL"/>
                              </w:rPr>
                              <w:t>W tym szczególnym dniu życzę wszystkim z Państwa wytrwałości, spokojnej pracy wykonywanej w poczuciu bezpieczeństwa i stabilizacji, aby codzienne zaangażowanie, podejmowanie spraw edukacyjnych i działalność wychowawcza, znalazły adekwatną do starań wdzięczność ze strony wychowanków, rodziców oraz całej społeczności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2" w:firstLine="708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2" w:firstLine="708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 xml:space="preserve">Z poważani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6" w:firstLine="708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0" w:firstLine="708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Poseł na Sejm R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5245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69" r="-3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Wiesław Jan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706.5pt;mso-wrap-distance-left:9.05pt;mso-wrap-distance-right:9.05pt;mso-wrap-distance-top:0pt;mso-wrap-distance-bottom:0pt;margin-top:61.15pt;mso-position-vertical-relative:text;margin-left: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Monotype Corsiva" w:hAnsi="Monotype Corsiva" w:eastAsia="Times New Roman" w:cs="Monotype Corsiva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sz w:val="28"/>
                          <w:szCs w:val="28"/>
                          <w:lang w:eastAsia="pl-PL"/>
                        </w:rPr>
                        <w:tab/>
                        <w:tab/>
                        <w:tab/>
                        <w:tab/>
                        <w:t>Limanowa, 13.10.2021 r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sz w:val="28"/>
                          <w:szCs w:val="28"/>
                          <w:lang w:eastAsia="pl-PL"/>
                        </w:rPr>
                        <w:tab/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  <w:t xml:space="preserve">Sz. P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 xml:space="preserve">Szanowna Pani 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540" w:hanging="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>Mgr Elżbieta Samek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>Dyr. Szkoły Podstawowej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 xml:space="preserve">Im. Marsz. Józefa Piłsudskiego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>w Marcinkowic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4"/>
                          <w:szCs w:val="28"/>
                        </w:rPr>
                        <w:t>Drodzy Nauczyciel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ab/>
                      </w:r>
                      <w:bookmarkStart w:id="1" w:name="_Hlk84932806"/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8"/>
                        </w:rPr>
                        <w:t xml:space="preserve">Dzień Edukacji Narodowej to wspaniała okazja aby złożyć na ręce Państwa – Nauczycieli, Pracowników i osób związanych z polską oświatą serdeczne podziękowania </w:t>
                        <w:br/>
                        <w:t xml:space="preserve">za codzienny trud, poświęcenie i zaangażowanie w tworzenie jak najlepszej jakości pracy szkół </w:t>
                        <w:br/>
                        <w:t>i placówek oświatowych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8"/>
                        </w:rPr>
                        <w:t xml:space="preserve">Pragnę również złożyć wyrazy uznania za wypełnianie ważnej misji polegającej </w:t>
                        <w:br/>
                        <w:t xml:space="preserve">na kształceniu wśród uczniów postaw patriotycznych i obywatelskich oraz za pełne pasji </w:t>
                        <w:br/>
                        <w:t xml:space="preserve">i entuzjazmu starania wkładane w żmudny proces nauczania </w:t>
                        <w:br/>
                        <w:t xml:space="preserve">i wychowywania młodych, świadomych pokoleń Polaków. To bowiem dzięki Państwu dzieci </w:t>
                        <w:br/>
                        <w:t>i młodzież zdobywają wiedzę o świecie, rozwijają swoje zainteresowania i talenty, budują wszechstronne relacje z rówieśnikami oraz uczą się odpowiedzialności za czyny i podjęte decyzj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Monotype Corsiva" w:hAnsi="Monotype Corsiva" w:cs="Monotype Corsiva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iCs/>
                          <w:sz w:val="24"/>
                          <w:szCs w:val="28"/>
                          <w:lang w:eastAsia="pl-PL"/>
                        </w:rPr>
                        <w:t>W tym szczególnym dniu życzę wszystkim z Państwa wytrwałości, spokojnej pracy wykonywanej w poczuciu bezpieczeństwa i stabilizacji, aby codzienne zaangażowanie, podejmowanie spraw edukacyjnych i działalność wychowawcza, znalazły adekwatną do starań wdzięczność ze strony wychowanków, rodziców oraz całej społeczności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ind w:left="2832" w:firstLine="708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2" w:firstLine="708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  <w:t xml:space="preserve">Z poważanie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6" w:firstLine="708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0" w:firstLine="708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  <w:t xml:space="preserve">   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  <w:t>Poseł na Sejm R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val="en-US" w:eastAsia="en-US"/>
                        </w:rPr>
                        <w:tab/>
                        <w:t xml:space="preserve">    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3630" cy="5245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69" r="-3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  <w:tab/>
                        <w:tab/>
                        <w:tab/>
                        <w:tab/>
                        <w:tab/>
                        <w:t xml:space="preserve">               Wiesław Janczy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6" w:leader="none"/>
                        </w:tabs>
                        <w:spacing w:lineRule="auto" w:line="240" w:before="0" w:after="0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28"/>
                          <w:szCs w:val="28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czyk.pl/" TargetMode="External"/><Relationship Id="rId3" Type="http://schemas.openxmlformats.org/officeDocument/2006/relationships/hyperlink" Target="http://www.janczyk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6:00Z</dcterms:created>
  <dc:creator>Poseł</dc:creator>
  <dc:description/>
  <cp:keywords/>
  <dc:language>en-US</dc:language>
  <cp:lastModifiedBy>Biuro8134</cp:lastModifiedBy>
  <cp:lastPrinted>2016-10-03T09:31:00Z</cp:lastPrinted>
  <dcterms:modified xsi:type="dcterms:W3CDTF">2021-10-13T12:36:00Z</dcterms:modified>
  <cp:revision>2</cp:revision>
  <dc:subject/>
  <dc:title/>
</cp:coreProperties>
</file>