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2640</wp:posOffset>
                </wp:positionH>
                <wp:positionV relativeFrom="paragraph">
                  <wp:posOffset>500380</wp:posOffset>
                </wp:positionV>
                <wp:extent cx="739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2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2640</wp:posOffset>
                </wp:positionH>
                <wp:positionV relativeFrom="paragraph">
                  <wp:posOffset>567055</wp:posOffset>
                </wp:positionV>
                <wp:extent cx="739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2pt;margin-top: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">
                <wp:simplePos x="0" y="0"/>
                <wp:positionH relativeFrom="column">
                  <wp:posOffset>7967980</wp:posOffset>
                </wp:positionH>
                <wp:positionV relativeFrom="paragraph">
                  <wp:posOffset>500380</wp:posOffset>
                </wp:positionV>
                <wp:extent cx="66675" cy="905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67055</wp:posOffset>
                </wp:positionV>
                <wp:extent cx="635" cy="911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567055</wp:posOffset>
                </wp:positionV>
                <wp:extent cx="9525" cy="911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 xml:space="preserve">Hhhhh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-633095</wp:posOffset>
                </wp:positionV>
                <wp:extent cx="7391400" cy="1200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</w:rPr>
                              <w:t>Wiesław Janczy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Poseł na Sejm Rzeczypospolitej Pol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color w:val="000000"/>
                                  <w:sz w:val="24"/>
                                  <w:lang w:val="de-DE"/>
                                </w:rPr>
                                <w:t>www.janczyk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lang w:val="de-DE"/>
                              </w:rPr>
                              <w:t xml:space="preserve">, e-mail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u w:val="single"/>
                                <w:lang w:val="de-DE"/>
                              </w:rPr>
                              <w:t>w@janczyk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u w:val="single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u w:val="single"/>
                                <w:lang w:val="de-DE"/>
                              </w:rPr>
                              <w:t>pl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94.5pt;mso-wrap-distance-left:9.05pt;mso-wrap-distance-right:9.05pt;mso-wrap-distance-top:0pt;mso-wrap-distance-bottom:0pt;margin-top:-49.85pt;mso-position-vertical-relative:text;margin-left:-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</w:rPr>
                        <w:t>Wiesław Janczyk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>Poseł na Sejm Rzeczypospolitej Polskiej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Monotype Corsiva" w:ascii="Monotype Corsiva" w:hAnsi="Monotype Corsiva"/>
                            <w:color w:val="000000"/>
                            <w:sz w:val="24"/>
                            <w:lang w:val="de-DE"/>
                          </w:rPr>
                          <w:t>www.janczyk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sz w:val="24"/>
                          <w:lang w:val="de-DE"/>
                        </w:rPr>
                        <w:t xml:space="preserve">, e-mail: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u w:val="single"/>
                          <w:lang w:val="de-DE"/>
                        </w:rPr>
                        <w:t>w@janczyk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u w:val="single"/>
                          <w:lang w:val="de-DE"/>
                        </w:rPr>
                        <w:t>.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u w:val="single"/>
                          <w:lang w:val="de-DE"/>
                        </w:rPr>
                        <w:t>pl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-894715</wp:posOffset>
                </wp:positionV>
                <wp:extent cx="2952115" cy="1332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  <w:t xml:space="preserve">Sejm RP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781050" cy="556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ab/>
                              <w:tab/>
                              <w:t>ul. Wiejska 4/6/8,00-902 Warsz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ab/>
                              <w:t xml:space="preserve">             e-mail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u w:val="single"/>
                              </w:rPr>
                              <w:t>wieslaw.janczyk@sejm.pl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04.95pt;mso-wrap-distance-left:9.05pt;mso-wrap-distance-right:9.05pt;mso-wrap-distance-top:0pt;mso-wrap-distance-bottom:0pt;margin-top:-70.4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  <w:t xml:space="preserve">Sejm RP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  <w:drawing>
                          <wp:inline distT="0" distB="0" distL="0" distR="0">
                            <wp:extent cx="781050" cy="5568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ab/>
                        <w:tab/>
                        <w:t>ul. Wiejska 4/6/8,00-902 Warszaw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ab/>
                        <w:t xml:space="preserve">             e-mail: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u w:val="single"/>
                        </w:rPr>
                        <w:t>wieslaw.janczyk@sejm.pl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235</wp:posOffset>
                </wp:positionH>
                <wp:positionV relativeFrom="paragraph">
                  <wp:posOffset>648335</wp:posOffset>
                </wp:positionV>
                <wp:extent cx="5904865" cy="9171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917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Monotype Corsiva" w:hAnsi="Monotype Corsiva" w:eastAsia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722.2pt;mso-wrap-distance-left:9.05pt;mso-wrap-distance-right:9.05pt;mso-wrap-distance-top:0pt;mso-wrap-distance-bottom:0pt;margin-top:51.0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Monotype Corsiva" w:hAnsi="Monotype Corsiva" w:eastAsia="Monotype Corsiva" w:cs="Monotype Corsiva"/>
                          <w:sz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7085</wp:posOffset>
                </wp:positionH>
                <wp:positionV relativeFrom="paragraph">
                  <wp:posOffset>648335</wp:posOffset>
                </wp:positionV>
                <wp:extent cx="1235710" cy="5160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16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Biuro Poselski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  <w:szCs w:val="18"/>
                              </w:rPr>
                              <w:t>ul. Wąska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  <w:szCs w:val="18"/>
                              </w:rPr>
                              <w:t>34-600 Limano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  <w:szCs w:val="18"/>
                              </w:rPr>
                              <w:t>tel. 18 33 71 16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  <w:szCs w:val="18"/>
                              </w:rPr>
                              <w:t>tel./fax. 18 33 78 13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Biuro Poselski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  <w:szCs w:val="18"/>
                              </w:rPr>
                              <w:t xml:space="preserve">ul. Jagiellońska 14, I p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  <w:szCs w:val="18"/>
                              </w:rPr>
                              <w:t>33 - 300 Nowy Sąc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  <w:szCs w:val="18"/>
                              </w:rPr>
                              <w:t xml:space="preserve">tel. 18 440 74 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Monotype Corsiva" w:hAnsi="Monotype Corsiva" w:cs="Monotype Corsiv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406.35pt;mso-wrap-distance-left:9.05pt;mso-wrap-distance-right:9.05pt;mso-wrap-distance-top:0pt;mso-wrap-distance-bottom:0pt;margin-top:51.05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Biuro Poselski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  <w:szCs w:val="18"/>
                        </w:rPr>
                        <w:t>ul. Wąska 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  <w:szCs w:val="18"/>
                        </w:rPr>
                        <w:t>34-600 Limanow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  <w:szCs w:val="18"/>
                        </w:rPr>
                        <w:t>tel. 18 33 71 169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18"/>
                          <w:szCs w:val="18"/>
                        </w:rPr>
                        <w:t>tel./fax. 18 33 78 13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20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Biuro Poselski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  <w:szCs w:val="18"/>
                        </w:rPr>
                        <w:t xml:space="preserve">ul. Jagiellońska 14, I p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  <w:szCs w:val="18"/>
                        </w:rPr>
                        <w:t>33 - 300 Nowy Sącz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  <w:szCs w:val="18"/>
                        </w:rPr>
                        <w:t xml:space="preserve">tel. 18 440 74 81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Monotype Corsiva" w:hAnsi="Monotype Corsiva" w:cs="Monotype Corsiva"/>
                          <w:sz w:val="20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705</wp:posOffset>
                </wp:positionH>
                <wp:positionV relativeFrom="paragraph">
                  <wp:posOffset>681355</wp:posOffset>
                </wp:positionV>
                <wp:extent cx="5534025" cy="8839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883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4956" w:firstLine="708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 xml:space="preserve">Limanowa, dn. 31. 08. 2021 r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4956"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4956" w:firstLine="708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 xml:space="preserve">Szanowna Pani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4956" w:firstLine="708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>mgr Elżbieta Samek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yr. Szkoły Podstawowej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Im. Marsz. Józefa Piłsudskiego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 Marcinkowicach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Grono Pedagogiczne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rodzy Uczniowie!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ab/>
                              <w:t xml:space="preserve">Nadszedł koniec wakacji, czasu potrzebnego do zregenerowania sił niezbędnych </w:t>
                              <w:br/>
                              <w:t xml:space="preserve">w nadchodzącym roku szkolnym. Mam nadzieję, iż Państwa gotowość w przededniu jego inauguracji pozwoli podjąć nowe wyzwania na polu wychowania i nauczania dzieci i młodzieży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ab/>
                              <w:t xml:space="preserve">Pragnę życzyć Państwu wspaniałych efektów w wykonywaniu niełatwego, wymagającego i bardzo odpowiedzialnego zawodu. Wkład nauczyciela w proces kształcenia i wychowywania przyszłych pokoleń jest nieoceniony. Niech cierpliwość i wytrwałość z jaką muszą Państwo wykonywać swoją profesję przekłada się na wspaniałe efekty pracy poparte wysokimi wynikami uczniów w konkursach wiedzy i  olimpiadach przedmiotowych oraz umożliwi rozwój zawodowy poparty awansami nauczycielskimi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ab/>
                              <w:t>Wam zaś Drodzy uczniowie życzę jak najlepszych wyników w nauce oraz zachęcam</w:t>
                              <w:br/>
                              <w:t xml:space="preserve"> do rozwijania swoich pasji i zainteresowań. Niech każdy dzień spędzony w szkole przynosi nowe doświadczenia i wiedzę, którą spożytkujecie w przyszłości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  <w:p>
                            <w:pPr>
                              <w:pStyle w:val="Tre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>Poseł na Sejm RP</w:t>
                            </w:r>
                          </w:p>
                          <w:p>
                            <w:pPr>
                              <w:pStyle w:val="Tr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3085" cy="7696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de-DE"/>
                              </w:rPr>
                              <w:t>Wie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>ław Janczyk</w:t>
                            </w:r>
                          </w:p>
                          <w:p>
                            <w:pPr>
                              <w:pStyle w:val="Tr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96pt;mso-wrap-distance-left:9.05pt;mso-wrap-distance-right:9.05pt;mso-wrap-distance-top:0pt;mso-wrap-distance-bottom:0pt;margin-top:53.65pt;mso-position-vertical-relative:text;margin-left: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sz w:val="28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4956" w:firstLine="708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 xml:space="preserve">Limanowa, dn. 31. 08. 2021 r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4956" w:firstLine="708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4956" w:firstLine="708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 xml:space="preserve">Szanowna Pani 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4956" w:firstLine="708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>mgr Elżbieta Samek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yr. Szkoły Podstawowej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Im. Marsz. Józefa Piłsudskiego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 Marcinkowicach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Grono Pedagogiczne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rodzy Uczniowie!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ab/>
                        <w:t xml:space="preserve">Nadszedł koniec wakacji, czasu potrzebnego do zregenerowania sił niezbędnych </w:t>
                        <w:br/>
                        <w:t xml:space="preserve">w nadchodzącym roku szkolnym. Mam nadzieję, iż Państwa gotowość w przededniu jego inauguracji pozwoli podjąć nowe wyzwania na polu wychowania i nauczania dzieci i młodzieży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ab/>
                        <w:t xml:space="preserve">Pragnę życzyć Państwu wspaniałych efektów w wykonywaniu niełatwego, wymagającego i bardzo odpowiedzialnego zawodu. Wkład nauczyciela w proces kształcenia i wychowywania przyszłych pokoleń jest nieoceniony. Niech cierpliwość i wytrwałość z jaką muszą Państwo wykonywać swoją profesję przekłada się na wspaniałe efekty pracy poparte wysokimi wynikami uczniów w konkursach wiedzy i  olimpiadach przedmiotowych oraz umożliwi rozwój zawodowy poparty awansami nauczycielskimi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ab/>
                        <w:t>Wam zaś Drodzy uczniowie życzę jak najlepszych wyników w nauce oraz zachęcam</w:t>
                        <w:br/>
                        <w:t xml:space="preserve"> do rozwijania swoich pasji i zainteresowań. Niech każdy dzień spędzony w szkole przynosi nowe doświadczenia i wiedzę, którą spożytkujecie w przyszłości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</w:r>
                    </w:p>
                    <w:p>
                      <w:pPr>
                        <w:pStyle w:val="Tre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  <w:t>Poseł na Sejm RP</w:t>
                      </w:r>
                    </w:p>
                    <w:p>
                      <w:pPr>
                        <w:pStyle w:val="Tre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3085" cy="7696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de-DE"/>
                        </w:rPr>
                        <w:t>Wies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  <w:t>ław Janczyk</w:t>
                      </w:r>
                    </w:p>
                    <w:p>
                      <w:pPr>
                        <w:pStyle w:val="Tre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both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Monotype Corsiva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czyk.pl/" TargetMode="External"/><Relationship Id="rId3" Type="http://schemas.openxmlformats.org/officeDocument/2006/relationships/hyperlink" Target="http://www.janczyk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3:00Z</dcterms:created>
  <dc:creator>Poseł</dc:creator>
  <dc:description/>
  <cp:keywords/>
  <dc:language>en-US</dc:language>
  <cp:lastModifiedBy>Biuro8134</cp:lastModifiedBy>
  <cp:lastPrinted>2021-07-29T09:26:00Z</cp:lastPrinted>
  <dcterms:modified xsi:type="dcterms:W3CDTF">2021-08-31T13:23:00Z</dcterms:modified>
  <cp:revision>2</cp:revision>
  <dc:subject/>
  <dc:title/>
</cp:coreProperties>
</file>