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Data wpływu:       </w:t>
      </w:r>
      <w:r>
        <w:rPr>
          <w:b/>
          <w:sz w:val="16"/>
          <w:szCs w:val="16"/>
        </w:rPr>
        <w:t xml:space="preserve">                              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(uzupełnia szkoła)</w:t>
      </w: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DO DYREKTORA SZKOŁY  W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…</w:t>
      </w:r>
      <w:r>
        <w:rPr>
          <w:b/>
        </w:rPr>
        <w:t>....................................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 o dofinansowanie zakupu podręczników w roku szkolnym 2014/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5"/>
      </w:tblGrid>
      <w:tr>
        <w:trPr>
          <w:trHeight w:val="900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ojciec, matka, prawny opiekun, rodzic zastępczy, dyrektor szkoły, pracownik socjalny, inna osoba za zgodą przedstawiciela ustawowego lub rodziców zastępczych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ESE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r. konta bankoweg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el. kontaktow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  OSOBOWE    UCZN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mię i nazwisko ucz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ESE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ata i miejsce urodzeni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azwa szkoł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las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SYTUACJA RODZINNNA UCZNIA Z MIESIĄCA POPRZEDZAJĄCEGO ZŁOŻENIE WNIOSKU. </w:t>
      </w:r>
      <w:r>
        <w:rPr>
          <w:b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moja rodzina składa się z niżej wymienionych osób, pozostających we wspólnym   gospodarstwie domow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1"/>
        <w:gridCol w:w="1591"/>
        <w:gridCol w:w="2165"/>
        <w:gridCol w:w="1513"/>
        <w:gridCol w:w="1422"/>
      </w:tblGrid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Miejsce pracy-nau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całkowitego dochodu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5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y dochód rodziny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Oświadczam,</w:t>
      </w:r>
      <w:r>
        <w:rPr/>
        <w:t xml:space="preserve"> że posiadam gospodarstwo rolne o powierzchni ……………………………… ha   przeliczeniowych / nie posiadam gosp. rolnego ( </w:t>
      </w:r>
      <w:r>
        <w:rPr>
          <w:sz w:val="18"/>
          <w:szCs w:val="18"/>
        </w:rPr>
        <w:t>odpowiednie podkreślić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z gosp. rolnego ustalono:                                                                                                                         Liczba ha przeliczeniowych x 250 zł    =        …………………………………. zł                                                     pomniejszony o składki KRUS w wysokości  ………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y dochód z gospodarstwa wynosi:       …………………………………</w:t>
      </w:r>
      <w:r>
        <w:rPr/>
        <w:t xml:space="preserve"> zł</w:t>
      </w:r>
    </w:p>
    <w:p>
      <w:pPr>
        <w:pStyle w:val="Normal"/>
        <w:rPr/>
      </w:pPr>
      <w:r>
        <w:rPr/>
        <w:t xml:space="preserve">Kryterium  dochodowe w 2014 roku wynosi </w:t>
      </w:r>
      <w:r>
        <w:rPr>
          <w:b/>
        </w:rPr>
        <w:t xml:space="preserve">456 zł </w:t>
      </w:r>
      <w:r>
        <w:rPr/>
        <w:t xml:space="preserve">  na osobę w rodzin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Data i podpis 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E N I E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Wyrażam zgodę na gromadzenie i przetwarzanie danych osobowych zawartych we wniosku dla celów związanych z przyznaniem pomocy socjalnej , zgodnie z ustawą z dnia 29 sierpnia 1997 roku o ochronie danych osobowych ( t.j.: Dz.U. z 2002 r., nr 101, poz. 926 ze zm.)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2. Uprzedzony o odpowiedzialności karnej z  art. 233 §1 KK potwierdzam własnoręcznym podpisem, że dane zawarte we wniosku są  prawdziwe.      </w:t>
      </w:r>
      <w:r>
        <w:rPr>
          <w:b/>
          <w:sz w:val="22"/>
          <w:szCs w:val="22"/>
        </w:rPr>
        <w:t xml:space="preserve">   </w:t>
      </w:r>
      <w:r>
        <w:rPr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b w:val="false"/>
          <w:bCs w:val="false"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Data i   podpis Wnioskodawc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</w:t>
      </w: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Opinia  Dyrektora szkoły dotycząca przyznania pomo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…………………………………………………………………………………………………………………</w:t>
      </w:r>
      <w:r>
        <w:rPr/>
        <w:t>…………………………</w:t>
      </w:r>
      <w:r>
        <w:rPr/>
        <w:t>....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...……………........................................</w:t>
        <w:tab/>
        <w:tab/>
        <w:tab/>
        <w:tab/>
        <w:tab/>
        <w:tab/>
        <w:tab/>
        <w:tab/>
        <w:t xml:space="preserve">         …............………………….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Podpis i pieczęć Dyrektora  szkoł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wniosku należy dołączyć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) zaświadczenie z zakładu pracy o wysokości dochodów  netto uzyskanych przez członka rodziny z miesiąca poprzedzającego złożenie wnios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dcinek renty/emerytury za miesiąc  poprzedzający  złożenie wniosku,                                                                                                             c) oświadczenie o wysokości otrzymywanych alimentów, potwierdzone przekazem pocztowym, wyciągiem bank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zaświadczenie lub oświadczenie o wysokości dochodów z prowadzonej działalności gospodarcz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świadczenie  o wysokości gospodarstwa rol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zaświadczenie z Powiatowego Urzędu Pracy   - potwierdzające pozostawanie bez pracy lub wysokość  pobieranego zasił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kserokopia decyzji o wysokości zasiłku rodzinnego, świadczenia  pielęgnacyjn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zaświadczenie  o korzystaniu ze świadczeń OPS (GOPS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oświadczenie wnioskodawcy potwierdzające inne dochody  (praca dorywcza , praca za granicą RP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kserokopia decyzji o pobieraniu dodatku mieszkani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kopię orzeczenia o potrzebie kształcenia specjalneg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sz w:val="18"/>
          <w:szCs w:val="18"/>
        </w:rPr>
        <w:t xml:space="preserve">1. </w:t>
      </w:r>
      <w:r>
        <w:rPr>
          <w:sz w:val="22"/>
          <w:szCs w:val="22"/>
        </w:rPr>
        <w:t>W przypadku korzystania ze świadczeń pomocy społecznej w formie zasiłku stałego lub okresowego, zamiast w/w zaświadczeń można dołączyć zaświadczenia z OPS (GOPS) o korzystaniu ze świadczeń pieniężnych.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ubiegania się o pomoc dla ucznia klasy I szkoły podstawowej, zamiast  w/w  zaświadczeń  można załączyć zaświadczenie o korzystaniu ze świadczeń rodzinnych w formie zasiłku rodzinnego lub dodatku do n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4:00Z</dcterms:created>
  <dc:creator>PC</dc:creator>
  <dc:description/>
  <dc:language>en-US</dc:language>
  <cp:lastModifiedBy>PC</cp:lastModifiedBy>
  <cp:lastPrinted>2014-08-05T10:11:00Z</cp:lastPrinted>
  <dcterms:modified xsi:type="dcterms:W3CDTF">2014-08-05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