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.. świadom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/Uzupełnij dane dziecka i </w:t>
      </w:r>
      <w:r>
        <w:rPr>
          <w:b/>
          <w:i/>
          <w:iCs/>
        </w:rPr>
        <w:t>przekreśl linią</w:t>
      </w:r>
      <w:r>
        <w:rPr>
          <w:b/>
        </w:rPr>
        <w:t xml:space="preserve"> </w:t>
      </w:r>
      <w:r>
        <w:rPr>
          <w:b/>
          <w:i/>
        </w:rPr>
        <w:t xml:space="preserve"> punkty niedotyczące kandydata/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.</w:t>
      </w:r>
      <w:r>
        <w:rPr>
          <w:i/>
          <w:sz w:val="18"/>
        </w:rPr>
        <w:t xml:space="preserve"> Imię i nazwisko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szkolnym 2018/2019 podlega obowiązkowi odbycia rocznego przygotowania przed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mieszka w obwodzie Szkoły Podstawowej w 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je rodziców/prawnych opiekunów kandydata  pracują lub  pobierają naukę w trybie dzien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posiada rodzeństwo aktualnie uczęszczające do Szkoły Podstawowej w 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 rodziców/prawnych opiekunów znajduje się w pobliżu Szkoły Podstawowej w Marcinkowicach, co ułatwia dowóz dziecka do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1 do  Wniosku o przyjęcie do oddziału przedszko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9:00Z</dcterms:created>
  <dc:creator>Liliana Zientecka</dc:creator>
  <dc:description/>
  <cp:keywords/>
  <dc:language>en-US</dc:language>
  <cp:lastModifiedBy>Grażyna Brdej</cp:lastModifiedBy>
  <cp:lastPrinted>2018-02-06T12:42:00Z</cp:lastPrinted>
  <dcterms:modified xsi:type="dcterms:W3CDTF">2018-02-06T11:43:00Z</dcterms:modified>
  <cp:revision>3</cp:revision>
  <dc:subject>Rekrutacja do przedszkoli</dc:subject>
  <dc:title>Oświadczenie</dc:title>
</cp:coreProperties>
</file>