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i/>
          <w:sz w:val="12"/>
          <w:szCs w:val="12"/>
        </w:rPr>
        <w:t>Nazwa i adres jednostki, do której składany jest 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szkola, oddziału przedszkolnego przy szkole, innej formy wychowania przedszkolnego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4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Znakiprzypiswdolnych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1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Znakiprzypiswdolnych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wójtem Gminy Chełmiec </w:t>
      </w:r>
      <w:r>
        <w:rPr>
          <w:rStyle w:val="Znakiprzypiswdolnych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trzeciej tego kryterium, napisz TAK  i dołącz  do wniosku  oswadczenie (zał. nr 3)  potwierdzające spełnianie tego kryterium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1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/>
              <w:t>Realizacja obowiązku rocznego przygotowania przedszkolnego przez kandydata w danym roku szkolny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/>
              <w:t>Kandydat mieszka w obwodzie szkoły podstawowej, w której funkcjonuje oddział przedszkoln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/>
              <w:t>Pozostawanie obojga rodziców (opiekunów prawnych) kandydata w zatrudnieniu lub pobieraniu nauki w trybie dzienny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/>
              <w:t>Kandydat posiada rodzeństwo aktualnie uczęszczające do danej szkoły podstawowej, w której funkcjonuje oddział przedszkoln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/>
              <w:t>Miejsce pracy rodziców lub jednego z rodziców (opiekunów prawnych) kandydata znajduje się w miejscowości należącej do obwodu szkoły podstawowej, w której funkcjonuje oddział przedszkoln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wójtem/burmistrzem/prezydentem mias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sz w:val="20"/>
        <w:b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eastAsia="TimesNewRomanPSMT"/>
      <w:sz w:val="20"/>
      <w:szCs w:val="2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eastAsia="TimesNewRomanPSMT"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NewRomanPSMT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NewRomanPSMT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35:00Z</dcterms:created>
  <dc:creator>Liliana Zientecka</dc:creator>
  <dc:description/>
  <cp:keywords/>
  <dc:language>en-US</dc:language>
  <cp:lastModifiedBy>Grażyna Brdej</cp:lastModifiedBy>
  <cp:lastPrinted>2014-02-25T09:40:00Z</cp:lastPrinted>
  <dcterms:modified xsi:type="dcterms:W3CDTF">2018-02-01T06:35:00Z</dcterms:modified>
  <cp:revision>2</cp:revision>
  <dc:subject>Rekrutacja do przedszkoli</dc:subject>
  <dc:title>Wniosek</dc:title>
</cp:coreProperties>
</file>