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</w:t>
      </w:r>
      <w:r>
        <w:rPr>
          <w:sz w:val="22"/>
          <w:szCs w:val="22"/>
        </w:rPr>
        <w:t>zał.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/prawnego opiekun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uczęszczało do oddziału przedszkolnego w tej szk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 obowiązek szkolny spełnia rodzeństwo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e lub jeden z rodziców dziecka/ prawnych opiekunów pracuje w miejscowości należącej do obwodu tej szkoł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16"/>
                <w:szCs w:val="16"/>
              </w:rPr>
              <w:t>Dziecko mieszka w bliższej odległości do tej szkoły niż do szkoły obwodowej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wodzie szkoły zamieszkują krewni dziecka (np. babcia, dziadek) wspierający rodziców/prawnych opiekunów w zapewnieniu mu należytej opi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zał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Czytelny podpis rodzica/ prawnego opiekun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4:00Z</dcterms:created>
  <dc:creator>Halina</dc:creator>
  <dc:description/>
  <cp:keywords/>
  <dc:language>en-US</dc:language>
  <cp:lastModifiedBy>Grażyna Brdej</cp:lastModifiedBy>
  <cp:lastPrinted>2014-02-26T08:34:00Z</cp:lastPrinted>
  <dcterms:modified xsi:type="dcterms:W3CDTF">2018-02-01T06:34:00Z</dcterms:modified>
  <cp:revision>2</cp:revision>
  <dc:subject/>
  <dc:title>……………………………………………                                                              zał; 2</dc:title>
</cp:coreProperties>
</file>