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8/2013/14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yrektora Szkoły Podstawowej w Marcinkowica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lutego 2014 roku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ostępowania rekrutacyjnego i postępowania uzupełniającego oraz terminów składania dokument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 podstawie art. 6 ust. 2 ustawy z dnia 6 grudnia 2013 r. o zmianie ustawy o systemie oświaty oraz niektórych innych ustaw (Dz. U. z 2014 r. Poz. 7), </w:t>
      </w:r>
      <w:r>
        <w:rPr>
          <w:rFonts w:cs="Times New Roman" w:ascii="Times New Roman" w:hAnsi="Times New Roman"/>
          <w:b/>
          <w:i/>
          <w:sz w:val="24"/>
          <w:szCs w:val="24"/>
        </w:rPr>
        <w:t>zarządza się, co następuje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Szkoła Podstawowa im. Marszałka Józefa Piłsudskiego w Marcinkowicach przeprowadza </w:t>
      </w:r>
      <w:r>
        <w:rPr>
          <w:b/>
        </w:rPr>
        <w:t>rekrutację dzieci do oddziału przedszkolnego</w:t>
      </w:r>
      <w:r>
        <w:rPr/>
        <w:t xml:space="preserve"> na rok szkolny 2014/15 w oparciu o zasadę powszechnej dostępności, z uwzględnieniem przepisów wynikających z Ustawy o systemie oświaty z dnia 7 września 1991 r. z późniejszymi zmianami ( </w:t>
      </w:r>
      <w:r>
        <w:rPr>
          <w:b/>
          <w:bCs/>
        </w:rPr>
        <w:t>Dz. U. 1991 Nr 95 poz. 425) wg następującego harmonogramu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7 dni przed rozpoczęciem rekrutacji, tj. do dnia 21.02.2014 roku rodzice dzieci przyjętych do oddziału przedszkolnego naszej szkoły składają deklarację o kontynuowaniu w nim wychowania przedszkolnego przez ich dziecko.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01.03. do dnia 21.03.2014 roku dyrektor szkoły przyjmuje od rodziców kandydatów Wniosek o przyjęcie dziecka do oddziału przedszkolnego (zał.1) wraz z załącznikami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dnia 24.03.2014 roku powołuje komisję rekrutacyjną i wyznacza </w:t>
        <w:br/>
        <w:t xml:space="preserve"> jej przewodniczącego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26.03.2014 roku powołana przez dyrektora komisja rekrutacyjna ustala listę kandydatów przyjętych i nieprzyjętych do oddziału przedszkolnego, ilość wolnych miejsc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dnia 26.03. 2014 roku dyrektor  podaje do publicznej wiadomości imienną listę dzieci przyjętych i nieprzyjętych,  liczbę wolnych miejsc oraz informację dla rodziców dzieci nieprzyjętych o terminie i sposobie wnoszenia odwołań. Umieszcza ją w widocznym miejscu  na budynku oddziału przedszkolnego i głównym budynku szkoły oraz na stronie internetowej szkoły.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nia 10.04.2014 roku prowadzony jest nabór uzupełniający na wolne miejsca w oddziale przedszkolnym. Komisja rekrutacyjna ustala zgodnie z zasadami rekrutacji ostateczną listę przyjętych dzieci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nia 11.04.2014 roku dyrektor szkoły podaje ją do publicznej wiadomości                 ( wywiesza na budynku oddziału przedszkolnego i głównym budynku szkoły oraz na stronie internetowej szkoł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sady rekrutacji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olne miejsca do oddziału przedszkolnego przyjmu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ę dzieci 5 i 6 -letnie zamieszkałe na obszarze Gminy Chełmiec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większej liczby kandydatów z terenu Gminy Chełmiec niż miejsc w oddziale, na pierwszym etapie postępowania rekrutacyjnego są brane pod uwagę łącznie następujące kryteria: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>
          <w:trHeight w:val="483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</w:t>
            </w:r>
          </w:p>
        </w:tc>
      </w:tr>
      <w:tr>
        <w:trPr>
          <w:trHeight w:val="483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elodzietność rodziny kandydata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pełnosprawność kandydata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pełnosprawność jednego z rodziców kandydata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pełnosprawność obojga rodziców kandydata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pełnosprawność rodzeństwa kandydata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tne wychowywanie kandydata przez jednego rodzica/prawnego opiekuna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ywanie się kandydata w rodzinie zastępczej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W przypadku uzyskania takiej samej liczby punktów pod uwagę bierze się następujące kryteria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126"/>
      </w:tblGrid>
      <w:tr>
        <w:trPr>
          <w:trHeight w:val="483" w:hRule="atLeast"/>
        </w:trPr>
        <w:tc>
          <w:tcPr>
            <w:tcW w:w="68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</w:t>
            </w:r>
          </w:p>
        </w:tc>
      </w:tr>
      <w:tr>
        <w:trPr>
          <w:trHeight w:val="483" w:hRule="atLeast"/>
        </w:trPr>
        <w:tc>
          <w:tcPr>
            <w:tcW w:w="68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cko posiada w szkole rodzeństw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68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cko ma do szkoły bliżej niż do innego przedszkola itp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68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ice dziecka są absolwentami naszej szkoł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68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eństwo realizowało przygotowanie przedszkolne w oddziale przedszkolnym naszej szkoł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68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ice dziecka pracują, a w pobliżu szkoły mieszkają osoby, które opiekują się dzieckiem podczas ich nieobecności rodziców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bidi w:val="0"/>
        <w:spacing w:lineRule="auto" w:line="360"/>
        <w:ind w:left="150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8:00Z</dcterms:created>
  <dc:creator>Elżbieta Samek</dc:creator>
  <dc:description/>
  <cp:keywords/>
  <dc:language>en-US</dc:language>
  <cp:lastModifiedBy>sekretariat</cp:lastModifiedBy>
  <cp:lastPrinted>2014-02-25T14:17:00Z</cp:lastPrinted>
  <dcterms:modified xsi:type="dcterms:W3CDTF">2014-02-26T10:44:00Z</dcterms:modified>
  <cp:revision>3</cp:revision>
  <dc:subject/>
  <dc:title>Zarządzenie Nr 8/2013/14</dc:title>
</cp:coreProperties>
</file>