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/>
        <w:t>Ja ……………………………………….. jako rodzic/prawny opiekun 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right="0" w:firstLine="708"/>
        <w:jc w:val="both"/>
        <w:rPr>
          <w:i/>
          <w:i/>
          <w:sz w:val="18"/>
        </w:rPr>
      </w:pPr>
      <w:r>
        <w:rPr>
          <w:i/>
          <w:sz w:val="18"/>
        </w:rPr>
        <w:t>/Imię i nazwisko kandydata/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Znakiprzypiswdolnych"/>
          <w:rStyle w:val="FootnoteAnchor"/>
        </w:rPr>
        <w:footnoteReference w:id="2"/>
      </w:r>
      <w:r>
        <w:rPr/>
        <w:t>, oświadczam, ż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>
          <w:b/>
          <w:bCs/>
        </w:rPr>
        <w:t>/Skreśl niewłaściwe właściwe stwierdzenie,</w:t>
      </w:r>
      <w:r>
        <w:rPr>
          <w:b/>
          <w:bCs/>
          <w:i/>
        </w:rPr>
        <w:t xml:space="preserve"> uzupełnij informacj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Rodzice lub jeden z  rodziców (prawnych opiekunów) kandydata pracuje w miejscowości należącej do obwodu tej szkoły podstawowej. </w:t>
        <w:br/>
        <w:t>/</w:t>
      </w:r>
      <w:r>
        <w:rPr>
          <w:bCs/>
          <w:i/>
          <w:iCs/>
        </w:rPr>
        <w:t>Jeśli tak podaj kto i podaj nazwę zakładu pracy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16"/>
          <w:szCs w:val="24"/>
        </w:rPr>
      </w:pPr>
      <w:r>
        <w:rPr>
          <w:bCs/>
        </w:rPr>
        <w:t xml:space="preserve">Ojciec pracuje w ................................................., matka pracuje w …............................  </w:t>
      </w:r>
      <w:r>
        <w:rPr>
          <w:bCs/>
          <w:sz w:val="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  <w:sz w:val="16"/>
          <w:szCs w:val="24"/>
        </w:rPr>
        <w:t>(nazwa zakładu pracy)</w:t>
        <w:tab/>
        <w:tab/>
        <w:tab/>
        <w:tab/>
        <w:t>(nazwa zakładu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</w:rPr>
        <w:t>Kandydat mieszka w bliższej odległości do tej szkoły niż do szkoły obwo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  <w:i/>
          <w:iCs/>
        </w:rPr>
        <w:t>/Jeśli tak – uzupełnij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Kandydat mieszka pod adresem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340" w:right="0" w:hanging="0"/>
        <w:jc w:val="both"/>
        <w:rPr>
          <w:bCs/>
          <w:i/>
          <w:i/>
          <w:iCs/>
        </w:rPr>
      </w:pPr>
      <w:r>
        <w:rPr>
          <w:bCs/>
        </w:rPr>
        <w:t xml:space="preserve">W obwodzie szkoły zamieszkują krewni kandydata (np., babcia, dziadek) wspierający rodziców (opiekunów prawnych) w zapewnieniu mu należytej opiek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/Jeśli tak  - Podaj imię i nazwisko tej osoby, stopień pokrewieństwa i adres zamieszkani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Zał. 3 do  Wniosku o przyjęcie do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4:00Z</dcterms:created>
  <dc:creator>Liliana Zientecka</dc:creator>
  <dc:description/>
  <dc:language>en-US</dc:language>
  <cp:lastModifiedBy/>
  <cp:lastPrinted>2015-02-17T11:36:00Z</cp:lastPrinted>
  <dcterms:modified xsi:type="dcterms:W3CDTF">2017-03-08T12:55:10Z</dcterms:modified>
  <cp:revision>4</cp:revision>
  <dc:subject>Rekrutacja do przedszkoli</dc:subject>
  <dc:title>Oświadczenie</dc:title>
</cp:coreProperties>
</file>