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……………………………………………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i/>
          <w:sz w:val="12"/>
          <w:szCs w:val="12"/>
        </w:rPr>
        <w:t>Nazwa i adres jednostki, do której składany jest wnio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ubliczn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dszkola, oddziału przedszkolnego przy szkole, innej formy wychowania przedszkolnego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T</w:t>
      </w:r>
      <w:r>
        <w:rPr>
          <w:i/>
          <w:sz w:val="16"/>
          <w:szCs w:val="16"/>
        </w:rPr>
        <w:t>abelę należy wypełnić komputerowo lub czytelnie literami drukowanymi)</w:t>
      </w:r>
    </w:p>
    <w:tbl>
      <w:tblPr>
        <w:tblW w:w="9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4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Znakiprzypiswdolnych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right="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right="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right="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right="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right="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right="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Znakiprzypiswdolnych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1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Znakiprzypiswdolnych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ustalonych przez dyrektora w uzgodnieniu </w:t>
      </w:r>
    </w:p>
    <w:p>
      <w:pPr>
        <w:pStyle w:val="Normal"/>
        <w:ind w:left="18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wójtem Gminy Chełmiec </w:t>
      </w:r>
      <w:r>
        <w:rPr>
          <w:rStyle w:val="Znakiprzypiswdolnych"/>
          <w:rStyle w:val="FootnoteAnchor"/>
          <w:b/>
          <w:sz w:val="20"/>
          <w:szCs w:val="20"/>
        </w:rPr>
        <w:footnoteReference w:id="1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by komisja rekrutacyjna wzięła pod uwagę spełnianie danego kryterium, w kolumnie trzeciej tego kryterium, napisz TAK  i dołącz  do wniosku  oswadczenie (zał. nr 3)  potwierdzające spełnianie tego kryterium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1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  <w:br/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12"/>
                <w:szCs w:val="1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Realizacja obowiązku rocznego przygotowania przedszkolnego przez kandydata w danym roku szkolny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12"/>
                <w:szCs w:val="1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Kandydat mieszka w obwodzie szkoły podstawowej, w której funkcjonuje oddział przedszkoln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12"/>
                <w:szCs w:val="1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Pozostawanie obojga rodziców (opiekunów prawnych) kandydata w zatrudnieniu lub pobieraniu nauki w trybie dzienny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12"/>
                <w:szCs w:val="1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Kandydat posiada rodzeństwo aktualnie uczęszczające do danej szkoły podstawowej, w której funkcjonuje oddział przedszkoln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12"/>
                <w:szCs w:val="1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Miejsce pracy rodziców lub jednego z rodziców (opiekunów prawnych) kandydata znajduje się w miejscowości należącej do obwodu szkoły podstawowej, w której funkcjonuje oddział przedszkoln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Znakiprzypiswdolnych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c ust. 2 i 3 ustawy o systemie oświaty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         </w:t>
      </w:r>
    </w:p>
  </w:footnote>
  <w:footnote w:id="8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2 pkt. 1 ustawy o systemie oświaty do wniosku dołącza się dokumenty potwierdzające spełnianie przez  kandydata kryteriów….</w:t>
      </w:r>
    </w:p>
  </w:footnote>
  <w:footnote w:id="1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2"/>
          <w:szCs w:val="12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wójtem/burmistrzem/prezydentem miast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>
        <w:sz w:val="20"/>
        <w:b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eastAsia="TimesNewRomanPSMT"/>
      <w:sz w:val="20"/>
      <w:szCs w:val="20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eastAsia="TimesNewRomanPSMT"/>
      <w:sz w:val="20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NewRomanPSMT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NewRomanPSMT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52:00Z</dcterms:created>
  <dc:creator>Liliana Zientecka</dc:creator>
  <dc:description/>
  <dc:language>en-US</dc:language>
  <cp:lastModifiedBy/>
  <cp:lastPrinted>2014-02-25T09:40:00Z</cp:lastPrinted>
  <dcterms:modified xsi:type="dcterms:W3CDTF">2017-03-08T12:39:33Z</dcterms:modified>
  <cp:revision>3</cp:revision>
  <dc:subject>Rekrutacja do przedszkoli</dc:subject>
  <dc:title>Wniosek</dc:title>
</cp:coreProperties>
</file>