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Ja ……………………………………….. 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/Uzupełnij dane dziecka i z</w:t>
      </w:r>
      <w:r>
        <w:rPr>
          <w:b/>
          <w:i/>
        </w:rPr>
        <w:t>aznacz krzyżykiem punkty dotyczące kandydata/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</w:t>
      </w:r>
      <w:r>
        <w:rPr/>
        <w:t>..</w:t>
      </w:r>
      <w:r>
        <w:rPr>
          <w:i/>
          <w:sz w:val="18"/>
        </w:rPr>
        <w:t xml:space="preserve"> Imię i nazwisko kandyd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roku szkolnym 2016/2017 podlega obowiązkowi odbycia rocznego przygotowania przedszkol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ndydat mieszka w obwodzie Szkoły Podstawowej w Marcinkowic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oje rodziców/prawnych opiekunów kandydata  pracuj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ndydat posiada rodzeństwo aktualnie uczęszczające do Szkoły Podstawowej w Marcinkowic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/>
        <w:t>Miejsce pracy rodziców/prawnych opiekunów znajduje się w pobliżu Szkoły Podstawowej w Marcinkowicach, co ułatwia dowóz dziecka do szkoły.</w:t>
      </w:r>
    </w:p>
    <w:p>
      <w:pPr>
        <w:pStyle w:val="Normal"/>
        <w:spacing w:lineRule="auto" w:line="360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Zał. 1 do  Wniosku o przyjęcie do oddziału przedszko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48:00Z</dcterms:created>
  <dc:creator>Liliana Zientecka</dc:creator>
  <dc:description/>
  <dc:language>en-US</dc:language>
  <cp:lastModifiedBy>Elżbieta Samek</cp:lastModifiedBy>
  <cp:lastPrinted>2014-02-25T10:00:00Z</cp:lastPrinted>
  <dcterms:modified xsi:type="dcterms:W3CDTF">2016-02-04T17:48:00Z</dcterms:modified>
  <cp:revision>2</cp:revision>
  <dc:subject>Rekrutacja do przedszkoli</dc:subject>
  <dc:title>Oświadczenie</dc:title>
</cp:coreProperties>
</file>