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</w:t>
      </w:r>
      <w:r>
        <w:rPr>
          <w:sz w:val="22"/>
          <w:szCs w:val="22"/>
        </w:rPr>
        <w:t>zał. 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/prawnego opiekun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zawartych w statucie szkoły 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uczęszczało do oddziału przedszkolnego w tej szk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 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kole obowiązek szkolny spełnia rodzeństwo kandy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 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ice lub jeden z rodziców dziecka/ prawnych opiekunów pracuje w miejscowości należącej do obwodu tej szkoł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mieszka w bliższej odległości do tej szkoły niż do szkoły obwodowej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wodzie szkoły zamieszkują krewni dziecka (np. babcia, dziadek) wspierający rodziców/prawnych opiekunów w zapewnieniu mu należytej opie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Czytelny podpis rodzica/ prawnego opiekuna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za. 1. ustawy o systemie oświaty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 1 ustawy z dnia 6 grudnia 2013 r. o zmianie ustawy o systemie oświaty oraz niektórych innych ustaw (Dz. U z 2014 r. Poz.7), postępowania rekrutacyjnego prowadzone jest na podstawie kryteriów zawartych w statucie szkoł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5:00Z</dcterms:created>
  <dc:creator>Halina</dc:creator>
  <dc:description/>
  <dc:language>en-US</dc:language>
  <cp:lastModifiedBy>Elżbieta Samek</cp:lastModifiedBy>
  <cp:lastPrinted>2014-02-26T08:34:00Z</cp:lastPrinted>
  <dcterms:modified xsi:type="dcterms:W3CDTF">2016-02-04T17:17:00Z</dcterms:modified>
  <cp:revision>4</cp:revision>
  <dc:subject/>
  <dc:title>……………………………………………                                                              zał; 2</dc:title>
</cp:coreProperties>
</file>