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                                       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i/>
          <w:sz w:val="12"/>
          <w:szCs w:val="12"/>
        </w:rPr>
        <w:t>Nazwa i adres jednostki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ubli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zkola, oddziału przedszkolnego przy szkole, innej formy wychowania przedszkolneg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ustalonych przez dyrektora w uzgodnieniu </w:t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wójtem Gminy Chełmiec </w:t>
      </w:r>
      <w:r>
        <w:rPr>
          <w:rStyle w:val="FootnoteCharacters"/>
          <w:rStyle w:val="FootnoteAnchor"/>
          <w:b/>
          <w:sz w:val="20"/>
          <w:szCs w:val="20"/>
        </w:rPr>
        <w:footnoteReference w:id="1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Jeżeli chcesz by komisja rekrutacyjna wzięła pod uwagę spełnianie danego kryterium, w kolumnie trzeciej tego kryterium, napisz TAK  i dołącz  do wniosku  oświadczenie nr 3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  <w:br/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Kandydat w danym roku szkolnym podlega obowiązkowi odbycia rocznego przygotowania przedszkolnego – </w:t>
            </w:r>
            <w:r>
              <w:rPr>
                <w:bCs/>
                <w:i/>
                <w:iCs/>
                <w:sz w:val="20"/>
              </w:rPr>
              <w:t>na podstawie złożonego wnio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andydat mieszka  w obwodzie szkoły, w której funkcjonuje oddział przedszkolny w szkole podstawowej – </w:t>
            </w:r>
            <w:r>
              <w:rPr>
                <w:bCs/>
                <w:i/>
                <w:iCs/>
                <w:sz w:val="20"/>
              </w:rPr>
              <w:t>na podstawie oświadczenia rodziców/prawnych opiekunów o zamieszkaniu wraz z kandydatem w obwodzie szkoły, w której funkcjonuje oddział przed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boje rodziców/prawnych opiekunów kandydata pracują - </w:t>
            </w:r>
            <w:r>
              <w:rPr>
                <w:bCs/>
                <w:i/>
                <w:iCs/>
                <w:sz w:val="20"/>
              </w:rPr>
              <w:t>na podstawie oświadczenia rodziców/ prawnych opieku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andydat posiada rodzeństwo aktualnie uczęszczające do danej szkoły, w której funkcjonuje oddział przedszkolny – </w:t>
            </w:r>
            <w:r>
              <w:rPr>
                <w:bCs/>
                <w:i/>
                <w:iCs/>
                <w:sz w:val="20"/>
              </w:rPr>
              <w:t>na podstawie oświadczenia rodziców/prawnych opiekunów, że rodzeństwo kandydata aktualnie  uczęszcza do szkoły, w której funkcjonuje oddział przedszko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iejsce pracy rodziców/prawnych opiekunów znajduje się w pobliżu szkoły, w której funkcjonuje oddział przedszkolny, co ułatwia dowóz dziecka do szkoły – </w:t>
            </w:r>
            <w:r>
              <w:rPr>
                <w:bCs/>
                <w:i/>
                <w:sz w:val="20"/>
              </w:rPr>
              <w:t>na podstawie oświadczenia rodziców/prawnych opiekunów o miejscu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c ust. 2 i 3 ustawy o systemie oświaty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2 pkt. 1 ustawy o systemie oświaty do wniosku dołącza się dokumenty potwierdzające spełnianie przez  kandydata kryteriów…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wójtem/burmistrzem/prezydentem miast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52:00Z</dcterms:created>
  <dc:creator>Liliana Zientecka</dc:creator>
  <dc:description/>
  <dc:language>en-US</dc:language>
  <cp:lastModifiedBy>Elżbieta Samek</cp:lastModifiedBy>
  <cp:lastPrinted>2014-02-25T09:40:00Z</cp:lastPrinted>
  <dcterms:modified xsi:type="dcterms:W3CDTF">2016-02-04T17:52:00Z</dcterms:modified>
  <cp:revision>2</cp:revision>
  <dc:subject>Rekrutacja do przedszkoli</dc:subject>
  <dc:title>Wniosek</dc:title>
</cp:coreProperties>
</file>