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odczytania 28 lutego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łoszenie Dyrektora Szkoły Podstawowej w Marcinkowic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yrektor Szkoły Podstawowej  w Marcinkowicach ogłasza rekrutację dzieci z rocznika 2010 i młodsze do oddziału przedszkolnego oraz  do klasy pierwszej – urodzone w roku 2009 i 2010.  W dniach od 15 lutego  do 11 marca  2016 r. można złożyć wniosek o przyjęcie dziecka do oddziału przedszkolnego, a w dniach od 15 lutego do 31 marca – wniosek o przyjęcie dziecka do szkoły. Wnioski przyjmowane będą w sekretariacie szkoły.</w:t>
      </w:r>
    </w:p>
    <w:p>
      <w:pPr>
        <w:pStyle w:val="Normal"/>
        <w:spacing w:before="0" w:after="200"/>
        <w:jc w:val="both"/>
        <w:rPr/>
      </w:pPr>
      <w:r>
        <w:rPr>
          <w:sz w:val="28"/>
        </w:rPr>
        <w:t xml:space="preserve">Oddziały przedszkolne w ramach programu rządowego zostały bogato doposażone i dostosowane do przyjęcia dzieci młodsz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59:00Z</dcterms:created>
  <dc:creator>sekretariat</dc:creator>
  <dc:description/>
  <dc:language>en-US</dc:language>
  <cp:lastModifiedBy>Elżbieta Samek</cp:lastModifiedBy>
  <dcterms:modified xsi:type="dcterms:W3CDTF">2016-02-04T17:59:00Z</dcterms:modified>
  <cp:revision>2</cp:revision>
  <dc:subject/>
  <dc:title/>
</cp:coreProperties>
</file>