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edukacji regionalnej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rcinkowice – moja Mała Ojczyzna””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Organizatorzy i adresaci projektu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Organizatorem projektu jest Szkoła Podstawowa w Marcinkowicach. Koordynatorem działań jest Irena Szajewska.</w:t>
      </w:r>
    </w:p>
    <w:p>
      <w:pPr>
        <w:pStyle w:val="NoSpacing"/>
        <w:jc w:val="both"/>
        <w:rPr/>
      </w:pPr>
      <w:r>
        <w:rPr/>
        <w:t>Projekt adresowany jest do uczniów klas 0-6 i rodziców Szkoły Podstawowej w Marcinkowica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Cele projektu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/>
        <w:t>wyposażenie uczniów w podstawowy zasób wiedzy o własnej miejscowości i szkole, w której się uczą,</w:t>
      </w:r>
    </w:p>
    <w:p>
      <w:pPr>
        <w:pStyle w:val="NoSpacing"/>
        <w:numPr>
          <w:ilvl w:val="0"/>
          <w:numId w:val="3"/>
        </w:numPr>
        <w:rPr/>
      </w:pPr>
      <w:r>
        <w:rPr/>
        <w:t>kształtowanie poczucia własnej tożsamości i przywiązania do tradycji,</w:t>
      </w:r>
    </w:p>
    <w:p>
      <w:pPr>
        <w:pStyle w:val="NoSpacing"/>
        <w:numPr>
          <w:ilvl w:val="0"/>
          <w:numId w:val="3"/>
        </w:numPr>
        <w:rPr/>
      </w:pPr>
      <w:r>
        <w:rPr/>
        <w:t>rozwijanie poczucia odpowiedzialności i poszanowania dla dziedzictwa kulturalnego własnej miejscowości i szkoły,</w:t>
      </w:r>
    </w:p>
    <w:p>
      <w:pPr>
        <w:pStyle w:val="NoSpacing"/>
        <w:numPr>
          <w:ilvl w:val="0"/>
          <w:numId w:val="3"/>
        </w:numPr>
        <w:rPr/>
      </w:pPr>
      <w:r>
        <w:rPr/>
        <w:t>rozbudzanie postaw patriotycznych, miłości do Małej Ojczyzny,</w:t>
      </w:r>
    </w:p>
    <w:p>
      <w:pPr>
        <w:pStyle w:val="NoSpacing"/>
        <w:numPr>
          <w:ilvl w:val="0"/>
          <w:numId w:val="3"/>
        </w:numPr>
        <w:rPr/>
      </w:pPr>
      <w:r>
        <w:rPr/>
        <w:t>rozwijanie indywidualnych zainteresowań uczniów i ich zdolności artystycznyc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Czas trwania projektu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rPr/>
      </w:pPr>
      <w:r>
        <w:rPr/>
        <w:t>październik 2015 -czerwiec 2016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W ramach projektu Szkoła Podstawowa w Marcinkowicach przeprowadzi:</w:t>
      </w:r>
    </w:p>
    <w:p>
      <w:pPr>
        <w:pStyle w:val="NoSpacing"/>
        <w:ind w:left="360" w:hanging="0"/>
        <w:rPr/>
      </w:pPr>
      <w:r>
        <w:rPr/>
        <w:t xml:space="preserve">- szkolny konkurs artystyczny na szopki bożonarodzeniowe, </w:t>
      </w:r>
    </w:p>
    <w:p>
      <w:pPr>
        <w:pStyle w:val="NoSpacing"/>
        <w:ind w:left="360" w:hanging="0"/>
        <w:rPr/>
      </w:pPr>
      <w:r>
        <w:rPr/>
        <w:t>- konkurs literacko – plastyczno - fotograficzny „Marcinkowice – moja Mała Ojczyzna”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Działania szkoły w ramach projektu:</w:t>
      </w:r>
    </w:p>
    <w:p>
      <w:pPr>
        <w:pStyle w:val="NoSpacing"/>
        <w:numPr>
          <w:ilvl w:val="0"/>
          <w:numId w:val="2"/>
        </w:numPr>
        <w:rPr/>
      </w:pPr>
      <w:r>
        <w:rPr/>
        <w:t>Wędrówki krajoznawcze - poznanie ciekawych pod względem przyrodniczym miejsc Marcinkowic, zabytków miejscowości, przydrożnych kapliczek.</w:t>
      </w:r>
    </w:p>
    <w:p>
      <w:pPr>
        <w:pStyle w:val="NoSpacing"/>
        <w:numPr>
          <w:ilvl w:val="0"/>
          <w:numId w:val="2"/>
        </w:numPr>
        <w:rPr/>
      </w:pPr>
      <w:r>
        <w:rPr/>
        <w:t>Odwiedzanie Cmentarza Legionistów oraz Skwerka Katyńskiego w Marcinkowicach, opieka nad tymi miejscami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>Przeprowadzenie zajęć na temat historii wsi, szczególnie Bitwy Marcinkowickiej, pochodzenia nazwy wsi, miejscowych podań i legend, przysiółków wsi i  pochodzenia ich nazw.</w:t>
      </w:r>
    </w:p>
    <w:p>
      <w:pPr>
        <w:pStyle w:val="NoSpacing"/>
        <w:numPr>
          <w:ilvl w:val="0"/>
          <w:numId w:val="2"/>
        </w:numPr>
        <w:rPr/>
      </w:pPr>
      <w:r>
        <w:rPr/>
        <w:t>Historia, utwory literackie i legendy o wsi zebrane z dostępnych wydawnictw.</w:t>
      </w:r>
    </w:p>
    <w:p>
      <w:pPr>
        <w:pStyle w:val="NoSpacing"/>
        <w:numPr>
          <w:ilvl w:val="0"/>
          <w:numId w:val="2"/>
        </w:numPr>
        <w:rPr/>
      </w:pPr>
      <w:r>
        <w:rPr/>
        <w:t>Przygotowanie przedstawienia teatralnego o powstaniu wsi Marcinkowice.</w:t>
      </w:r>
    </w:p>
    <w:p>
      <w:pPr>
        <w:pStyle w:val="NoSpacing"/>
        <w:numPr>
          <w:ilvl w:val="0"/>
          <w:numId w:val="2"/>
        </w:numPr>
        <w:rPr/>
      </w:pPr>
      <w:r>
        <w:rPr/>
        <w:t>Przygotowanie albumu zdjęć, prac plastycznych i literackich - „Marcinkowice – moja Mała Ojczyzna”.</w:t>
      </w:r>
    </w:p>
    <w:p>
      <w:pPr>
        <w:pStyle w:val="NoSpacing"/>
        <w:numPr>
          <w:ilvl w:val="0"/>
          <w:numId w:val="2"/>
        </w:numPr>
        <w:rPr/>
      </w:pPr>
      <w:r>
        <w:rPr/>
        <w:t>Spotkania z ciekawymi ludźmi zasłużonymi dla miejscowości, twórcami ludowymi,</w:t>
      </w:r>
    </w:p>
    <w:p>
      <w:pPr>
        <w:pStyle w:val="NoSpacing"/>
        <w:numPr>
          <w:ilvl w:val="0"/>
          <w:numId w:val="2"/>
        </w:numPr>
        <w:rPr/>
      </w:pPr>
      <w:r>
        <w:rPr/>
        <w:t>Przeprowadzenie zajęć edukacyjnych dotyczących historii szkoły w Marcinkowicach, patrona szkoły, tradycji szkoły, zasłużonych dla szkoły ludzi.</w:t>
      </w:r>
    </w:p>
    <w:p>
      <w:pPr>
        <w:pStyle w:val="NoSpacing"/>
        <w:numPr>
          <w:ilvl w:val="0"/>
          <w:numId w:val="2"/>
        </w:numPr>
        <w:rPr/>
      </w:pPr>
      <w:r>
        <w:rPr/>
        <w:t>Organizowanie uroczystości tworzących tradycje szkoły.</w:t>
      </w:r>
    </w:p>
    <w:p>
      <w:pPr>
        <w:pStyle w:val="NoSpacing"/>
        <w:numPr>
          <w:ilvl w:val="0"/>
          <w:numId w:val="2"/>
        </w:numPr>
        <w:rPr/>
      </w:pPr>
      <w:r>
        <w:rPr/>
        <w:t>Organizowanie konkursów szkolnych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Udział uczniów w konkursach pozaszkolnych z dziedziny regionalizmu i kultywowania tradycji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Szczegółowy harmonogram działań: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/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417"/>
        <w:gridCol w:w="1863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</w:tc>
      </w:tr>
      <w:tr>
        <w:trPr>
          <w:trHeight w:val="1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Upowszechnienie działań projektu edukacji regionalnej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Zamieszczenie informacji o projekcie na stronie internetowej szkoły oraz na gazetce ściennej na korytarzu szkol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ździern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rena Szajewsk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Opieka nad miejscami pamięci narodowej – Cmentarz Legionistów, Skwerek Katy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Zapoznanie uczniów z historią tych miejsc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Porządkowanie tych miejsc, składanie kwiatów i znicz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ździernik - czerwi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ychowawcy klas</w:t>
            </w:r>
          </w:p>
        </w:tc>
      </w:tr>
      <w:tr>
        <w:trPr>
          <w:trHeight w:val="1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Wędrówki krajoznaw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Wędrówki krajoznawcze – poznawanie ciekawych miejsc pod względem przyrodniczym, zabytków, przydro-żnych kapliczek, miejsc pamięci narodowej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ździernik-</w:t>
            </w:r>
          </w:p>
          <w:p>
            <w:pPr>
              <w:pStyle w:val="NoSpacing"/>
              <w:rPr/>
            </w:pPr>
            <w:r>
              <w:rPr/>
              <w:t>czerwi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ychowawcy klas</w:t>
            </w:r>
          </w:p>
          <w:p>
            <w:pPr>
              <w:pStyle w:val="NoSpacing"/>
              <w:rPr/>
            </w:pPr>
            <w:r>
              <w:rPr/>
              <w:t>Tadeusz Widomski</w:t>
            </w:r>
          </w:p>
        </w:tc>
      </w:tr>
      <w:tr>
        <w:trPr>
          <w:trHeight w:val="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Ogłoszenie konkursu artystycznego na szopkę bożonarodzeniow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ozpropagowanie konkursu i zapoznanie uczniów z regulaminem – gazetka ścienna, strona internetowa szkoły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stop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rena Szajewska</w:t>
            </w:r>
          </w:p>
        </w:tc>
      </w:tr>
      <w:tr>
        <w:trPr>
          <w:trHeight w:val="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Tradycja szkoły – przygotowanie akademii dla społeczności wsi z okazji 11 listop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zygotowanie programu artystycznego z okazji Święta Odzyskania Niepodległości. </w:t>
            </w:r>
          </w:p>
          <w:p>
            <w:pPr>
              <w:pStyle w:val="NoSpacing"/>
              <w:rPr/>
            </w:pPr>
            <w:r>
              <w:rPr/>
              <w:t xml:space="preserve">Zaprezentowanie akademii społeczności wsi przed Mszą św. za Ojczyznę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stop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rena Szajewska,</w:t>
            </w:r>
          </w:p>
          <w:p>
            <w:pPr>
              <w:pStyle w:val="NoSpacing"/>
              <w:rPr/>
            </w:pPr>
            <w:r>
              <w:rPr/>
              <w:t>Ewa Pajor-Wojsław, Celina Pacholarz</w:t>
            </w:r>
          </w:p>
        </w:tc>
      </w:tr>
      <w:tr>
        <w:trPr>
          <w:trHeight w:val="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Udział w Biegu Legionis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dział szkoły w organizacji Biegu Legionisty.</w:t>
            </w:r>
          </w:p>
          <w:p>
            <w:pPr>
              <w:pStyle w:val="NoSpacing"/>
              <w:rPr/>
            </w:pPr>
            <w:r>
              <w:rPr/>
              <w:t>Udział uczniów w biegu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stop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zena Leśniak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Kultywowanie tradycji związanych z Andrzej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abawa andrzejkowa połączona z wróżb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stop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morząd Uczniowski, wychowawcy klas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.Zapoznanie z historią naszej szkoły, patronem, tradycjami szkolnymi, zasłużonymi dla szkoły ludźmi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Przeprowadzenie zajęć edukacyjnych dotyczących historii naszej szkoły, patrona, tradycji szkolnych zasłużonych dla szkoły ludzi - wykorzystanie dostępnych publik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istop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ychowawcy kl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.Spotkanie ze św. Mikołaj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Kultywowanie  działań dobroczyn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wychowawcy kl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Zorganizowanie Święta Szk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rzygotowanie programu artystycznego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Organizacja konkursu pieśni legionowych, turnieju wiedzy o patronie szkoł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rena Szajewska, wychowawcy kl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7. Tradycje i zwyczaje związane ze Świętami Bożonarodzeniowymi, uroczystość Szkolnej Wigilii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Zapoznanie uczniów ze zwyczajami i tradycjami związanymi ze świętami. Zorganizowanie wspólnej szkolnej Wigilii.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Rozstrzygnięcie konkursu na szopkę bożonarodzeniową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Ks.Krzysztof Mirek, wychowawcy klas</w:t>
            </w:r>
          </w:p>
        </w:tc>
      </w:tr>
      <w:tr>
        <w:trPr>
          <w:trHeight w:val="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Udział dzieci w konkursach bożonarodzeni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Dbanie o zachowanie tradycji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Udział dzieci w konkursach: Przegląd Grup Kolędniczych, Przegląd Kolęd i Pastorałek, Konkurs szopek i rekwizytów bożonarodzeniowych, Konkurs Podłaźniczek i Pajaków Bozonarodzeniowych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rudzień, stycze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elina Pacholarz, wychowawcy kl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9. Dzień Babci i Dziadka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Zorganizowanie spotkania dla seniorów – występy uczniów klas 0-3.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Rozbudzanie szacunku dla starszych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tycze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ychowawcy klas 0-I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10.Powitanie wiosny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rzygotowanie kukieł z ekologicznych materiałów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iosenny korowód drogami miejscowości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marz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ychowawcy kl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1. Tradycje i zwyczaje związane ze Świętami Wielkiej Nocy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Wykonanie palm, pisanek i stroików wielkanocnych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Kultywowanie zwyczajów naszych przodków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Udział w konkursie szkolnym, parafialnym i gminnym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marzec, kwiecie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ychowawcy kl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13. Zapoznanie z historią wsi, pochodzeniem nazwy, przysiółkami wsi i pochodzeniem ich nazw,  miejscowymi podaniami i  legendami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Przeprowadzenie zajęć na temat historii wsi, pochodzenia nazwy wsi, miejscowych podań, legend, przysiółków wsi i pochodzenia ich nazwy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ykorzystanie różnych publikacji – zebranie dostępnych informacji i tekstów o miejscowośc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kwiecień -ma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uczyciele poloniści, wychowawcy kl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. Szkolny Konkurs literacko- plastyczno-fotograficzny „Marcinkowice – moja Mała Ojczyzn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Ogłoszenie konkursu, zapoznanie uczniów z regulaminem. Przygotowywanie prac przez uczniów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ykonanie albumu z pracami złożonymi na konku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marzec - czerwi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rena Szajewska,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ychowawcy kl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. Przygotowanie akademii z okazji Święta 3 Ma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rzygotowanie z uczniami patriotycznego programu artystycznego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Zaprezentowanie programu społeczności szkolnej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ma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.Przygotowanie przedstawienia teatralnego „Skąd wzięła się nazwa wsi Marcinkowice?”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Opracowanie scenariusza, rozdanie ról, przygotowanie strojów i scenograf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maj - czerwi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Elżbieta Samek,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rena Szajews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 Przygotowanie albumu zdjęć i prac plastycznych urokliwych miejsc Marcinkowic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Zebranie prac dzieci i wykonanie albu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ma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rena Szajewska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rażyna Brd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7.Dzień Mamy i Taty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Zorganizowanie spotkania dla Rodziców – występy uczniów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mięć, wdzięczność, życzliwość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ma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ychowawcy  klas 0-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8.Dzień Dziecka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Przedstawienie teatralne „Skąd wzięła się nazwa wsi Marcinkowice?”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Rozstrzygnięcie konkursu literacko- plastyczno-fotograficzny „Marcinkowice – moja Mała Ojczyzna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rezentacja albumu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zerwi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rena Szajewska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ychowawcy kl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19.Podsumowanie proje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Opracowanie sprawozdania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rzygotowanie folderu „Nasza szkoł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zerwiec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Irena Szajewska,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Elżbieta Samek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rażyna Brdej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Beata Karbowiak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Opracowanie: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mgr Irena Sz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5:00Z</dcterms:created>
  <dc:creator>Irena Szajewska</dc:creator>
  <dc:description/>
  <cp:keywords/>
  <dc:language>en-US</dc:language>
  <cp:lastModifiedBy>Irena Szajewska</cp:lastModifiedBy>
  <dcterms:modified xsi:type="dcterms:W3CDTF">2015-09-22T17:58:00Z</dcterms:modified>
  <cp:revision>61</cp:revision>
  <dc:subject/>
  <dc:title>I edycja projektu edukacji regionalnej „Ocalić od zapomnienia”</dc:title>
</cp:coreProperties>
</file>