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Ja ……………………………………….. 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) Droga do szkoły w Marcinkowicach jest znacznie krótsza niż do szkoły w Klęczanach, a także bezpieczniejsza, gdyż dziecko będzie poruszać się po mało ruchliwej drodze gminnej a do szkoły w Klęczanach musi iść dużo dłuższą, bardzo ruchliwa i bez poboczy drogą powiatow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3 do  Wniosku o przyjęcie do szkoł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6:00Z</dcterms:created>
  <dc:creator>Liliana Zientecka</dc:creator>
  <dc:description/>
  <cp:keywords/>
  <dc:language>en-US</dc:language>
  <cp:lastModifiedBy>sekretariat</cp:lastModifiedBy>
  <cp:lastPrinted>2014-05-20T12:33:00Z</cp:lastPrinted>
  <dcterms:modified xsi:type="dcterms:W3CDTF">2015-02-13T11:16:00Z</dcterms:modified>
  <cp:revision>2</cp:revision>
  <dc:subject>Rekrutacja do przedszkoli</dc:subject>
  <dc:title>Oświadczenie</dc:title>
</cp:coreProperties>
</file>