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DZIECI SZEŚCIOLETNICH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według podręcznika „Tak! Jezus mnie kocha” nr AZ-04-01/20-KI-1/20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  <w:szCs w:val="28"/>
        </w:rPr>
        <w:t>zgodnego z programem nauczania „TAK dla Jezusa” nr AZ-0-01/20</w:t>
      </w:r>
      <w:r>
        <w:rPr>
          <w:b w:val="false"/>
          <w:sz w:val="28"/>
          <w:szCs w:val="28"/>
        </w:rPr>
        <w:t>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77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Tak! Jesteśmy przyjaciółmi Jez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a się wobec całej grup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życie jest darem Boga przekazywanym przez rodzic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różnicach między chłopcem i dziewczynką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najbliższych członków swojej rodzin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sposoby okazywania miłości w rodzinie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Bóg jest naszym najlepszym Ojc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w przyrodzie dzieła dobrego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ślady Boga w przyrodz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najważniejsze fakty z życi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Sercem kocham Jezus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krzyż jest ważnym znakiem dla przyjaciół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chrzest jest sakramentem, przez który stajemy się dziećmi Boż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Dzieckiem Bożym jestem j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na Mszy Świętej spotykają się przyjaciele Pan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w jakim celu ludzie gromadzą się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imię katechety oraz kolegów i koleżanek z grup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dni tygodnia, w których jest katechez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może podziękować Bogu i rodzicom za dar życ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w jaki sposób możemy okazać Bogu, że Go kocham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świat jest darem kochającego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powiada modlitwę, w której dziękuje Bogu za piękny świat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dary Boże w przyrodz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ielbi Boga za piękny świat modlitwą spontaniczną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z Jezusem spotykamy się na Mszy Święt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powiada modlitwę, w której dziękuje za sakrament chrzt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kto należy do parafii – wspólnoty przyjaciół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katecheza jest czasem spotkania z Bogi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Dobrze, że jesteś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argumenty, dlaczego powinno się troszczyć o własne zdrowie i życ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że rodzinna miłość ma swe źródło w Bog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cechy Boga – najlepszego Ojc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Ojcze, Ty kochasz mnie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Na początku Bóg stworzył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spotykania się z Bogiem poprzez piękno świa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Jezus jest największym darem miłości Boga do ludz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miejsca i sytuacje, w których wykonuje znak krzy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przedmioty związane z chrztem (woda, paschał, świeca chrzcielna, biała szata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co robi ministrant podczas Mszy Świętej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życie można nazwać dar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rodzaje spotkań z Bogiem Ojc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dzieł stworzonych przez Boga, które służą człowiekow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rozpoznawania dzieł przyrod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prawdę, że Pan Jezus jest Synem Boży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przebiega udzielanie sakramentu chrzt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pod jakim wezwaniem jest jego parafia (imię patro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ydarzeniach związanych z życiem parafii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3118"/>
        <w:gridCol w:w="2410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Tak! Kochamy Boga całym serc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każdy człowiek ma swojego Anioła Stró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naki i symbole religijn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znaki obecności Bożej w swoim otoczeniu (kościół, krzyż, obraz, kapliczka, medalik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, modlitwę jako rozmowę z dobrym Bogi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ludzi modlących się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modlitwę „Ojcze nasz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Bóg mówi do nas przez słowa Pisma Święt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(z gestami) piosenkę „Czytaj Biblię, módl się co dzień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 kościół jako dom Boż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kościół od innych budynk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widłowo się żegna, korzystając z kropielnicy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w kościele ołtarz, krzyż i miejsce, gdzie jest Najświętszy Sakrament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achowania, którymi może sprawić radość Bog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swoich dobrych czynach, którymi sprawiło innym rad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roli Anioła Stró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wypowiada formułę pozdrowienia chrześcijańsk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za co może Bogu dziękować i chwalić Go, za co Go przeprasza i o co może prosić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postawę modlitwy na katechezie od innych zachowań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odlitwy „Ojcze nasz” nauczył Pan Jezus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woimi słowami wyraża prawdę, że kościół jest uświęcony szczególną obecnością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rawidłowe zachowanie się w kościele i przed krzyż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kim jest Anioł Stróż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odmawia modlitwę „Aniele Boży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Jak rozpoznać mam Chrystus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zwracamy się do Boga wezwaniem „Ojcze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Abba, Abba, Tatusiu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Pan Bóg pragnie być odwiedzany w swoim dom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gdzie w kościele jest kropielnic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szacunku świętym miejscom i znako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gest pochylenia głowy (przed krzyżem i ołtarzem) oraz przyklęknięcia (przed Najświętszym Sakramentem)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Święty uśmiechnięt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łada proste modlitwy uwielbienia, dziękczynienia, przeproszenia i prośb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óżnia Mszę Świętą pośród różnych rodzajów modlitw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miejsca, gdzie czytane jest Pismo Święt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nazwy przedmiotów i miejsc w kościele, którym okazujemy szczególny szacunek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, na czym polega właściwe zachowanie się w kościel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tekst przykazania miłości Boga i bliźn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arakteryzuje zachowanie godne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ludzie wierzący powinni mieć znaki religijne w swoich dom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543"/>
        <w:gridCol w:w="3402"/>
        <w:gridCol w:w="2549"/>
        <w:gridCol w:w="113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Tak! Jezus przynosi nam rad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liczbę świec na wieńcu adwentowym oraz liczbę adwentowych niedziel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Adwent jest czasem przygotowania na przyjście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słowa modlitwy „Zdrowaś Maryjo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spotkaniu przy wigilijnym stole i łamaniu się opłatkiem w rodzinie przyjaciół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wydarzenia związane z narodzeniem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swoimi słowami za perykopą biblijną o pokłonie mędrc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kolędy są wyrazem radości z przyjści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ojarzy wizytę duszpasterską ze świętowaniem Bożego Narodze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znak krzyża podczas błogosławieństwa i pokropienia wodą święco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kiedy na wieńcu adwentowym zapala się kolejne świec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z jaką nowiną przyszedł Gabriel do Mary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tradycje i zwyczaje świąteczne (wspólna wieczerza wigilijna, dzielenie się opłatkiem, żłóbek, choinka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otaczamy szacunkiem opłatek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rodził się w stajence w Betlej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swoich dobrych uczynków, które mogą być prezentem dl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słowa wybranych kolęd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że z wizytą duszpasterską (kolędą) przychodzi ksiądz pracujący w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pojęcia „Adwent” i „roraty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adwentową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roratk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rzyjaciele Pana Jezusa spotykają się przy wigilijnym stole i dzielą się opłatki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żłóbek z Dzieciątkiem jest najważniejszym znakiem świąt Bożego Narodze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szopki betlejemskiej (w swojej parafii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kolędę „Pójdźmy wszyscy do stajenki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czwartą zwrotkę kolędy „Dzisiaj w Betlejem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i w grupie śpiewa wybrane kolędy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przebiega wizyta duszpastersk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w jaki sposób przyjaciele Pana Jezusa przygotowują się do świąt Bożego Narodze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ewangeliczną perykopę o zwiastowaniu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 modlitwie spontanicznej wyraża wdzięczność za narodzenie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imiona mędrc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dary złożone przez mędrców Panu Jezusow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przedmioty, które należy przygotować do kolęd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izytę duszpasterską nazywa się również kolęd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0"/>
        <w:gridCol w:w="3260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Tak! Jezus uczy nas do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 tworzące Świętą Rodzinę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, którym Jezus okazywał posłuszeństw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okazywania miłości w rodzin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wołuje uczni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zachowują się przyjaciel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uczynki miłości wobec najbliższ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to zajmuje się ludźmi chor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może pomagać chory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formułuje proste modlitwy prośby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są na świecie ludzie, którzy nie słyszeli jeszcze o Panu Jezusi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nazwę rodzinnego miast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to współcześnie odpowiada na wezwanie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treść Ewangelii Mk 10,46-52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zdrawiał chromych, niewidomych i niem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w swoim otoczeniu chorych, którzy potrzebują pomoc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sytuacji, w których należy używać słowa „proszę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prośby kierowane do ludzi od próśb kierowanych do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woimi słowami prezentuje treść nakazu misyjnego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osłuszeństwo,</w:t>
            </w:r>
          </w:p>
          <w:p>
            <w:pPr>
              <w:pStyle w:val="Teksttabeli2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Pan Jezus także mamę miał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scenę powołania uczniów przez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o to znaczy być przyjacielem i dobrym kolegą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uzdrowieniach nad Jeziorem Galilejskim (Mt 15,29-31),</w:t>
            </w:r>
          </w:p>
          <w:p>
            <w:pPr>
              <w:pStyle w:val="Teksttabeli2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Każdy może dziś do Jezusa przyjść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 potrzeby własne i innych osób, z którymi może zwrócić się do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uzdrowieniu sługi setnika (Mt 8,5-8.13)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zajemna miłość w rodzinie jest źródłem szczęśc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o to znaczy być uczniem Jezusa,</w:t>
            </w:r>
          </w:p>
          <w:p>
            <w:pPr>
              <w:pStyle w:val="Teksttabeli2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dobro czynione najbliższym cieszy Pana Jezus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w jaki sposób Jezus pomaga chorym obecn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raca misjona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arakteryzuje dostępne mu sposoby pomocy misjonarz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  <w:r>
        <w:br w:type="page"/>
      </w:r>
    </w:p>
    <w:p>
      <w:pPr>
        <w:pStyle w:val="Normal"/>
        <w:rPr/>
      </w:pPr>
      <w:r>
        <w:rPr/>
        <w:t>Semestr II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745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Tak! Jezus bardzo nas koch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ewnętrzne oznaki Wielkiego Postu w kościel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Jezus niósł krzyż, aby pomóc nam stawać się lepsz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męce Pan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, co zasmuca Pana Jezusa i oddala nas od N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w jaki sposób należy przepraszać Pana Jezusa za uczynione zł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uczynków, które przybliżają do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że czynienie dobra buduje przyjaźń i zgodę między ludź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pełnia postanowienie wielkopostn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palm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zdabia palmę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Pan Jezus spotkał się ze swoimi uczniami na wieczerz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ojarzy hostię (biały chleb) z obecnością Jezus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marł na krzyżu z miłości do nas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Wielki Piątek jako dzień śmierci Pan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co zawiera koszyczek przygotowany do świę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modlitwę „Któryś za nas cierpiał rany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szacunek wobec krzyż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ogo dotykają skutki złego zachowa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naprawienia wyrządzonej krzywd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historię Zacheusza (Łk 19,1-10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przemiany złych zachowań na takie, które podobają się Jezusow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jeździe Pana Jezusa do Jerozolimy i radosnym powitaniu Go przez mieszkańców mias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Ostatniej Wieczerzy Jezusa z apostoła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adoracja krzy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w Wielką Sobotę ciało Pana Jezusa spoczywało w gro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znaczenie postanowień wielkopostnych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ęka Pana Jezusa jest znakiem szczególnej miłości do ludz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historię syna marnotrawn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Przepraszam Cię, Boże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łowa Jezusa (Mt 25,40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spotkanie z Jezusem pomaga w stawaniu się lepszy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nazwę „Niedziela Palmowa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przemienił chleb i wino w swoje Ciało i Kre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że Ostatnia Wieczerza była w Wielki Czwartek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Jezus kocha ciebie dziś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óżnia monstrancję jako najważniejszy element grobu Bożego w Kościel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dlaczego w Kościele przeżywamy Wielki Post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, które Pan Jezus spotkał na swojej drodze krzyżow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dlaczego przyznanie się do winy jest pierwszym krokiem w naprawieniu zł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a w inscenizacji scenę przeproszeni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owinniśmy podejmować i wypełniać postanowienia wielkopostne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rzynosimy palmy do kościoł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mawia liturgię Wielkiego Piątku, zwracając uwagę na rozważanie męki Pana Jezusa i adorację krzy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ymbolikę baranka i pokarmów w koszyczk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977"/>
        <w:gridCol w:w="3686"/>
        <w:gridCol w:w="2052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977"/>
        <w:gridCol w:w="3686"/>
        <w:gridCol w:w="2052"/>
        <w:gridCol w:w="193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Tak! Z Jezusem będziemy żyć już zawsz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zmartwychwstaniu Jezusa (Mt 28,1-8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śniadaniu wielkanocnym w rodzin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widłowo odpowiada na słowa kapłana „Pan z wami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z Jezusem spotykamy się na Mszy Święt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strój liturgiczny celebransa od innych ubrań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uważa, że podczas Mszy Świętej czytane są fragmenty z księgi Pisma Święt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przedmioty używane podczas liturgii (kielich, wino, chleb – hostia)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znaczenie podania dłoni na znak pokoju od podania dłoni na powitan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swoimi słowami obraz Jezusa Miłosiernego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stąpieniu Pana Jezusa do nieb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syła Ducha Święt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dary, jakie możemy od Niego otrzymać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przyjaźni i miłości Jezusowi obecnemu w Najświętszym Sakramen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zmartwychwstanie Jezusa świętujemy w Niedzielę Wielkanocną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łasnymi słowami mówi o obietnicy Jezusa (Mt 28,20b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obecności Pana Jezusa wśród nas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na ilustracji ołtarz i tabernakulum, poprawnie wypowiada te nazw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mówi do nas w liturgii słow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potrójny znak krzyża na czole, ustach i sercu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jest obecny na ołtarzu w znakach chleba i win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kim była św. siostra Faustyna Kowalsk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przygotował dla wszystkich miejsce w nieb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postaw, którymi naśladuje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zym jest procesja i monstra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A, a, a, alleluja. Ho, ho, ho, hosann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gdzie dostrzega obecność Pana Jezusa w codziennym życiu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gesty wykonywane przez kapłana na początku Mszy Świętej (przyklęknięcie i ucałowanie ołtarza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postawy i gesty liturgiczne (przyklękanie, klękanie, bicie się w piersi)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stajemy na czas czytania Ewangeli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uważa, że podczas Mszy Świętej kapłan powtarza słowa Jezusa: „Bierzcie i jedzcie, to jest Ciało moje”, wypowiedziane podczas Ostatniej Wieczerz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znak pokoj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woimi słowami pojęcie „miłosierdzie Boże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własnymi słowami, czym jest nieb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zesłaniu Ducha Świętego na apostoł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Duchu Święty, przyjdź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gląda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Wielbię Ciebie w każdym momencie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śpiew „alleluja” wyraża radość ze zmartwychwstani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jak rozumie obietnicę, że Jezus żyje i jest wśród nas aż do końca świa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w jaki sposób ludzie przyjmują Komunię Świętą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kiedy obchodzimy uroczystość Bożego miłosierdz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ten, kto naśladuje Jezusa, przybliża się do nieb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podczas uroczystości Bożego Ciała Pan Jezus odwiedza miasta i wio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 przyjęcia nauki Jezusa potrzebna jest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86"/>
        <w:gridCol w:w="2835"/>
        <w:gridCol w:w="1984"/>
        <w:gridCol w:w="1512"/>
        <w:gridCol w:w="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Tak! Świętujemy z Jezus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różaniec i określa, do czego służ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imiona wybranych świętych i błogosławion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o śmierci jest życie wieczn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symbole i barwy narodowe Polsk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jmuje prawidłową postawę ciała w czasie hymnu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jest Królem Wszechświa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każdy człowiek może naśladować św. Mikołaj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może dzielić się z inn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że figurki i kapliczki są wyrazem szczególnej czci Matki Boż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trafi modlić się litanią wspólnie z inn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miłości i wdzięczności swojej mam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kocha ludzi i jest dla nich dobr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dobroci Jezusa, naszego Przyja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Maryja prosi o modlitwę na różańc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modlitwy odmawiane na różańc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słowa modlitwy „Wieczny odpoczynek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cechy charakterystyczne osoby święt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kiedy Polacy świętują Narodowe Święto Niepodległośc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wtórnie przyjdzie, by niebem nagrodzić ludzi za dobr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postaci i życiu św. Mikołaj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aj jest miesiącem szczególnie poświęconym Mary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yjaśnia, dlaczego mamom należy się szacunek. 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bre serce człowieka jest podobne do Serca Jezusow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krywa prawdę o religijnym przeżywaniu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objawieniu Matki Bożej w Fatim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O Królowo, Królowo Różańca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imię swojego świętego patron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skrzeszeniu córki Jair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jak Pan Jezus troszczy się o ludz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można naśladować św. Mikołaja w dobroc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Biskupie Mikołaju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Chwalcie łąki umajone”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można okazywać miłość i wdzięczność swojej mam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ostrzega obecność Boga w różnych sytuacjach życiow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w jaki sposób można zostać świętym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zapalamy znicze na grobach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omu Polacy powinni być wdzięczni za wolność Ojczyzn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budowania królestw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 królestwa Jezusa wejdzie tylko ten, kto jest dobry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zasadnia, że kochać to być dobrym dla inn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czcimy Serce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gląda ryngraf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układa nowe wezwania litani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mawia symbolikę serca z obrazu Najświętszego Serc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dzieci sześcioletnic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Nosek</cp:lastModifiedBy>
  <dcterms:modified xsi:type="dcterms:W3CDTF">2020-08-21T06:34:00Z</dcterms:modified>
  <cp:revision>15</cp:revision>
  <dc:subject/>
  <dc:title/>
</cp:coreProperties>
</file>