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20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dodania maski postaci z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oczyć argumenty wysuwane przez bohater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każdą z bohater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sporu pomiędzy bohaterkami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acę pisemną związaną z tematem lekc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bohatera romantycznego u podróż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wiersz Adama Mickiewicza z obrazem Rembrandt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czytane fragmenty tekstu do definicji powieści kryminal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Stephena Hawkinga, o których jest mowa w tekśc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tosunek narratora tekstu do ży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odczucia lekarza podczas przeszczepu serc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Zbigniewa Religi, które towarzyszyły mu podczas pierwszej przeprowadzanej ope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rzekształconego frazeologizmu w tytule wywiad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i 1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i 1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stach rodzaje neologizm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ność i funkcję użycia wyrazów obcych w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zapożyczenia wyrazami rodzimy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 i 1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sformułowania nacechowa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symbo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 i 2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i konsekwencji emigrac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mizm i ironię w sposobie przedstawienia wybranych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w koncercie Jankiel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wydarzenia historyczne przywołane w dziele i omówić ich funkcj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 omówić teksty kultury nawiązujące do wydarzeń z historii Pols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epope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tywy pojawiające się w omawianych utwor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oli Adama Mickiewicza w literaturze polski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 i 3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a tułactwa bohatera w odniesieniu do fragmentów i całości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at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utwór muzyczny na podstawie podanych kryteri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normą wzorcową a normą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ategorie nazw osobowyc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nazwis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pierwszo- i drugoplanow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główne i pobo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definicję powieści historycznej d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wieści elementy rzeczywistości starożytnego Rzym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arka Winicjusza jako bohatera dynami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ojrzewanie Marka Winicjusza do mi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prezentowaną w powieści chrześcijańską miłość bliźni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postawy wobec winowajców na przykładach bohaterów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oby zaprezentowania wątków miłosnych w innych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tywy pojawiające się w omawianych utwor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oli Henryka Sienkiewicza w literaturze polski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prawdziwego przyjaciela na podstawie wywiad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ypowiedzi Leszka Kołakows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ymowę wiersza do codziennej rzeczywisto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mpozycyjne poszczególnych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ów listów otwarty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e dzieło filmowe na podstawie podanych kryteri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odmiot i orzecz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dopełnienie i okoliczni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orzeczenie imien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w imiesłowowe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rrację powieś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powiązania pomiędzy biografią pisarza a historią głównego bohate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działania nauczycieli sprzyjające rusyfikacj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kontekstu histo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uniformizowania młodzieży w szkol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akcje bohaterów na recytację Bernarda Zygie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trzeby nauki języka ojczyst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osoby i czynniki, które wpłynęły n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pływu pochodzenia, miejsca zamieszkania, statusu majątkowego i sytuacji rodzinnej na rozwój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cesu dojrzewania bohater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dwudziestolecia międzywojenn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stawę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morał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oda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 rysunek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 perspektywa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 grafika artystyczna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 ilustracja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 plakat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 animacja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 logo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zależna i niezależn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oprawną interpunkcję przy zapisie dialog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wypowiedzeniu wielokrotnie złożonym relacje współrzędne i podrzęd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 i 9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zjawiska kulturowe związane z okresem wojny i okupacj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a sztuki z okresu wojny i okup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enna pożoga i marzenia – liryka Krzysztofa Kamila Baczy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gawędy harcerskiej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tosunku narratora do opisywanego świ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tytuł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kutków działań sabotażowych i dywers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erarchię wartości bohaterów książki przed wybuchem wojny oraz w czasie okup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bohaterów utworu jako przedstawicieli pokolenia wojenn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ylematy moralne bohater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enomenu Polskiego Państwa Podziemn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abiegu uosobienia wart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elementy rzeczywistości powojennej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 wierszu rzeczywistości powojen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powtórz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ficjalne C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akcentowani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 i 11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pierwszym pl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oddania na obrazie gwaru u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sylwetkę jednego z polskich noblistów literackic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ciekawości świat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Symbol">
    <w:name w:val="End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34:00Z</dcterms:created>
  <dc:creator>MAGDALENA LOTTERHOFF</dc:creator>
  <dc:description/>
  <dc:language>en-US</dc:language>
  <cp:lastModifiedBy>Celina</cp:lastModifiedBy>
  <dcterms:modified xsi:type="dcterms:W3CDTF">2024-09-18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