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zdobywają świętość” nr AZ-24-01/20-KI-14/23</w:t>
      </w:r>
    </w:p>
    <w:p>
      <w:pPr>
        <w:pStyle w:val="Heading1"/>
        <w:spacing w:lineRule="auto" w:line="360"/>
        <w:ind w:firstLine="540"/>
        <w:jc w:val="center"/>
        <w:rPr>
          <w:rFonts w:eastAsia="TimeIbisEE-Roman;Calibri"/>
          <w:b w:val="false"/>
          <w:b w:val="false"/>
          <w:sz w:val="28"/>
          <w:szCs w:val="28"/>
        </w:rPr>
      </w:pPr>
      <w:r>
        <w:rPr>
          <w:rFonts w:eastAsia="TimeIbisEE-Roman;Calibri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Calibri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</w:t>
        <w:br/>
        <w:t>b) odmawia wszelkiej współpracy,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 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spacing w:before="0" w:after="120"/>
              <w:ind w:left="108" w:hanging="108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firstLine="284"/>
        <w:rPr/>
      </w:pPr>
      <w:r>
        <w:rPr/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posoby przeżywania miłości (C.10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i sposoby przyjęcia przez człowieka łas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które dawały świadectwo życia duchem ośmiu błogosławieńst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rFonts w:eastAsia="TimeIbisEE-Roman;Calibri"/>
              </w:rPr>
            </w:pPr>
            <w:r>
              <w:rPr/>
              <w:t>uzasadnia związek modlitwy różańcowej z życiem chrześcijanina (D.5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ciągłość działania Boga w dziejach świata i każdego człowiek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ie można się zatrzymać w dążeniu do świętoś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błogosławieństw w życiu osobistym i społecznym (C.9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współpraca człowieka z łaską Boż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nie Jezusa jako konsekwentne realizowanie planu zbawieni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hrześcijanin jest odpowiedzialny za wiarę in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iblia jest księgą ponadczasową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wiązek życia chrześcijanina z rozważanym we wspólnocie lub indywidualnie słow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/>
              <w:t>…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3686"/>
        <w:gridCol w:w="2835"/>
        <w:gridCol w:w="2268"/>
        <w:gridCol w:w="1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imienia Piotr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</w:rPr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ymioty Kościoła katolickiego (E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: Ef 2,19-22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, ruchy i wspólnoty działające na terenie paraf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związanych z władzą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wybranych gru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dobrze realizować swoje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graficznie lub opisowo charakteryzuje wskazane teksty z KK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156"/>
        <w:gridCol w:w="4536"/>
        <w:gridCol w:w="2976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grzechy przeciw Duchowi Świętemu zamykają drogę do nieb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 o miłości Boga, który szuka człowie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rolę sakramentu pokuty i pojednania oraz Eucharystii w życiu moralnym chrześcijanina (B.7.5; B.6.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wyjaśnia, że owocem dojrzałego chrześcijaństwa jest systematyczne</w:t>
            </w:r>
            <w:r>
              <w:rPr/>
              <w:t xml:space="preserve">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 zachodzi związek między sakramentem pokuty i pojednania a Eucharyst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 widzialnym znakiem dokonuje się niewidzialna rzeczywis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interpretuje tekst Dz 8,14-2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  <w:r>
        <w:br w:type="page"/>
      </w:r>
    </w:p>
    <w:p>
      <w:pPr>
        <w:pStyle w:val="Heading1"/>
        <w:ind w:hanging="0"/>
        <w:jc w:val="left"/>
        <w:rPr/>
      </w:pPr>
      <w:r>
        <w:rPr/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23"/>
        <w:gridCol w:w="3686"/>
        <w:gridCol w:w="3118"/>
        <w:gridCol w:w="2579"/>
        <w:gridCol w:w="16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  <w:p>
            <w:pPr>
              <w:pStyle w:val="Heading1"/>
              <w:ind w:firstLine="284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jakie wymagania (wartości) chciałby postawić wobec samego sieb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 potrzebę konfrontacji własnego obrazu siebie z opiniam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pomocy rodzinom w trudnej sytuacji życiowej (C.5.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Modlitwę Pańską jako program życia chrześcijańskiego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odaje hierarchię wartości wynikających z wiary (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, że nastolatek powinien budować nową wizję obrazu Boga i relacj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charakteryzuje powody krytyki i odrzucania autorytetów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 xml:space="preserve">formułuje własną modlitwę, wzorując się na Modlitwie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, co w procesie samowychowania prowadzi do Chrystusa, a co od Niego odda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trzeby człowieka, który przestał sobie radzić w życi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raz z dorastaniem powinna dokonywać się zmiana relacji z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charakteryzuje zasady wypowiadania opinii o ludziach i przyjmowania wypowiedzi na swój</w:t>
            </w:r>
            <w:r>
              <w:rPr/>
              <w:t xml:space="preserve"> temat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osób wyrażania krytycznych uwa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acą w wybranym przez siebie zawodzie może służy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liskość Boga i wartości chrześcijańskie najpełniej rozwijają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152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84"/>
        <w:gridCol w:w="4253"/>
        <w:gridCol w:w="2976"/>
        <w:gridCol w:w="2268"/>
        <w:gridCol w:w="21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konieczność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historię ruchu ekumenicznego i wskazuje jego perspektyw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miejsce Pisma Świętego w życiu chrześcijani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adania naukowe zajmują się pochodzeniem ciała ludzkiego, a wiara pochodzeniem człowieka (Darw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różnice i podobieństwa między judaizmem a chrześcijaństwem (A.12.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podaje czas ich powstania, podstawowe założenia i terytorium występowani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rozwój życia zakonnego w dziejach chrześcijaństwa (Benedyktyni, zakony: kanonickie, rycerskie, żebracze, kleryckie – Jezuic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kazuje specyfikę i wartość chrześcijaństwa wobec innych religii (F.3.7), 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103"/>
        <w:gridCol w:w="3118"/>
        <w:gridCol w:w="2268"/>
        <w:gridCol w:w="15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poznania pełnych okoliczności zaistniałych faktów, by móc je prawidłowo ocen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(C.1.8), podając przykłady skuteczności walki metodami pokoj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łaściwą postawę chrześcijanina wobec sekt (F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nawet dla słusznych dążeń nie wolno posługiwać się zbrodniczymi metodami, wymierzonymi w niew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poznać, że ktoś przystał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szukuje obiektywnych źródeł wiedzy na temat nagłaśnianych zdar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544"/>
        <w:gridCol w:w="3260"/>
        <w:gridCol w:w="2268"/>
        <w:gridCol w:w="1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skazuje najważniejsze fakty z życia świętych papieży XX w. (E.4.1)</w:t>
            </w:r>
            <w:r>
              <w:rPr/>
              <w:t>, 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yjaśnia ludową nazwę uroczystości Matki Bożej Ziel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istotę kultu Maryi (B.2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dobrze się modli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mądrym korzystaniem z darów przyrody, a zdrowiem i szczęści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ind w:firstLine="284"/>
        <w:rPr/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969"/>
        <w:gridCol w:w="2835"/>
        <w:gridCol w:w="2582"/>
        <w:gridCol w:w="18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skazuje, że konsekwencją nawrócenia są dobre czy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nauczanie Kościoła o odpustach (A.8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nowe życie w Chrystusie”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 zapowiadające przyjście Zbawicie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zmartwychwstaniu Chrystusa (J 20,11-18)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Eucharystii dla budowania jedności Kościoła w wymiarze doczesnym i wie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4252"/>
        <w:gridCol w:w="2977"/>
        <w:gridCol w:w="2126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: drugiego, trzeciego, i czwartego i wyjaśnia obowiązki wynikające z n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każdy chrześcijanin jest odpowiedzialny za głoszenie innym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d dnia Pięćdziesiątnicy Duch Święty pobudza serca ludzi, aby z wiarą głosili Ewangelię tym, którzy jej nie słysz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elu ochrzczonych osłabło w wierze i potrzebuje ponownej ewangelizacji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8 SP „Szczęśliwi, którzy zdobywają świętość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Krystian Janiczek</cp:lastModifiedBy>
  <dcterms:modified xsi:type="dcterms:W3CDTF">2023-09-04T20:18:00Z</dcterms:modified>
  <cp:revision>41</cp:revision>
  <dc:subject/>
  <dc:title/>
</cp:coreProperties>
</file>