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ymagania programowe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9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3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6"/>
        <w:gridCol w:w="4043"/>
        <w:gridCol w:w="3507"/>
        <w:gridCol w:w="3065"/>
      </w:tblGrid>
      <w:tr>
        <w:trPr>
          <w:trHeight w:val="16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90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right="0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9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3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9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3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right="0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/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/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/>
      </w:pPr>
      <w:r>
        <w:rPr/>
      </w:r>
    </w:p>
    <w:tbl>
      <w:tblPr>
        <w:tblW w:w="1409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3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OWE ZASADY OCENIANIA Z CHEM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ele ogólne oceniania: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przez nauczyciela poziomu i postępów w opanowaniu przez ucznia wiadomości i umiejętności w stosunku do wymagań programowych;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informowanie ucznia o poziomie osiągnięć edukacyjnych z chemii i postępach w tym zakresie;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 uczniowi w samodzielnym kształceniu chemicznym;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ywowanie ucznia do dalszej pracy;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rczanie nauczycielowi informacji zwrotnej na temat efektywności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Formy aktywności podlegające oceni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rzygotowanie ucznia do zajęć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w semestrze uczeń może zgłosić nieprzygotowanie do lekcji nie podając przyczyny(z wyjątkiem zaplanowanych sprawdzianów i kartkówek, lekcji powtórzeniowych)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b) Wypowiedzi ustne </w:t>
      </w:r>
      <w:r>
        <w:rPr>
          <w:rFonts w:cs="Times New Roman" w:ascii="Times New Roman" w:hAnsi="Times New Roman"/>
        </w:rPr>
        <w:t>(przynajmniej raz w semestrze). Przy odpowiedzi ustnej obowiązuje znajomość materiału z trzech ostatnich lekcji, w przypadku lekcji powtórzeniowych z całego działu. Podczas lekcji zdalnych obowiązuje mikrofon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Prace pisemne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Kartkówki </w:t>
      </w:r>
      <w:r>
        <w:rPr>
          <w:rFonts w:cs="Times New Roman" w:ascii="Times New Roman" w:hAnsi="Times New Roman"/>
        </w:rPr>
        <w:t>obejmujące materiał z trzech ostatnich lekcji (nie muszą być wcześniej zapowiedziane). Podczas lekcji zdalnych, krótkie testy przygotowane na platformie Teams  w formularzu Forms lub w Notesie Zajęć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race klasowe: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 obowiązkowe, odbywają się po zrealizowanym dziale i zapowiadane są z co najmniej tygodniowym wyprzedzeniem oraz poprzedzone lekcją powtórzeniową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łapanie ucznia na niesamodzielnej pracy podczas pracy pisemnej wiąże się z otrzymaniem oceny niedostatecznej oraz zakończeniem pracy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ń, który był nieobecny na zapowiedzianej pracy klasowej, musi napisać pracę zaliczeniową (termin wyznacza nauczyciel)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czyciel oddaje sprawdzone prace pisemne w terminie dwóch tygodni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poprawić ocenę niedostateczną z pracy klasowej w terminie i formie uzgodnionej z nauczycielem. Brana jest pod uwagę ocena z poprawy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racy zdalnej sprawdziany odbywają się w formie elektronicznej na platformie office 360, Teams, po wcześniejszym uzgodnieniu z uczniami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ilościowe (w zależności od zdobytej liczby punktów) w przypadku prac pisemnych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niedostateczna 0 – 30%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dopuszczająca 31 – 50%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dostateczna 51 – 75%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dobra 76 – 90%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bardzo dobra 91 – 100%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celująca 100% plus zadanie dodatkowe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d) Wkład pracy </w:t>
      </w:r>
      <w:r>
        <w:rPr>
          <w:rFonts w:cs="Times New Roman" w:ascii="Times New Roman" w:hAnsi="Times New Roman"/>
        </w:rPr>
        <w:t xml:space="preserve">w przyswojenie wiedzy na </w:t>
      </w:r>
      <w:r>
        <w:rPr>
          <w:rFonts w:cs="Times New Roman" w:ascii="Times New Roman" w:hAnsi="Times New Roman"/>
          <w:b/>
        </w:rPr>
        <w:t xml:space="preserve">lekcji bieżącej </w:t>
      </w:r>
      <w:r>
        <w:rPr>
          <w:rFonts w:cs="Times New Roman" w:ascii="Times New Roman" w:hAnsi="Times New Roman"/>
        </w:rPr>
        <w:t>(krótkie wypowiedzi na lekcji, praca w grupie, obserwacja doświadczeń i wyciąganie wniosków, itp.) będą oceniane za pomocą tzw. „plusów” i „minusów”, które zostaną następnie przeliczone na oceny. Podczas pracy zdalnej obowiązują te same zasady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582168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1249"/>
                              <w:gridCol w:w="1185"/>
                              <w:gridCol w:w="1076"/>
                              <w:gridCol w:w="1084"/>
                              <w:gridCol w:w="1511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(bdb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(db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(dost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(dop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(nd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lość i rodzaj znaków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+ + + +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+ + + 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+ + - 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+ - - 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- - -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41.3pt;mso-wrap-distance-left:0pt;mso-wrap-distance-right:7.05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1249"/>
                        <w:gridCol w:w="1185"/>
                        <w:gridCol w:w="1076"/>
                        <w:gridCol w:w="1084"/>
                        <w:gridCol w:w="1511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(bdb)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(db)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(dost)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(dop)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(ndst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ość i rodzaj znaków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+ + + +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+ + + -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+ + - -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+ - - 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- - -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e) Dokumentacja ucznia </w:t>
      </w:r>
      <w:r>
        <w:rPr>
          <w:rFonts w:cs="Times New Roman" w:ascii="Times New Roman" w:hAnsi="Times New Roman"/>
        </w:rPr>
        <w:t>– prowadzenie zeszytu przedmiotowego i zeszytu ćwiczeń (dla klas posiadających ćwiczenia)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) Udział w konkursach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g) Prace dodatkowe </w:t>
      </w:r>
      <w:r>
        <w:rPr>
          <w:rFonts w:cs="Times New Roman" w:ascii="Times New Roman" w:hAnsi="Times New Roman"/>
        </w:rPr>
        <w:t>(opracowanie referatu, opracowania oparte na innych źródłach niż podręcznik, plansze, okazy wzbogacające zbiory i inne). Prace zamieszamy na platformie Teams w umówionym miejscu lub chacie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oceny śródrocznej lub końcoworocznej dokonuje się na podstawie ocen cząstkowych, przy czym największą wagę mają oceny z prac klasowych, w drugiej kolejności kartkówki i odpowiedzi ustne, pozostałe oceny są wspomagające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Sposoby informowania uczniów i rodziców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 pierwszej godzinie lekcyjnej uczniowie zostają zapoznani z powyższym PZO oraz wymaganiami na poszczególne oceny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y cząstkowe są jawne, oparte o opracowane kryteria, dostępne poprzez e-dziennik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ystkie prace pisemne nauczyciel przechowuje w szkole, przy czym są one do wglądu dla uczniów i ich rodziców. Prace pisemne są przechowywane w szkole do końca bieżącego roku szkolnego. Podczas pracy zdalnej, prace przechowywane są na platformie Teams, do wglądu dla uczniów i rodziców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 śródrocznej lub końcoworocznej ocenie niedostatecznej rodzice/opiekunowie ucznia informowani są w formie pisemnej na miesiąc przed klasyfikacyjnym posiedzeniem rady pedagogicznej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 przewidywanej ocenie śródrocznej lub końcoworocznej nauczyciel informuje ucznia i jego rodzica/opiekuna na dwa tygodnie przed klasyfikacyjnym posiedzeniem rady pedagogicznej, poprzez e-dziennik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</w:rPr>
        <w:t>W przypadku, gdy uczeń zgłosi chęć uzupełnienia braków z przedmiotu, nauczyciel chętnie udzieli pomocy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 xml:space="preserve">V </w:t>
      </w:r>
      <w:r>
        <w:rPr>
          <w:rFonts w:cs="Times New Roman" w:ascii="Times New Roman" w:hAnsi="Times New Roman"/>
          <w:sz w:val="26"/>
        </w:rPr>
        <w:t>Uczeń, który opuścił 50% zajęć może być nieklasyfikow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98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0390" cy="3613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299" r="-186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2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2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pacing w:val="-3"/>
        <w:szCs w:val="18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-2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pacing w:val="-3"/>
      <w:sz w:val="18"/>
      <w:szCs w:val="18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pacing w:val="-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1">
    <w:name w:val="Tekst podstawowy wcięty 21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1">
    <w:name w:val="Tekst podstawowy wcięty 31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lgerian" w:hAnsi="Algerian" w:eastAsia="Algerian" w:cs="Algeri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M</dc:creator>
  <dc:description/>
  <cp:keywords/>
  <dc:language>en-US</dc:language>
  <cp:lastModifiedBy>celina pacholarz</cp:lastModifiedBy>
  <cp:lastPrinted>1995-11-21T17:41:00Z</cp:lastPrinted>
  <dcterms:modified xsi:type="dcterms:W3CDTF">2021-09-14T19:01:00Z</dcterms:modified>
  <cp:revision>2</cp:revision>
  <dc:subject/>
  <dc:title>Wymagania na poszczególne oceny</dc:title>
</cp:coreProperties>
</file>