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Wymagania edukacyjne z języka angielskiego dla klasy VII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Ocenę </w:t>
      </w:r>
      <w:r>
        <w:rPr>
          <w:rFonts w:cs="Calibri Light" w:ascii="Calibri Light" w:hAnsi="Calibri Light"/>
          <w:b/>
          <w:color w:val="000000"/>
        </w:rPr>
        <w:t xml:space="preserve">niedostateczną </w:t>
      </w:r>
      <w:r>
        <w:rPr>
          <w:rFonts w:cs="Calibri Light" w:ascii="Calibri Light" w:hAnsi="Calibri Light"/>
          <w:color w:val="000000"/>
        </w:rPr>
        <w:t xml:space="preserve">otrzymuje uczeń, który nie spełnia wymagań na ocenę  dopuszczającą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zyli nie opanował podstawowej wiedzy i umiejętności określonych w podstawie programowej (nie potrafi wykonać zadań o elementarnym stopniu trudności), a braki w wiadomościach i umiejętnościach uniemożliwiają dalszą naukę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cenę </w:t>
      </w:r>
      <w:r>
        <w:rPr>
          <w:rFonts w:cs="Calibri Light" w:ascii="Calibri Light" w:hAnsi="Calibri Light"/>
          <w:b/>
          <w:color w:val="000000"/>
        </w:rPr>
        <w:t xml:space="preserve">celującą </w:t>
      </w:r>
      <w:r>
        <w:rPr>
          <w:rFonts w:cs="Calibri Light" w:ascii="Calibri Light" w:hAnsi="Calibri Light"/>
          <w:color w:val="000000"/>
        </w:rPr>
        <w:t>otrzymuje uczeń, który spełnia wymagania na ocenę bardzo dobrą, a także bierze udział w konkursach języka angielskiego , jest bardzo zaangażowany w trakcie zajęć i chętnie dzieli się swoją wiedzą z pozostałymi uczniami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41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404" w:leader="none"/>
              </w:tabs>
              <w:ind w:left="27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05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96" w:leader="none"/>
              </w:tabs>
              <w:ind w:left="39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88" w:leader="none"/>
              </w:tabs>
              <w:ind w:left="388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8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posługuje się słownictwem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rawnie i bezbłęd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5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i bezbłęd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tworzy proste i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zedstawia siebie i inne osob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wiązuje kontakty towarzyskie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czasem popełniając błęd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przedstawia siebie i inne osob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nawiązuje kontakty.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wyraża swoje upodobania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zarówno w prostych, jak i złożonych sytuacjach: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swoje upodoba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6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iska twórców i nazwy ich dzieł (rodzaje filmów rodzaje uczestnictwa w kulturze, rodzaje medi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e znajomymi i przyjaciółmi; z formami spędzania wolnego czas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zainteresowania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26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ąc się nimi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liczne błęd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4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e znajomymi i przyjaciółmi; z formami spędzania wolnego czasu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nteresowania (swoje/ innych osób) i popełnia dość liczne błędy nazyw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zdania przydawkowe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, al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dość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dość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e znajomymi i przyjaciółmi; z formami spędzania wolnego czasu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zainteresowania (swoje/ innych osób)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zwyczaj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zazwyczaj popraw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popełnia mało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iemal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rawie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niemal zawsze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niemal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mal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zazwyczaj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wsze poprawnie i swobod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nigdy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intencje autora wypowiedzi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(osoby, miejsce) wypowiedz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wypowiedzi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roblemu samodzielnie określa kontekst (osoby, miejsce)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 i popraw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 i bezbłęd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samodzielnie określa kontekst (osoby, miejsce) wypowiedz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określa funkcje poszczególnych fragmentów wypowiedzi (np. zaproszenia na film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funkcje poszczególnych fragmentów wypowiedzi (np. zaproszenia na film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funkcje poszczególnych fragmentów wypowiedzi (np. zaproszenia na film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, popełniając błędy zaburzające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zwyczaj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urozmaicon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 i stosując bogat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22" w:hanging="25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przydawk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nieregularne formy liczby mnogiej rzeczownik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ość liczne błędy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nieregularne formy liczby mnogiej rzeczowników i stosuje je, popełniając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robne błęd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stosuje je, popełniając drob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poprawnie je stosu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rozmait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bezbłęd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bezbłędnie je stosu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true"/>
              <w:ind w:lef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, samodzielnie i bezbłęd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związki między poszczególnymi fragmentami tekstu (dot. np. tekstu o zwierzętach, które mają na koncie różne przewinienia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fragmentami tekstu (dot. np. tekstu o zwierzętach, które mają na koncie różne przewinienia), przy wyszukiwaniu złożonych informacji zdarza mu się popełniać błędy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98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poznaje i wymawia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sz w:val="22"/>
                <w:szCs w:val="22"/>
              </w:rPr>
              <w:t>wɒz</w:t>
            </w:r>
            <w:r>
              <w:rPr>
                <w:rFonts w:cs="Calibri Light" w:ascii="Calibri Light" w:hAnsi="Calibri Light"/>
              </w:rPr>
              <w:t>/, /</w:t>
            </w:r>
            <w:r>
              <w:rPr>
                <w:rFonts w:cs="Calibri Light" w:ascii="Calibri Light" w:hAnsi="Calibri Light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błędy niezakłócające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 i zwykle poprawnie go wymawi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poprawnie go wymawia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proste i bardziej złożon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zawsze poprawnie go wymawia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1" w:leader="none"/>
                <w:tab w:val="left" w:pos="298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1" w:leader="none"/>
                <w:tab w:val="left" w:pos="307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baza noclegowa, wycieczki, zwiedzanie, środki transportu, orientacja w terenie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kulturze, tradycje i zwyczaje, twórcy i ich dzieła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prawianie sportu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korzystanie z technologii informacyjno-komunikacyjnych; stosując je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rośliny i zwierzęta, krajobraz;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323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trybu rozkazującego do instrukcji i wskaz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pytań 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3" w:leader="none"/>
              </w:tabs>
              <w:ind w:left="323" w:hanging="24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 i czynności życia codziennego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baza noclegowa, wycieczki, zwiedzanie, środki transportu, orientacja w terenie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stnictwo w kulturze, tradycje i zwyczaje, twórcy i ich dzieła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prawianie sportu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korzystanie z technologii informacyjno-komunikacyjnych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rośliny i zwierzęta, krajobraz; stosując je,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rybu rozkazującego do instrukcji i wskazówek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baza noclegowa, wycieczki, zwiedzanie, środki transportu, orientacja w terenie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stnictwo w kulturze, tradycje i zwyczaje, twórcy i ich dzieła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prawianie sportu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korzystanie z technologii informacyjno-komunikacyjnych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rośliny i zwierzęta, krajobraz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określa intencje autora wypowiedzi/fragmentu wypowiedzi (o podróż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określa intencje autora wypowiedzi/ fragmentu wypowiedzi (o podróży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samodzielnie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ów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samodzielnie i bezbłędnie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rozpoczyna, prowadzi i kończy rozmowę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wroty i formy grzecznościowe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, ale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(np. o sposobach spędzania wakacji)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(np. o sposobach spędzania wakacji)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aje sklepów, towary i ich cechy, promocje, sprzedawanie, popełniając liczne błędy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, formy spędzania wolnego czasu, popełniając liczne błędy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tradycje i zwyczaje, popełniając liczne błędy.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korzystanie z podstawowych urządzeń technicznych, popełniając liczne błędy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środki transportu i korzystanie z nich, orientacja w terenie, baza noclegowa, popełniając liczne błędy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uczenie się, popełniając liczne błędy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cechy charakteru, umiejętności i zainteresowania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6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regularnych i nieregularnych przysłówków sposobu w stopniu wyższym i najwyższym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aje sklepów, towary i ich cechy, promocje, sprzedawani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ina, święta i uroczystości, formy spędzania wolnego czasu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tradycje i zwyczaj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korzystanie z podstawowych urządzeń technicznych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środki transportu i korzystanie z nich, orientacja w terenie, baza noclegow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uczenie się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cechy charakteru, umiejętności i zainteresowani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czasem popełnia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regularnych i nieregularnych przysłówków sposobu w stopniu wyższym i najwyższym i nie zawsze poprawnie je stosu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aje sklepów, towary i ich cechy, promocje, sprzedaw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ina, święta i uroczystości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wyższym (do opisywania oferty wakacyjnej/ handlowej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 i zazwyczaj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zwyczaj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regularnych i nieregularnych przysłówków sposobu w stopniu wyższym i najwyższym i zazwyczaj poprawnie się nimi posługuj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aje sklepów, towary i ich cechy, promocje, sprzedawanie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2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,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potrafi je poprawnie stosować (np. podczas wybierania z gamy produktów, które chcemy kupić) i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rodzaje sklepów, towary i ich cechy, promocje, sprzedaw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2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wsze potrafi je poprawnie stosować (np. podczas wybierania z gamy produktów, które chcemy kupić) i zawsze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zawsze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ów zapisanych jako     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through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awianiem ich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,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bezbłędnie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ma duże problemy ze stosowaniem form i zwrotów grzecznośc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6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1" w:leader="none"/>
              </w:tabs>
              <w:ind w:left="181" w:hanging="142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  <w:p>
            <w:pPr>
              <w:pStyle w:val="Akapitzlist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5"/>
              </w:numPr>
              <w:ind w:left="308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przedmiotach, które chce nabyć); wyraża swoją opinię; zgadza się lub nie zgadza z opiniami innych (o np. zakupionych przedmiotach/ towarach); wyraża intencje; pyta o pozwolenie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43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przedmiotach, które chce nabyć); wyraża swoją opinię; zgadza się lub nie zgadza z opiniami innych (o np. zakupionych przedmiotach/ towarach); wyraża intencje; pyta o pozwolenie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przedmiotach, które chce nabyć); wyraża swoją opinię; zgadza się lub nie zgadza z opiniami innych (o np. zakupionych przedmiotach/ towarach); wyraża intencje; pyta o pozwolenie (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8" w:leader="none"/>
              </w:tabs>
              <w:ind w:left="43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przedmiotach, które chce nabyć); wyraża swoją opinię; zgadza się lub nie zgadza z opiniami innych (o np. zakupionych przedmiotach/ towarach); wyraża intencje; pyta o pozwolenie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07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przedmiotach, które chce nabyć); wyraża swoją opinię; zgadza się lub nie zgadza z opiniami innych (o np. zakupionych przedmiotach/ towarach); wyraża intencje; pyta o pozwolenie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słownictwem z obszarów: twórcy i ich dzieła, 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i z trudem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good at, excited about, afraid of)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wynalazki, korzystanie z podstawowych urządzeń technicznych i technologii informacyjno- komunikacyjnych; popełnia dość liczne błędy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i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; czasami popełnia błędy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zęściowo zna zasady i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 czasami popełnia błędy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-y, -ery, -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(np. o dawnych wynalazkach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zwyczaj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0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01" w:leader="none"/>
              </w:tabs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niemal 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poprawnie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/fragmentu tekstu, ale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jego formę), ale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 (jego formę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jego formę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przedstawia fakty z przeszłości (dot.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przedstawia fakty z przeszłości (dot.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przedstawia fakty z przeszłości (dot.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przedstawia fakty z przeszłości (dot.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roste i złożone wypowiedzi ustne: przedstawia fakty z przeszłości (dot.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593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z przeszłości i teraźniejszości (dot. i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fakty z przeszłości i teraźniejszości (dot.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przedstawia fakty z przeszłości i teraźniejszości (dot.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96" w:hanging="23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przedstawia fakty z przeszłości i teraźniejszości (dot.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64" w:hanging="24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przedstawia fakty z przeszłości i teraźniejszości (dot.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83" w:hanging="1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Style w:val="Ipa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ind w:left="318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4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róbuje posługiwać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w  użyciu i pisowni liczebników porządk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35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znajduje proste informacje w wypowiedzi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określa intencje nadawcy wypowiedzi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określa intencje nadawcy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auczyciela z trudem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na ogół potrafi określić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, z dużą pomocą nauczyciela formułuje argumenty ‘za’ podaną tezą.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ozpoznaje i popełniając liczne błędy stara się wymawiać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rozpoznaje i często poprawnie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suppressAutoHyphens w:val="true"/>
              <w:ind w:left="41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6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7" w:leader="none"/>
              </w:tabs>
              <w:ind w:left="14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</w:tabs>
              <w:suppressAutoHyphens w:val="true"/>
              <w:ind w:left="166" w:hanging="16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21" w:hanging="16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07" w:hanging="14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7" w:leader="none"/>
              </w:tabs>
              <w:ind w:left="214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55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Akapitzlist"/>
              <w:tabs>
                <w:tab w:val="clear" w:pos="708"/>
                <w:tab w:val="left" w:pos="155" w:leader="none"/>
              </w:tabs>
              <w:ind w:left="455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7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72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umiejętności i zainteresowania, dane personalne, uczucia i emocje; popełnia liczne błędy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szkoła i jej pomieszczenia, zajęcia pozalekcyjne, życie szkoły, przedmioty nauczania, oceny szkolne, uczenie się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Akapitzlist"/>
              <w:numPr>
                <w:ilvl w:val="0"/>
                <w:numId w:val="34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Akapitzlist"/>
              <w:numPr>
                <w:ilvl w:val="0"/>
                <w:numId w:val="34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pularne zawody, popełniając liczne błędy.</w:t>
            </w:r>
          </w:p>
          <w:p>
            <w:pPr>
              <w:pStyle w:val="Akapitzlist"/>
              <w:numPr>
                <w:ilvl w:val="0"/>
                <w:numId w:val="34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z obszaru: uczestnictwo w kulturze, popełniając liczne błędy.</w:t>
            </w:r>
          </w:p>
          <w:p>
            <w:pPr>
              <w:pStyle w:val="Akapitzlist"/>
              <w:numPr>
                <w:ilvl w:val="0"/>
                <w:numId w:val="34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Akapitzlist"/>
              <w:numPr>
                <w:ilvl w:val="0"/>
                <w:numId w:val="34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Akapitzlist"/>
              <w:numPr>
                <w:ilvl w:val="0"/>
                <w:numId w:val="34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, popełniając liczne błędy.  </w:t>
            </w:r>
          </w:p>
          <w:p>
            <w:pPr>
              <w:pStyle w:val="Akapitzlist"/>
              <w:numPr>
                <w:ilvl w:val="0"/>
                <w:numId w:val="34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; popełnia liczne błędy.</w:t>
            </w:r>
          </w:p>
          <w:p>
            <w:pPr>
              <w:pStyle w:val="Akapitzlist"/>
              <w:numPr>
                <w:ilvl w:val="0"/>
                <w:numId w:val="34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popełnia liczne błędy.</w:t>
            </w:r>
          </w:p>
          <w:p>
            <w:pPr>
              <w:pStyle w:val="Akapitzlist"/>
              <w:numPr>
                <w:ilvl w:val="0"/>
                <w:numId w:val="34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ight / might no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niepoprawnie stosuje go w zdaniach.</w:t>
            </w:r>
          </w:p>
          <w:p>
            <w:pPr>
              <w:pStyle w:val="Akapitzlist"/>
              <w:numPr>
                <w:ilvl w:val="0"/>
                <w:numId w:val="34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wrot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niepoprawnie stosuje je w pytaniach o preferencje i odpowiedziach na nie.</w:t>
            </w:r>
          </w:p>
          <w:p>
            <w:pPr>
              <w:pStyle w:val="Akapitzlist"/>
              <w:numPr>
                <w:ilvl w:val="0"/>
                <w:numId w:val="34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popełnia liczne błędy.</w:t>
            </w:r>
          </w:p>
          <w:p>
            <w:pPr>
              <w:pStyle w:val="Akapitzlist"/>
              <w:numPr>
                <w:ilvl w:val="0"/>
                <w:numId w:val="34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umiejętności i zainteresowania, dane personalne, uczucia i emocje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 szkoła i jej pomieszczenia, zajęcia pozalekcyjne, życie szkoły, przedmioty nauczania, oceny szkolne, uczenie się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pularne zawody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razy z obszaru: uczestnictwo w kulturze, czasem popełniając błędy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błędy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 i często popełnia błędy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; czasem popełnia błędy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często popełnia błędy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z nim zdania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stosuje je w pytaniach o preferencje i odpowiedziach na nie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często popełnia błędy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często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słów z obszarów: umiejętności i zainteresowania, dane personalne, uczucia i emocj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ymagane słowa z obszarów:  szkoła i jej pomieszczenia, zajęcia pozalekcyjne, życie szkoły, przedmioty nauczania, oceny szkolne, uczenie się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pularne zawody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daje wyrazy z obszaru: uczestnictwo w kulturze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. </w:t>
            </w:r>
          </w:p>
          <w:p>
            <w:pPr>
              <w:pStyle w:val="Normal"/>
              <w:ind w:left="39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i przeczące i pytaj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i zwykle poprawnie tworzy z nim zd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zwyczaj poprawnie stosuje je w zdania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zwyczaj poprawnie stosuje je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poprawnie stosuje je w zdani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wsze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wsze poprawnie stosuje je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dotyczących systemu nauczania w Wielkiej Brytanii i USA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nadawca, odbiorca)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dotyczących systemu nauczania w Wielkiej Brytanii i USA)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dotyczących systemu nauczania w Wielkiej Brytanii i USA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tekstu (nadawca, odbiorca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38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81" w:hanging="1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7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7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swobod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73" w:hanging="1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 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7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4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 tryb życia, samopoczucie, choroby, ich objawy i lecze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owary i ich ceny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formy spędzania wolnego czas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artykuły spożywcz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, lokale gastronomiczne, posiłki i ich przygotowa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życie szkoły, przedmioty szkolne, zajęcia pozalekcyjn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stara się używać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zadko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liczne błędy, z trudem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ę pojedynczego przeczenia i, popełniając liczne błędy, z trudem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trudem stosuje je w zdaniach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trudem stosuje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następujących obszarów: tryb życia, samopoczucie, choroby, ich objawy i leczeni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owary i ich ceny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formy spędzania wolnego czasu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radycje i zwyczaj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życie szkoły, przedmioty szkolne, zajęcia pozalekcyjn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zasami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ę pojedynczego przeczenia i,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stosuje je w zdaniach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miewa problemy stosując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artykuły spożywcze, lokale gastronomiczne, posiłki i ich przygotow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radycje i zwycza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Na ogół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sporadyczne błędy,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, sporadycznie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sporadycznie popełniając błędy,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czasem popełnia błędy stosując go w zdania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z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popraw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go w zdaniach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tworzenia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swobodnie, bezbłęd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bezbłędnie stosuje go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(np. dot. niezwykłych targów żywności),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(np. dot. niezwykłych targów żywności),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główną myśl wypowiedz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w tekście ostrzeżenia dla alergików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w tekście ostrzeżenia dla alergików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liczbę sylab w wyrazach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liczbę sylab w wyrazach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71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0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34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9" w:leader="none"/>
              </w:tabs>
              <w:ind w:left="14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uzyskuje i przekazuje informacje (np. dotyczące upodobań żywieniowych/ spożytego posiłku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34" w:hanging="23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14" w:hanging="1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niemal bezbłędnie reaguje w prostych i złożonych sytuacjach: uzyskuje i przekazuje informacje (np. dotyczące upodobań żywieniowych/spożytego posiłku)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46" w:hanging="1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bezbłędnie reaguje w prostych i złożonych sytuacjach: uzyskuje i przekazuje informacje (np. dotyczące upodobań żywieniowych/spożytego posiłku)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Humanst521EU-Bold;Arial"/>
          <w:b/>
          <w:b/>
          <w:bCs/>
          <w:color w:val="002060"/>
          <w:sz w:val="30"/>
          <w:szCs w:val="30"/>
        </w:rPr>
      </w:pPr>
      <w:r>
        <w:rPr>
          <w:rFonts w:cs="Humanst521EU-Bold;Arial" w:ascii="Calibri" w:hAnsi="Calibri"/>
          <w:b/>
          <w:bCs/>
          <w:color w:val="002060"/>
          <w:sz w:val="30"/>
          <w:szCs w:val="30"/>
        </w:rPr>
        <w:t>Sposoby sprawdzania wiedzy, warunki ubiegania się o ocenę klasyfikacyjną wyższą niż przewidywana</w:t>
      </w:r>
    </w:p>
    <w:p>
      <w:pPr>
        <w:pStyle w:val="Normal"/>
        <w:autoSpaceDE w:val="false"/>
        <w:ind w:left="284" w:hanging="284"/>
        <w:jc w:val="center"/>
        <w:rPr>
          <w:color w:val="000000"/>
          <w:sz w:val="20"/>
          <w:szCs w:val="20"/>
        </w:rPr>
      </w:pPr>
      <w:r>
        <w:rPr>
          <w:rFonts w:cs="Humanst521EU-Bold;Arial" w:ascii="Calibri" w:hAnsi="Calibri"/>
          <w:b/>
          <w:bCs/>
          <w:color w:val="002060"/>
          <w:sz w:val="30"/>
          <w:szCs w:val="30"/>
        </w:rPr>
        <w:t>i wymagania na poszczególne stopnie z Języka angielskiego dla kl. 7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Ocenianie osiągnięć edukacyjnych ucznia polega na rozpoznawaniu przez nauczyciela postępów w opanowaniu przez ucznia wiadomości i umiejętności oraz jego poziomu w stosunku do wymagań edukacyjnych wynikających z podstawy programowej i realizowanych w szkole programów nauczania.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Nauczyciel:</w:t>
      </w:r>
    </w:p>
    <w:p>
      <w:pPr>
        <w:pStyle w:val="Normal"/>
        <w:autoSpaceDE w:val="false"/>
        <w:ind w:left="426" w:hanging="14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nformuje ucznia o poziomie jego osiągnięć edukacyjnych oraz o postępach w tym zakresie;</w:t>
      </w:r>
    </w:p>
    <w:p>
      <w:pPr>
        <w:pStyle w:val="Normal"/>
        <w:ind w:left="426" w:hanging="142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udziela </w:t>
      </w:r>
      <w:r>
        <w:fldChar w:fldCharType="begin"/>
      </w:r>
      <w:r>
        <w:rPr>
          <w:rStyle w:val="InternetLink"/>
          <w:color w:val="000000"/>
        </w:rPr>
        <w:instrText xml:space="preserve"> HYPERLINK "http://www.prawo.vulcan.edu.pl/przegdok.asp?qdatprz=22-08-201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czniowi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pomocy w nauce poprzez przekazanie informacji o tym, co zrobił dobrze i jak powinien się dalej uczyć;</w:t>
      </w:r>
    </w:p>
    <w:p>
      <w:pPr>
        <w:pStyle w:val="Normal"/>
        <w:autoSpaceDE w:val="false"/>
        <w:ind w:left="426" w:hanging="14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dostarcza rodzicom informacji o postępach, trudnościach w nauce oraz specjalnych uzdolnieniach ucznia.</w:t>
      </w:r>
    </w:p>
    <w:p>
      <w:pPr>
        <w:pStyle w:val="Normal"/>
        <w:rPr/>
      </w:pPr>
      <w:r>
        <w:rPr>
          <w:color w:val="000000"/>
        </w:rPr>
        <w:t>Oceny są jawne dla ucznia i jego rodziców.</w:t>
      </w:r>
      <w:r>
        <w:rPr/>
        <w:t xml:space="preserve"> Każdy uczeń jest oceniany zgodnie z zasadami sprawiedliwości, jawnie, i zrozumiale – oceną wyrażoną w stopni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one i ocenione pisemne prace kontrolne są udostępniane do wglądu uczniowi lub jego rodzicom na terenie szko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>Prace klasowe, odpowiedzi ustne i krótkie sprawdziany są obowiązkowe. Uczeń nieobecny na sprawdzianie lub kartkówce musi ją napisać w terminie uzgodnionym z nauczyciel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ace klasowe i testy są zapowiadane z tygodniowym wyprzedzeniem i podaniem zakresu mater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ótkie sprawdziany / ostatnie lekcje / nie muszą być zapowia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ocenia się ucznia do trzech dni po dłuższej usprawiedliwionej nieobecności w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uczeń ma prawo zaliczenia mu dodatkowych ocen za wykonane prace nad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ma prawo dwukrotnie w ciągu półrocza zgłosić nieprzygotowanie do lekcji / nie dotyczy prac klasowych i testów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ma obowiązek prowadzić zeszyt przedmiotowy oraz nosić na każdą lekcję zarówno zeszyt jak i podręcznik i książkę ćwiczeń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Każdą odpowiedź ustną, pracę klasową, sprawdzian z działu i kartkówkę uczeń może poprawić w terminie dwóch tygodni od otrzymania wynik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szar  aktywności  ucznia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Na lekcjach języka angielskiego będą ocenian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Ustne wypowiedzi ucznia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echnika czytania i rozumienie tekstu czytanego </w:t>
      </w:r>
    </w:p>
    <w:p>
      <w:pPr>
        <w:pStyle w:val="Normal"/>
        <w:numPr>
          <w:ilvl w:val="0"/>
          <w:numId w:val="24"/>
        </w:numPr>
        <w:rPr/>
      </w:pPr>
      <w:r>
        <w:rPr/>
        <w:t>Rozumienie tekstu słuchanego z nagrania.</w:t>
      </w:r>
    </w:p>
    <w:p>
      <w:pPr>
        <w:pStyle w:val="Normal"/>
        <w:numPr>
          <w:ilvl w:val="0"/>
          <w:numId w:val="24"/>
        </w:numPr>
        <w:rPr/>
      </w:pPr>
      <w:r>
        <w:rPr/>
        <w:t>Wygłaszanie z pamięci tekstu.</w:t>
      </w:r>
    </w:p>
    <w:p>
      <w:pPr>
        <w:pStyle w:val="Normal"/>
        <w:numPr>
          <w:ilvl w:val="0"/>
          <w:numId w:val="24"/>
        </w:numPr>
        <w:rPr/>
      </w:pPr>
      <w:r>
        <w:rPr/>
        <w:t>Pisemne wypowiedzi ucznia / kartkówki, sprawdziany, prace klasowe /.</w:t>
      </w:r>
    </w:p>
    <w:p>
      <w:pPr>
        <w:pStyle w:val="Normal"/>
        <w:numPr>
          <w:ilvl w:val="0"/>
          <w:numId w:val="24"/>
        </w:numPr>
        <w:rPr/>
      </w:pPr>
      <w:r>
        <w:rPr/>
        <w:t>Stosowanie wiedzy przedmiotowej w sytuacjach praktycznych / dialogi /.</w:t>
      </w:r>
    </w:p>
    <w:p>
      <w:pPr>
        <w:pStyle w:val="Normal"/>
        <w:numPr>
          <w:ilvl w:val="0"/>
          <w:numId w:val="24"/>
        </w:numPr>
        <w:rPr/>
      </w:pPr>
      <w:r>
        <w:rPr/>
        <w:t>Aktywność i praca ucznia na lekcji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rezentacje. </w:t>
      </w:r>
    </w:p>
    <w:p>
      <w:pPr>
        <w:pStyle w:val="Normal"/>
        <w:numPr>
          <w:ilvl w:val="0"/>
          <w:numId w:val="24"/>
        </w:numPr>
        <w:rPr/>
      </w:pPr>
      <w:r>
        <w:rPr/>
        <w:t>Zadania dodatkow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iając testy  nauczyciel stosuje następującą skalę do wystawiania poszczególnych oc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00% -96%- ocena celująca</w:t>
      </w:r>
    </w:p>
    <w:p>
      <w:pPr>
        <w:pStyle w:val="Normal"/>
        <w:rPr/>
      </w:pPr>
      <w:r>
        <w:rPr/>
        <w:t>90%- 95%- ocena bardzo dobra</w:t>
      </w:r>
    </w:p>
    <w:p>
      <w:pPr>
        <w:pStyle w:val="Normal"/>
        <w:rPr/>
      </w:pPr>
      <w:r>
        <w:rPr/>
        <w:t>75%-89%- ocena dobra</w:t>
      </w:r>
    </w:p>
    <w:p>
      <w:pPr>
        <w:pStyle w:val="Normal"/>
        <w:rPr/>
      </w:pPr>
      <w:r>
        <w:rPr/>
        <w:t>50%- 74%- ocena dostateczna</w:t>
      </w:r>
    </w:p>
    <w:p>
      <w:pPr>
        <w:pStyle w:val="Normal"/>
        <w:rPr/>
      </w:pPr>
      <w:r>
        <w:rPr/>
        <w:t>30%- 49%- ocena dopuszczająca</w:t>
      </w:r>
    </w:p>
    <w:p>
      <w:pPr>
        <w:pStyle w:val="Normal"/>
        <w:rPr/>
      </w:pPr>
      <w:r>
        <w:rPr/>
        <w:t>0%- 29%- ocena niedostateczna</w:t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b/>
          <w:bCs/>
          <w:sz w:val="24"/>
          <w:szCs w:val="24"/>
        </w:rPr>
        <w:t>ubiegania się przez ucznia lub jego rodziców/prawnych opiekunów o wyższą niż przewidywana roczną ocenę klasyfikacyjną</w:t>
      </w:r>
      <w:r>
        <w:rPr>
          <w:rFonts w:cs="Times New Roman" w:ascii="Times New Roman" w:hAnsi="Times New Roman"/>
          <w:sz w:val="24"/>
          <w:szCs w:val="24"/>
        </w:rPr>
        <w:t>, muszą zostać spełnione następujące warunki: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iększość ocen wiodących (z prac pisemnych i odpowiedzi ustnych) jakie uzyskał w ciągu roku jest równa lub wyższa niż przewidywana, a z prac klasowych nie uzyskał oceny o dwa stopnie niższej od oczekiwanej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prawił wszystkie uzyskane oceny niedostateczne z języka angielskiego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ystematycznie sporządzał notatki w zeszycie i uzupełniał terminowo zaległości wynikające z nieobecności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przekroczył ustalonej możliwej ilości braków zeszytu, podręcznika i zeszytu ćwiczeń oraz nieprzygotowania do lekcji</w:t>
      </w:r>
    </w:p>
    <w:p>
      <w:pPr>
        <w:pStyle w:val="Akapitzlist"/>
        <w:suppressAutoHyphens w:val="false"/>
        <w:spacing w:before="0" w:after="240"/>
        <w:ind w:left="0" w:hanging="0"/>
        <w:contextualSpacing/>
        <w:rPr/>
      </w:pPr>
      <w:r>
        <w:rPr/>
        <w:t xml:space="preserve">Nauczyciel po otrzymaniu wniosku rodzica, sprawdza, czy spełnione zostały warunki, by uczeń otrzymał ocenę wyższą niż przewidywana, nauczyciel może przeprowadzić sprawdzenie wiedzy i umiejętności ucznia z zakresu, w którym uczeń uzyskał ocenę niższą niż taka, o jaką się ubiega. Ostatecznie informuje rodzica ucznia o podniesieniu oceny lub utrzymaniu ustalonej wcześniej. </w:t>
      </w:r>
    </w:p>
    <w:p>
      <w:pPr>
        <w:pStyle w:val="Akapitzlist"/>
        <w:suppressAutoHyphens w:val="false"/>
        <w:spacing w:before="0" w:after="24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before="0" w:after="240"/>
        <w:ind w:left="0" w:hanging="0"/>
        <w:contextualSpacing/>
        <w:rPr>
          <w:rFonts w:eastAsia="Humanist521PL-Roman;MS Mincho"/>
        </w:rPr>
      </w:pPr>
      <w:r>
        <w:rPr/>
        <w:t>Tryb ubiegania się o ocenę wyższa niż przewidywana określony został w Statucie Szkoły.</w:t>
      </w:r>
    </w:p>
    <w:p>
      <w:pPr>
        <w:pStyle w:val="Akapitzlist"/>
        <w:suppressAutoHyphens w:val="false"/>
        <w:spacing w:before="0" w:after="200"/>
        <w:ind w:left="0" w:hanging="0"/>
        <w:contextualSpacing/>
        <w:rPr>
          <w:rFonts w:eastAsia="Humanist521PL-Roman;MS Mincho"/>
        </w:rPr>
      </w:pPr>
      <w:r>
        <w:rPr>
          <w:rFonts w:eastAsia="Humanist521PL-Roman;MS Mincho"/>
        </w:rPr>
      </w:r>
    </w:p>
    <w:p>
      <w:pPr>
        <w:pStyle w:val="Akapitzlist"/>
        <w:suppressAutoHyphens w:val="false"/>
        <w:spacing w:before="0" w:after="200"/>
        <w:ind w:left="0" w:hanging="0"/>
        <w:contextualSpacing/>
        <w:rPr/>
      </w:pPr>
      <w:r>
        <w:rPr/>
        <w:t>W przypadku ponad 50% nieusprawiedliwionych nieobecności na zajęciach, które uniemożliwiły ustalenie oceny śródrocznej lub rocznej, należy stosować przepisy ze Statutu Szkoł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zczególnych okoliczności (np. długotrwała choroba, trudna sytuacja rodzinna), przewidywana ocena klasyfikacyjna może zostać podwyższona po indywidualnym uzgodnieniu z nauczycie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6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4:00Z</dcterms:created>
  <dc:creator>Malgorzata.Mostek</dc:creator>
  <dc:description/>
  <dc:language>en-US</dc:language>
  <cp:lastModifiedBy>Celina</cp:lastModifiedBy>
  <cp:lastPrinted>2014-05-16T10:49:00Z</cp:lastPrinted>
  <dcterms:modified xsi:type="dcterms:W3CDTF">2025-09-2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