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/>
      </w:pPr>
      <w:r>
        <w:rPr>
          <w:caps w:val="false"/>
          <w:smallCaps w:val="false"/>
          <w:sz w:val="28"/>
          <w:szCs w:val="28"/>
        </w:rPr>
        <w:t>SYSTEM OCENIANIA Z RELIGII DLA KLASY VI SZKOŁY PODSTAWOWEJ</w:t>
      </w:r>
    </w:p>
    <w:p>
      <w:pPr>
        <w:pStyle w:val="Heading"/>
        <w:ind w:hanging="0"/>
        <w:rPr>
          <w:b w:val="false"/>
          <w:b w:val="false"/>
          <w:caps w:val="false"/>
          <w:smallCaps w:val="false"/>
          <w:sz w:val="28"/>
        </w:rPr>
      </w:pPr>
      <w:r>
        <w:rPr>
          <w:b w:val="false"/>
          <w:caps w:val="false"/>
          <w:smallCaps w:val="false"/>
          <w:sz w:val="28"/>
        </w:rPr>
        <w:t xml:space="preserve">według podręcznika „Szczęśliwi, którzy odkrywają piękno” </w:t>
      </w:r>
    </w:p>
    <w:p>
      <w:pPr>
        <w:pStyle w:val="Heading1"/>
        <w:spacing w:lineRule="auto" w:line="360"/>
        <w:ind w:firstLine="540"/>
        <w:jc w:val="center"/>
        <w:rPr>
          <w:rFonts w:eastAsia="TimeIbisEE-Roman;MS Mincho"/>
          <w:b w:val="false"/>
          <w:b w:val="false"/>
          <w:sz w:val="28"/>
          <w:szCs w:val="28"/>
        </w:rPr>
      </w:pPr>
      <w:r>
        <w:rPr>
          <w:rFonts w:eastAsia="TimeIbisEE-Roman;MS Mincho"/>
          <w:b w:val="false"/>
          <w:sz w:val="28"/>
          <w:szCs w:val="28"/>
        </w:rPr>
        <w:t>zgodnego z programem nauczania nr AZ-2-02/20.</w:t>
      </w:r>
    </w:p>
    <w:p>
      <w:pPr>
        <w:pStyle w:val="Heading"/>
        <w:ind w:hanging="0"/>
        <w:rPr>
          <w:rFonts w:eastAsia="TimeIbisEE-Roman;MS Mincho"/>
          <w:b w:val="false"/>
          <w:b w:val="false"/>
          <w:caps w:val="false"/>
          <w:smallCaps w:val="false"/>
          <w:sz w:val="28"/>
          <w:szCs w:val="28"/>
        </w:rPr>
      </w:pPr>
      <w:r>
        <w:rPr>
          <w:rFonts w:eastAsia="TimeIbisEE-Roman;MS Mincho"/>
          <w:b w:val="false"/>
          <w:caps w:val="false"/>
          <w:smallCaps w:val="false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GÓLNE KRYTERIA OCENIANIA</w:t>
      </w:r>
    </w:p>
    <w:p>
      <w:pPr>
        <w:pStyle w:val="Normal"/>
        <w:jc w:val="both"/>
        <w:rPr/>
      </w:pPr>
      <w:r>
        <w:rPr>
          <w:sz w:val="22"/>
        </w:rPr>
        <w:t xml:space="preserve">W procesie oceniania </w:t>
      </w:r>
      <w:r>
        <w:rPr>
          <w:b/>
          <w:sz w:val="22"/>
        </w:rPr>
        <w:t>obowiązuje stosowanie zasady kumulowania wymagań</w:t>
      </w:r>
      <w:r>
        <w:rPr>
          <w:sz w:val="22"/>
        </w:rPr>
        <w:t xml:space="preserve"> (ocenę wyższą otrzymać może uczeń, który spełnia wszystkie wymagania przypisane ocenom niższym). Oceniamy wiedzę i umiejętności ucznia oraz przejawy ich zastosowania w życiu codziennym, przede wszystkim w szkole. Gdy uczeń ubiega się o ocenę celującą, bierzemy pod uwagę również jego zaangażowanie religijno-społeczne poza szkołą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22"/>
        </w:rPr>
        <w:t>Ocenę niedostateczną otrzymuje uczeń, który:</w:t>
        <w:br/>
      </w:r>
      <w:r>
        <w:rPr>
          <w:sz w:val="22"/>
        </w:rPr>
        <w:t>a) nie spełnia wymagań na ocenę dopuszczającą,</w:t>
        <w:br/>
        <w:t>b) odmawia wszelkiej współpracy,</w:t>
        <w:br/>
        <w:t>c) ma lekceważący stosunek do przedmiotu i wiary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Ocenę dopuszczającą otrzymuje uczeń, który spełnia wymagania konieczne:</w:t>
      </w:r>
    </w:p>
    <w:p>
      <w:pPr>
        <w:pStyle w:val="Normal"/>
        <w:numPr>
          <w:ilvl w:val="0"/>
          <w:numId w:val="7"/>
        </w:numPr>
        <w:rPr/>
      </w:pPr>
      <w:r>
        <w:rPr>
          <w:sz w:val="22"/>
        </w:rPr>
        <w:t xml:space="preserve">w zakresie wiadomości i umiejętności opanował treści najłatwiejsze, najczęściej stosowane, stanowiące podstawę do dalszej edukacji, </w:t>
      </w:r>
    </w:p>
    <w:p>
      <w:pPr>
        <w:pStyle w:val="Normal"/>
        <w:numPr>
          <w:ilvl w:val="0"/>
          <w:numId w:val="7"/>
        </w:numPr>
        <w:rPr/>
      </w:pPr>
      <w:r>
        <w:rPr>
          <w:sz w:val="22"/>
        </w:rPr>
        <w:t>wykazuje choćby minimalne zainteresowanie przedmiotem i gotowość współpracy z nauczycielem i w grupi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Ocenę dostateczną otrzymuje uczeń, który spełnia wymagania podstawowe:</w:t>
      </w:r>
    </w:p>
    <w:p>
      <w:pPr>
        <w:pStyle w:val="Normal"/>
        <w:numPr>
          <w:ilvl w:val="0"/>
          <w:numId w:val="8"/>
        </w:numPr>
        <w:rPr/>
      </w:pPr>
      <w:r>
        <w:rPr>
          <w:sz w:val="22"/>
        </w:rPr>
        <w:t>opanował treści najbardziej przystępne, najprostsze, najbardziej uniwersalne, niezbędne na danym etapie kształcenia i na wyższych etapach,</w:t>
      </w:r>
    </w:p>
    <w:p>
      <w:pPr>
        <w:pStyle w:val="Normal"/>
        <w:numPr>
          <w:ilvl w:val="0"/>
          <w:numId w:val="8"/>
        </w:numPr>
        <w:rPr>
          <w:sz w:val="22"/>
        </w:rPr>
      </w:pPr>
      <w:r>
        <w:rPr>
          <w:sz w:val="22"/>
        </w:rPr>
        <w:t>uczestniczy w rozwiązywaniu problemów oraz umiejętnie słucha innych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Ocenę dobrą otrzymuje uczeń, który spełnia wymagania rozszerzające: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opanował treści umiarkowanie przystępne oraz bardziej złożone,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>ukierunkowany jest na poszukiwanie prawdy i dobra oraz szanuje poglądy innych,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aktywnie realizuje zadania wykonywane w grupi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Ocenę bardzo dobrą otrzymuje uczeń, który spełnia wymagania dopełniające: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opanował treści obejmujące elementy trudne do opanowania, złożone i nietypowe,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</w:rPr>
        <w:t>wykazuje własną inicjatywę w rozwiązywaniu problemów swojej społeczności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wszechstronnie dba o rozwój swojej osobowości i podejmuje zadania apostolskie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22"/>
        </w:rPr>
        <w:t xml:space="preserve">Ocenę celującą otrzymuje uczeń, który: </w:t>
        <w:br/>
      </w:r>
      <w:r>
        <w:rPr>
          <w:sz w:val="22"/>
        </w:rPr>
        <w:t xml:space="preserve">a) posiadł wiedzę i umiejętności z przedmiotu w danej klasie, samodzielnie i twórczo rozwija własne uzdolnienia, </w:t>
      </w:r>
    </w:p>
    <w:p>
      <w:pPr>
        <w:pStyle w:val="Normal"/>
        <w:rPr/>
      </w:pPr>
      <w:r>
        <w:rPr>
          <w:sz w:val="22"/>
        </w:rPr>
        <w:t xml:space="preserve">b) biegle posługuje się zdobytymi wiadomościami w rozwiązywaniu problemów teoretycznych lub praktycznych i proponuje rozwiązania nietypowe, </w:t>
      </w:r>
    </w:p>
    <w:p>
      <w:pPr>
        <w:pStyle w:val="Normal"/>
        <w:tabs>
          <w:tab w:val="clear" w:pos="708"/>
          <w:tab w:val="left" w:pos="1690" w:leader="none"/>
        </w:tabs>
        <w:rPr/>
      </w:pPr>
      <w:r>
        <w:rPr>
          <w:sz w:val="22"/>
        </w:rPr>
        <w:t>c) osiąga sukcesy w konkursach i olimpiadach kwalifikując się do finałów na szczeblu powiatowym, regionalnym, wojewódzkim albo krajowym lub posiada inne porównywalne osiągnięcia.</w:t>
      </w:r>
    </w:p>
    <w:p>
      <w:pPr>
        <w:pStyle w:val="Normal"/>
        <w:tabs>
          <w:tab w:val="clear" w:pos="708"/>
          <w:tab w:val="left" w:pos="1690" w:leader="none"/>
        </w:tabs>
        <w:rPr>
          <w:sz w:val="22"/>
        </w:rPr>
      </w:pPr>
      <w:r>
        <w:rPr>
          <w:sz w:val="22"/>
        </w:rPr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3096"/>
        <w:gridCol w:w="2552"/>
        <w:gridCol w:w="2126"/>
        <w:gridCol w:w="1946"/>
        <w:gridCol w:w="2160"/>
        <w:gridCol w:w="1620"/>
      </w:tblGrid>
      <w:tr>
        <w:trPr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</w:rPr>
              <w:t>PRZEDMIOT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b/>
                <w:sz w:val="21"/>
              </w:rPr>
              <w:t>OCENY</w:t>
            </w:r>
          </w:p>
        </w:tc>
        <w:tc>
          <w:tcPr>
            <w:tcW w:w="13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CENA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lując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ardzo dob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bra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statecz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puszczają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dostateczna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1. Modlitwy, pieśni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 xml:space="preserve">dokładna znajomość tekstu, melodii, samodzielność i piękno wykonani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dokładna znajomość tekstu, melod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dobra znajomość tekstu, melodii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niezbyt dokładna znajomość tekst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fragmentaryczna znajomość tekst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0" w:leader="none"/>
              </w:tabs>
              <w:ind w:left="0" w:hanging="110"/>
              <w:rPr/>
            </w:pPr>
            <w:r>
              <w:rPr>
                <w:spacing w:val="-2"/>
              </w:rPr>
              <w:t>brak jakiejkolwiek znajomości tekstu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1"/>
              </w:rPr>
            </w:pPr>
            <w:r>
              <w:rPr>
                <w:spacing w:val="-2"/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. Ćwiczenia w podręczniku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ykonane wszystkie zadania</w:t>
            </w:r>
          </w:p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staranne pismo</w:t>
            </w:r>
          </w:p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łasne materiały</w:t>
            </w:r>
          </w:p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ilustracje it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starannie prowadzony</w:t>
            </w:r>
          </w:p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szystkie zadania</w:t>
            </w:r>
          </w:p>
          <w:p>
            <w:pPr>
              <w:pStyle w:val="Teksttabeli"/>
              <w:numPr>
                <w:ilvl w:val="0"/>
                <w:numId w:val="0"/>
              </w:numPr>
              <w:tabs>
                <w:tab w:val="left" w:pos="119" w:leader="none"/>
                <w:tab w:val="left" w:pos="152" w:leader="none"/>
              </w:tabs>
              <w:ind w:left="0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zapis staranny</w:t>
            </w:r>
          </w:p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luki w zapisach (sporadyczne do 5 tematów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ćwiczenia czytelne</w:t>
            </w:r>
          </w:p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braki w zadaniach (do 40% tematów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pismo niestaranne</w:t>
            </w:r>
          </w:p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liczne luki w zapisach (do 70% tematów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brak podręcznika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</w:rPr>
              <w:t>3. Prace domow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staranne wykonanie</w:t>
            </w:r>
          </w:p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treści wskazujące na poszukiwania w różnych materiałach</w:t>
            </w:r>
          </w:p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dużo własnej inwencji</w:t>
            </w:r>
          </w:p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twórcz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merytorycznie zgodne z omawianym na lekcji materiałem</w:t>
            </w:r>
          </w:p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staranne</w:t>
            </w:r>
          </w:p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 xml:space="preserve">czytelne </w:t>
            </w:r>
          </w:p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rzeczow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 xml:space="preserve">wskazują na zrozumienie tematu </w:t>
            </w:r>
          </w:p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niezbyt twórcze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powiązane z tematem</w:t>
            </w:r>
          </w:p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niestaran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idać próby wykonania pracy</w:t>
            </w:r>
          </w:p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na tema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praca nie na temat</w:t>
            </w:r>
          </w:p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brak rzeczowości w pracy</w:t>
            </w:r>
          </w:p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brak pracy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4. Odpowiedzi ustne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iadomości zawarte w podręczniku</w:t>
            </w:r>
          </w:p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ypowiedź pełnymi zdaniami, bogaty język</w:t>
            </w:r>
          </w:p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używanie prawidłowych poję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iadomości z podręcznika prezentowane w sposób wskazujący na ich rozumienie, informacje przekazywane zrozumiałym językiem</w:t>
            </w:r>
          </w:p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odpowiedź pełna nie wymagająca pytań dodatkow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yuczone na pamięć wiadomości</w:t>
            </w:r>
          </w:p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uczeń ma trudności w sformułowaniu myśli własnymi słowami</w:t>
            </w:r>
          </w:p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potrzebna pomoc nauczyciela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ybiórcza znajomość poznanych treści i pojęć</w:t>
            </w:r>
          </w:p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odpowiedź niestaranna</w:t>
            </w:r>
          </w:p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częste pytania naprowadzaja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słabe wiązanie faktów i wiadomości</w:t>
            </w:r>
          </w:p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chaos myślowy i słowny</w:t>
            </w:r>
          </w:p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>
                <w:spacing w:val="-2"/>
              </w:rPr>
              <w:t>odpowiedź bełkotliwa, niewyraźna, pojedyncze wyrazy</w:t>
            </w:r>
          </w:p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dużo pytań pomocnicz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brak odpowiedzi lub odpowiedzi świadczące o braku wiadomości rzeczowych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5. Aktywność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 xml:space="preserve">uczeń wyróżnia się aktywnością na lekcji </w:t>
            </w:r>
          </w:p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korzysta z materiałów zgromadzonych samodzieln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uczeń zawsze przygotowany do lekcji</w:t>
            </w:r>
          </w:p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często zgłasza się do odpowiedzi</w:t>
            </w:r>
          </w:p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ypowiada się popraw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stara się być przygotowany do lekcji chętnie w niej uczestniczy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 xml:space="preserve">mało aktywny na lekcjach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niechętny udział w lekcj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lekceważący stosunek do przedmiotu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</w:rPr>
              <w:t>6. Inscenizacje, gazetka szkolna, praca na rzecz Kościoła i inn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ielokrotnie pomaga w różnych pracach</w:t>
            </w:r>
          </w:p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pilnie i terminowo wykonuje powierzone zadania, wykazuje dużo własnej inicjatywy</w:t>
            </w:r>
          </w:p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>
                <w:spacing w:val="-2"/>
                <w:szCs w:val="21"/>
              </w:rPr>
              <w:t>aktywnie uczestniczy w życiu małych grup formacyjnych (ministranci, oaza itp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starannie wykonuje powierzone przez katechetę lub księdza zadania</w:t>
            </w:r>
          </w:p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przejawia postawę apostolsk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 xml:space="preserve">niezbyt chętnie wykonuje zadania poza lekcjami, ale nie unika ich zupełnie </w:t>
            </w:r>
          </w:p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uczestniczy w rekolekcjach szkolnych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Heading"/>
        <w:ind w:hanging="0"/>
        <w:rPr>
          <w:b w:val="false"/>
          <w:b w:val="false"/>
          <w:caps w:val="false"/>
          <w:smallCaps w:val="false"/>
          <w:sz w:val="28"/>
        </w:rPr>
      </w:pPr>
      <w:r>
        <w:br w:type="page"/>
      </w:r>
      <w:r>
        <w:rPr>
          <w:b w:val="false"/>
          <w:caps w:val="false"/>
          <w:smallCaps w:val="false"/>
          <w:sz w:val="28"/>
        </w:rPr>
        <w:t>SZCZEGÓŁOWE KRYTERIA OCENIANIA</w:t>
      </w:r>
    </w:p>
    <w:p>
      <w:pPr>
        <w:pStyle w:val="Heading1"/>
        <w:ind w:hanging="0"/>
        <w:rPr>
          <w:b w:val="false"/>
          <w:b w:val="false"/>
          <w:caps/>
          <w:sz w:val="28"/>
        </w:rPr>
      </w:pPr>
      <w:r>
        <w:rPr>
          <w:b w:val="false"/>
          <w:caps/>
          <w:sz w:val="28"/>
        </w:rPr>
        <w:t>Semestr I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3827"/>
        <w:gridCol w:w="2977"/>
        <w:gridCol w:w="2268"/>
        <w:gridCol w:w="1937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ział</w:t>
            </w:r>
          </w:p>
        </w:tc>
        <w:tc>
          <w:tcPr>
            <w:tcW w:w="14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pacing w:lineRule="auto" w:line="360"/>
              <w:ind w:right="113" w:firstLine="540"/>
              <w:jc w:val="center"/>
              <w:rPr/>
            </w:pPr>
            <w:r>
              <w:rPr/>
              <w:t>I. Odkrywam piękn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jaśnia, że wiara jest łaską – darem i zadaniem otrzymanym od Boga (A.3.1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uzasadnia, że wiara jest zadaniem (A.3.2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mienia przymioty wiary (A.3.3).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jaśnia pojęcie: wiara (A.2.1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mienia główne prawdy wiary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odróżnia troskę o piękno zewnętrzne od troski o piękno duchowe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skazuje na trudności w wierze i przedstawia sposoby ich przezwyciężania (A.3.4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jaśnia pojęcie: opatrzność Boża (A.11.3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mienia przykłady Bożej interwencji w życiu konkretnego człowiek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>
                <w:rFonts w:eastAsia="TimeIbisEE-Roman;MS Mincho"/>
              </w:rPr>
            </w:pPr>
            <w:r>
              <w:rPr/>
              <w:t>wskazuje, że Bóg posługuje się zdarzeniami i ludźmi, czuwając nad swoim stworzeniem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mienia cechy charakteryzujące wiarę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omawia prawdę, że u podstaw wiary leży przyjęcie Bożej miłości i odpowiedź na nią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rzytacza biografie osób, którym wiedza pomogła w dotarciu do wiary (A.2.5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skazuje, co pogłębia wiarę w Boga, a co ją niszczy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jaśnia treść przykazania miłości (A.10.1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uzasadnia pierwszeństwo Boga w życiu człowieka (C.4.1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jaśnia, że zabobon, bałwochwalstwo, wróżbiarstwo oraz magia są wynikiem fałszywego obrazu Boga (C.4.2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uzasadnia, że bliska więź z Bogiem (duchowe piękno) czyni człowieka szczęśliwym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charakteryzuje podobieństwa (różnice) w postawie wiary św. Piotra i własnej.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skazuje na ciągłość działania Boga w dziejach świata i każdego człowieka (E.3.1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odczytuje cechy i określenia wiary na podstawie tekstów biblijnych.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uzasadnia, że wiara nadaje sens codzienności i prowadzi do moralnego piękn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uzasadnia potrzebę coraz lepszego poznawania treści wiary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rozróżnia wiarę naturalną i religijną (nadprzyrodzoną).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skazuje, co jest źródłem bałwochwalstwa i czarów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jaśnia, na czym polega niebezpieczeństwo praktykowania magii i spirytyzmu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jaśnia, na czym polega piękno duchowe człowieka wierzącego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jaśnia symbolikę oka opatrzności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cytuje z pamięci wybrane wersety biblijne określające wiarę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jaśnia wybrane artykuły Składu Apostolskiego (A.4.1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omawia prawdę, że Bóg w Trójcy Świętej czuwa nad światem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uzasadnia, że człowiek najpełniej dostrzega Bożą opatrzność z perspektywy czasu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rzytacza argumenty wierzących w dyskusji ze współczesnym ateizmem (A.2.6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uzasadnia, że podejmując duchową walkę, możemy z Jezusem pokonać wątpliwości wiary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uzasadnia potrzebę ciągłego wyjaśniania rodzących się wątpliwości religijnych.</w: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152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4111"/>
        <w:gridCol w:w="2977"/>
        <w:gridCol w:w="2126"/>
        <w:gridCol w:w="2362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ział</w:t>
            </w:r>
          </w:p>
        </w:tc>
        <w:tc>
          <w:tcPr>
            <w:tcW w:w="14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celująca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2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2840"/>
        <w:gridCol w:w="4119"/>
        <w:gridCol w:w="2983"/>
        <w:gridCol w:w="2130"/>
        <w:gridCol w:w="2366"/>
      </w:tblGrid>
      <w:tr>
        <w:trPr>
          <w:trHeight w:val="1134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pacing w:lineRule="auto" w:line="360"/>
              <w:ind w:right="113" w:firstLine="540"/>
              <w:jc w:val="center"/>
              <w:rPr/>
            </w:pPr>
            <w:r>
              <w:rPr/>
              <w:t>II.  Pismo Święte w życiu chrześcijanina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jaśnia, czym jest Pismo Święte (A.9.1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jaśnia, że czytając Biblię, spotyka się z Bogiem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 xml:space="preserve">potrafi odszukać wskazany fragment biblijny, 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odaje, w jakich językach napisano Biblię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odaje definicję modlitwy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rzedstawia rodzaje i formy modlitwy (D.1.3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odaje przykłady modlących się postaci biblijnych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>
                <w:rFonts w:eastAsia="TimeIbisEE-Roman;MS Mincho"/>
              </w:rPr>
            </w:pPr>
            <w:r>
              <w:rPr/>
              <w:t>wskazuje, gdzie w świecie cyfrowym można znaleźć treści o tematyce religijnej.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mienia księgi Starego i Nowego Testamentu (A.9.3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mienia sposoby Bożego objawienia (w słowie Bożym) (A.5.1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omawia budowę Pisma Świętego (księgi, rozdziały, wersety, wyjaśnienia pod tekstem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odaje cechy wybranych gatunków literackich (A.9.5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rozróżnia rodzaje i gatunki literackie w Biblii (A.9.4).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otrafi rozpoznać przekład Biblii zatwierdzony przez Kościół katolicki.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mienia najważniejsze trudności w modlitwie (D.4.1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rzedstawia sposoby przezwyciężania trudności w modlitwie (D.4.2).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jaśnia pojęcie: psalm (A.10.1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odaje przykłady, kiedy technika może służyć Bożej sprawie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jaśnia pojęcie: kanon Pisma Świętego (A.10.1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określa, czym jest Tradycja Kościoł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rzyporządkowuje gatunki literackie do wybranych fragmentów Pisma Świętego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mienia najbardziej znane jej tłumaczeni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jaśnia, dlaczego tłumaczy się Biblię na języki narodowe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formułuje modlitwy dziękczynienia, uwielbienia, przeproszenia i prośby w oparciu o teksty biblijne (D.2.4).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ukazuje związek wydarzeń biblijnych z życiem chrześcijanina (A.10.5)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rzedstawia proces formowania się ksiąg biblijnych (A.9.2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charakteryzuje związek między Pismem Świętym a Tradycją (A.10.2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skazuje wątki, tematy starotestamentalne obecne w literaturze pięknej (A.11.5)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uzasadnia konieczność określenia gatunków literackich dla właściwej interpretacji tekstów biblijnych.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omawia treść wybranych psalmów Dawid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odaje przykłady apostolstwa na portalach społecznościowych (F.2.1).</w:t>
            </w:r>
          </w:p>
        </w:tc>
      </w:tr>
    </w:tbl>
    <w:p>
      <w:pPr>
        <w:pStyle w:val="Normal"/>
        <w:rPr>
          <w:b/>
          <w:b/>
          <w:sz w:val="4"/>
          <w:szCs w:val="4"/>
        </w:rPr>
      </w:pPr>
      <w:r>
        <w:br w:type="page"/>
      </w:r>
      <w:r>
        <w:rPr>
          <w:b/>
          <w:sz w:val="4"/>
          <w:szCs w:val="4"/>
        </w:rPr>
      </w:r>
    </w:p>
    <w:tbl>
      <w:tblPr>
        <w:tblW w:w="14992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4111"/>
        <w:gridCol w:w="2869"/>
        <w:gridCol w:w="2517"/>
        <w:gridCol w:w="1843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ział</w:t>
            </w:r>
          </w:p>
        </w:tc>
        <w:tc>
          <w:tcPr>
            <w:tcW w:w="14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celująca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851"/>
        <w:gridCol w:w="2835"/>
        <w:gridCol w:w="4111"/>
        <w:gridCol w:w="2835"/>
        <w:gridCol w:w="2551"/>
        <w:gridCol w:w="1843"/>
      </w:tblGrid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pacing w:lineRule="auto" w:line="360"/>
              <w:ind w:firstLine="540"/>
              <w:jc w:val="center"/>
              <w:rPr/>
            </w:pPr>
            <w:r>
              <w:rPr>
                <w:bCs/>
              </w:rPr>
              <w:t>III.  Historia zbawienia: królowie i proro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mienia cechy Dawida, które podobały się Bogu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opowiada o walce Dawida z Goliatem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na podstawie tekstów biblijnych wskazuje osoby żyjące modlitwą (D.2.1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omawia treść perykopy o Syryjczyku Naamanie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mienia najważniejsze przymioty Boga (A.5.2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jaśnia pojęcie: miłosierdzie (A.10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odaje prawdę, że Bóg pragnie nawrócenia grzeszników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określa, czym jest proroctwo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odaje, kim był i gdzie działał Jeremiasz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opowiada historię Daniela i charakteryzuje jego postawę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jaśnia, że zapowiadane przez Jeremiasza nowe przymierze wypełniło się w Jezusie Chrystusie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definiuje pojęcie: „męczennik”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opowiada dzieje biblijnego Hiob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opowiada o okolicznościach śmierci starca Eleazara oraz siedmiu braci i ich matki (2 Mch 6–7)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rezentuje najważniejsze wydarzenia z życia króla Dawida (A.11.2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mienia wybrane fakty z życia Salomona i omawia przejawy jego mądrości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otrafi właściwie oceniać czyny, nazywając zło złem, a dobro dobrem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jaśnia pojęcie: prorok (A.11.3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odaje prawdę, że Eliasz był prorokiem posłanym przez Bog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ukazuje związek wydarzeń biblijnych z życiem chrześcijanina i prawdami wiary (A.10.5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określa, że zazdrość jest jednym z grzechów głównych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mienia grzechy cudze.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uzasadnia konieczność przygotowania się na spotkanie z Jezusem w każdej Mszy Świętej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skazuje na trudności w wierze i przedstawia sposoby ich przezwyciężania (A.3.4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rzedstawia podstawowe wydarzenia historii zbawienia w Starym Testamencie w porządku chronologicznym: powstanie machabejskie, sytuacja Izraela przed narodzeniem Jezusa Chrystusa (A.11.1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 xml:space="preserve">podaje przykłady właściwego zachowania </w:t>
            </w:r>
            <w:r>
              <w:rPr>
                <w:spacing w:val="-4"/>
              </w:rPr>
              <w:t>chrześcijanina wobec zła i nieszczęść (C.1.7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na podstawie tekstów biblijnych wskazuje osoby żyjące modlitwą (D.2.1).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odaje przykłady, w jaki sposób ze zła i cierpienia Bóg może wyprowadzić dobro (C.1.6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opowiada historię życia Jana Chrzciciela, który nauczał na przełomie judaizmu i chrześcijaństwa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rzedstawia wydarzenia historii zbawienia w Starym Testamencie: pierwsi królowie (A.11.1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definiuje mądrość i wymienia jej przejawy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 xml:space="preserve">charakteryzuje misję proroków: Eliasza, Elizeusza, Jonasza, Jeremiasza, 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odaje przykłady, kiedy należy sprzeciwić się większości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mienia wybrane cuda Elizeusz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uzasadnia konieczność pokuty i nawrócenia.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uzasadnia, że proroctwa mesjańskie wypełniły się w Jezusie Chrystusie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jaśnia, że Daniel z narażeniem życia wypełniał tradycje swego narodu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omawia przyczyny i przebieg powstania machabejskiego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uzasadnia wartość męczeństwa za wiarę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skazuje, czego Hiob uczy nas swoim cierpieniem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 xml:space="preserve">wyjaśnia znaczenie wytrwałej modlitwy w chorobie i cierpieniu, 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odaje prawdę, że misją Jana Chrzciciela było przygotowanie ludzi na przyjście Mesjasza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uzasadnia potrzebę Bożej pomocy w dokonywaniu mądrych wyborów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skazuje różnice między mądrością Bożą a ludzką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 xml:space="preserve">podaje przykłady miłości Boga do człowieka w historii i współcześnie, 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odaje przykłady proroctw mesjańskich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interpretuje omawiane teksty prorockie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odaje przykłady świadków wiary w konkretnych sytuacjach życiowych  (E.1.8).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 xml:space="preserve">podaje przykłady, współczesnych chrześcijan prześladowanych za wiarę 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uzasadnia, że cierpienie jest nieodłącznym elementem ludzkiego życi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skazuje na różnice i podobieństwa między judaizmem a chrześcijaństwem (wiara w Boga, etyka – przykazania Boże, Stary Testament jako słowo Boże, nadzieja na ostateczne nadejście królestwa Bożego) (A.12.2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otrafi wykazać różnice między patrzeniem ludzkim a Bożym patrzeniem na człowiek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odaje przykłady zapominania o tradycjach religijnych i zaniedbywania ich przez współczesnych chrześcijan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charakteryzuje dzieje Żydów pod okupacją grecką w II wieku przed Chr. oraz sytuację polityczną Izraela w czasie życia Chrystusa i w I wieku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uzasadnia, że chrześcijaństwo ma swoje korzenie w judaizmie.</w: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4111"/>
        <w:gridCol w:w="3119"/>
        <w:gridCol w:w="2268"/>
        <w:gridCol w:w="2112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ział</w:t>
            </w:r>
          </w:p>
        </w:tc>
        <w:tc>
          <w:tcPr>
            <w:tcW w:w="14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celująca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140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2635"/>
        <w:gridCol w:w="4111"/>
        <w:gridCol w:w="3119"/>
        <w:gridCol w:w="2268"/>
        <w:gridCol w:w="2126"/>
      </w:tblGrid>
      <w:tr>
        <w:trPr>
          <w:trHeight w:val="1134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ind w:left="113" w:right="113" w:hanging="0"/>
              <w:jc w:val="center"/>
              <w:rPr>
                <w:bCs/>
              </w:rPr>
            </w:pPr>
            <w:r>
              <w:rPr/>
              <w:t>IV. Spotkanie z Jezusem Miłosiernym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mienia siedem sakramentów świętych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jaśnia, czym jest sakrament pokuty (B.7.1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odaje przebieg sakramentu pokuty (B.7.2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uzasadnia potrzebę regularnego przystępowania do sakramentu pokuty (B.7.6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opowiada przypowieść o miłosiernym Samarytaninie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jaśnia, czym jest sakrament namaszczenia chorych (B.8.1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opisuje historie, w których ludzie doświadczają cierpieni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odaje prawdę, że obraz Jezusa Miłosiernego powstał z polecenia Jezusa danego św. Faustynie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 xml:space="preserve">wyjaśnia, co to są sakramenty oraz omawia ich cel i znaczenie w życiu chrześcijanina (B.3.1), 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omawia podział sakramentów i sposób ich udzielania.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opisuje warunki dobrze przeżytego sakramentu pokuty i pojednania (B.7.3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odaje skutki sakramentu w życiu indywidualnym i wspólnotowym (B.7.4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omawia rolę sakramentu pokuty i pojednania w życiu moralnym chrześcijanina (B.7.5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omawia znaczenie i skutki sakramentu namaszczenia chorych jako daru i pomocy w przeżywaniu cierpienia (B.8.2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licza sytuacje, w których osoba przyjmuje sakrament namaszczenia chorych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mienia charakterystyczne elementy obrazu Jezusa Miłosiernego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mienia wartości nadające sens ludzkiemu życiu (A.1.3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mienia sposoby przeciwdziałania złu i cierpieniu (C.1.8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mienia instytucje wspierające osoby potrzebujące pomocy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mienia znaki towarzyszące poszczególnym sakramentom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jaśnia, że przyjmowanie kolejnych sakramentów umacnia i pogłębia osobistą więź chrześcijanina z Chrystusem.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jaśnia pojęcie miłosierdzia Bożego, wiążąc je ze sprawiedliwością i powołując się na przypowieść o miłosiernym ojcu (A.13.13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jaśnia, jaki związek zachodzi między sakramentem pokuty i pojednania a Eucharystią (B.6.4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uzasadnia, że osoby chore potrzebują pomocy w sferze duchowej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interpretuje podpis „Jezu, ufam Tobie”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rzytacza i interpretuje wybrane teksty biblijne, liturgiczne oraz nauczania Kościoła na temat sakramentu pokuty i pojednania (B.3.2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omawia wybrane teksty biblijne, liturgiczne oraz nauczania Kościoła, odnoszące się do tego sakramentu (B.3.2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jaśnia znaczenie wypłynięcia krwi i wody z boku Jezus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jaśnia symbolikę promieni na obrazie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odaje przykłady właściwego zachowania chrześcijanina wobec zła i nieszczęść (C.1.7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omawia tajemnicę cierpienia i chrześcijańskie podejście do choroby i śmierci (A.13.14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uzasadnia obowiązek opieki nad chorymi i starszymi członkami rodziny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mienia sposoby pomocy potrzebującym (bezdomni, samotni, głodujący).</w:t>
            </w:r>
          </w:p>
        </w:tc>
      </w:tr>
    </w:tbl>
    <w:p>
      <w:pPr>
        <w:pStyle w:val="Heading1"/>
        <w:ind w:hanging="0"/>
        <w:jc w:val="left"/>
        <w:rPr>
          <w:b w:val="false"/>
          <w:b w:val="false"/>
          <w:bCs/>
          <w:caps/>
          <w:sz w:val="22"/>
        </w:rPr>
      </w:pPr>
      <w:r>
        <w:br w:type="page"/>
      </w:r>
      <w:r>
        <w:rPr>
          <w:b w:val="false"/>
          <w:bCs/>
          <w:caps/>
          <w:sz w:val="22"/>
        </w:rPr>
        <w:t>Semestr II</w:t>
      </w:r>
    </w:p>
    <w:tbl>
      <w:tblPr>
        <w:tblW w:w="1524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17"/>
        <w:gridCol w:w="3209"/>
        <w:gridCol w:w="4536"/>
        <w:gridCol w:w="2977"/>
        <w:gridCol w:w="1985"/>
        <w:gridCol w:w="1717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DZIAŁ</w:t>
            </w:r>
          </w:p>
        </w:tc>
        <w:tc>
          <w:tcPr>
            <w:tcW w:w="14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263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pacing w:lineRule="auto" w:line="360"/>
              <w:ind w:firstLine="284"/>
              <w:jc w:val="center"/>
              <w:rPr/>
            </w:pPr>
            <w:r>
              <w:rPr>
                <w:bCs/>
              </w:rPr>
              <w:t>V. Kościół w Polsce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kazuje podobieństwa i różnice między Kościołem rzymskokatolickim i prawosławnym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rzedstawia rolę zakonów w dziejach średniowiecznej Europy: franciszkanie i dominikanie (E.3.3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 xml:space="preserve">opowiada przebieg życia św. Franciszka z Asyżu i Dominika Guzmana, 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odaje nazwiska wierzących ludzi nauki ze średniowiecza (M. Kopernik, M. Trąba, S. Hozjusz, Z. Oleśnicki) i tych, którzy żyją współcześnie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uzasadnia, że Polska była krajem tolerancji religijnej (E.5.5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odaje przykłady nietolerancji religijnej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>
                <w:rFonts w:eastAsia="TimeIbisEE-Roman;MS Mincho"/>
              </w:rPr>
            </w:pPr>
            <w:r>
              <w:rPr/>
              <w:t>ukazuje wartość tolerancji religijnej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definiuje pojęcia: patriarcha, schizma, prawosławie, ikona, cerkiew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definiuje pojęcia: zakon żebraczy, habit, kwest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ukazuje wartość rezygnacji z dóbr materialnych na rzecz wzrostu duchowego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rezentuje osobę św. Tomasza z Akwinu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 xml:space="preserve">ukazuje rolę Kościoła w nauce (E.3.4), 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omawia ogólnie przyczyny zwołania i postanowienia Soboru Trydenckiego (reformacja i odpowiedź Kościoła) (E.3.6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mienia wartości, którymi Kościoły reformacji ubogaciły chrześcijaństwo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omawia podobieństwa i różnice między katolicyzmem, luteranizmem i i kalwinizmem.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opisuje przejawy tolerancji religijnej w Polsce na przestrzeni wieków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mienia przyczyny i skutki zawarcia unii w Brześciu w 1596 r.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mienia znanych świętych Cerkwi unickiej i przyczyny prześladowania Kościoła unickiego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charakteryzuje działania na rzecz jedności Kościoła i tolerancji religijnej (E 5.10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mienia przyczyny i następstwa podziału na Kościół wschodni i zachodni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odaje przykłady wpływu chrześcijaństwa na dzieje ludzkości (A.13.18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skazuje współczesne sposoby pozyskiwania dóbr nawiązujące do franciszkańskiego żebractw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uzasadnia religijny sens ubóstwa i żebractw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mienia uniwersytety średniowiecznej Europy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jaśnia, na czym polegał rozłam w Kościele zachodnim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 xml:space="preserve">wymienia różne wyznania w szesnastowiecznej Polsce. 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jaśnia, dlaczego Polskę w XVI–XVIII w. nazywano „azylem heretyków”.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rzedstawia znaczenie unii brzeskiej (E.5.6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charakteryzuje podobieństwa i różnice między Kościołem rzymskokatolickim a greckokatolickim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charakteryzuje wkład ludzi wierzących w rozwój wiedzy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omawia działanie reformatorów katolickich oraz założycieli nowych Kościołów reformacji.</w:t>
            </w:r>
          </w:p>
          <w:p>
            <w:pPr>
              <w:pStyle w:val="Teksttabeli"/>
              <w:numPr>
                <w:ilvl w:val="0"/>
                <w:numId w:val="0"/>
              </w:numPr>
              <w:ind w:left="152" w:hanging="152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charakteryzuje działania ekumeniczne Kościoła prawosławnego i katolickiego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opisuje prześladowanie unitów na przestrzeni wieków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24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17"/>
        <w:gridCol w:w="3068"/>
        <w:gridCol w:w="3827"/>
        <w:gridCol w:w="3260"/>
        <w:gridCol w:w="2410"/>
        <w:gridCol w:w="1859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DZIAŁ</w:t>
            </w:r>
          </w:p>
        </w:tc>
        <w:tc>
          <w:tcPr>
            <w:tcW w:w="14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/>
            </w:pPr>
            <w:r>
              <w:rPr/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353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pacing w:lineRule="auto" w:line="360"/>
              <w:ind w:left="113" w:right="113" w:hanging="0"/>
              <w:jc w:val="center"/>
              <w:rPr/>
            </w:pPr>
            <w:r>
              <w:rPr/>
              <w:t>VI. Przewodnicy w drodze do szczęścia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mówi z pamięci modlitwę do Michała Archanioł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odaje i opisuje główne wydarzenia z życia św. Teresy od Dzieciątka Jezus (E.4.1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opowiada o dzieciństwie i życiu dorosłym św. Wincentego a Paulo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mienia atrybuty świętego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opowiada o życiu św. Jana Bosko (E.4.2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mienia chrześcijańskie elementy świętowani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omawia, czym jest modlitwa (D.1.1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odaje przykłady modlitwy ludzi znanych z historii i współczesnych (D.2.3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mienia najbardziej znane tytuły Maryi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odaje przykłady kultu maryjnego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odaje datę liturgicznego wspomnienia Świętych Archaniołów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uzasadnia znaczenie modlitwy w codziennym życiu chrześcijanina (D.1.2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definiuje pojęcia: świętość.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omawia działalność Kościoła w XVI i XVII w. (E.3.5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odaje przykłady dzieł miłosierdzia w swoim środowisku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kazuje aktualność myśli (idei) św. Jana Bosko i opowiada o roli założonej przez niego wspólnoty (E.4.2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 xml:space="preserve">wymienia organizacje zajmujące się w Polsce trudną młodzieżą, 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odaje przykłady ludzi zaangażowanych w apostolstwo (także współczesnych) (F.2.4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 oparciu o wybrane teksty Starego i Nowego Testamentu charakteryzuje rolę Maryi w dziele zbawczym (A.13.11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mienia uroczystości, miesiące i święta maryjne (B.2.2)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uzasadnia, dlaczego w walce ze złem (z szatanem) potrzebna jest nam pomoc Michała Archanioła.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mienia dzieła, którym patronuje św. Teresa od Dzieciątka Jezus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omawia praktyki ascetyczne w Kościele (B.2.6).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jaśnia, w jaki sposób św. Wincenty przyczynił się do odnowy życia religijnego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jaśnia, na czym polega system prewencyjny św. Jana Bosko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uzasadnia, dlaczego młodzi ludzie potrzebują pomocy zarówno materialnej, jak i duchowej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uzasadnia potrzebę wspólnego świętowani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uzasadnia znaczenie modlitwy w codziennym życiu chrześcijanina (D.1.2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uzasadnia, że Maryja prowadzi do odkrywania miłości Boga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charakteryzuje rolę, jaką Bóg wyznaczył Michałowi Archaniołowi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charakteryzuje „małą drogę” św. Teresy od Dzieciątka Jezus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opowiada o misji Zgromadzenia Księży Misjonarzy oraz Sióstr Miłosierdzi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interpretuje biblijny tekst dotyczący Maryi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jaśnia dogmaty maryjne: Boże macierzyństwo, wieczyste dziewictwo, niepokalane poczęcie i wniebowzięcie (A.13.12).</w:t>
            </w:r>
          </w:p>
          <w:p>
            <w:pPr>
              <w:pStyle w:val="Teksttabeli"/>
              <w:numPr>
                <w:ilvl w:val="0"/>
                <w:numId w:val="0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układa plan świętowania rodzinnej uroczystości, uwzględniając jej chrześcijański charakter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24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99"/>
        <w:gridCol w:w="3360"/>
        <w:gridCol w:w="4479"/>
        <w:gridCol w:w="3023"/>
        <w:gridCol w:w="2016"/>
        <w:gridCol w:w="1564"/>
      </w:tblGrid>
      <w:tr>
        <w:trPr/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DZIAŁ</w:t>
            </w:r>
          </w:p>
        </w:tc>
        <w:tc>
          <w:tcPr>
            <w:tcW w:w="14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2108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pacing w:lineRule="auto" w:line="360"/>
              <w:ind w:left="113" w:right="113" w:hanging="0"/>
              <w:jc w:val="center"/>
              <w:rPr/>
            </w:pPr>
            <w:r>
              <w:rPr/>
              <w:t>VII. Moje wartości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mienia obowiązki wynikające z Bożych przykazań IV–X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mienia cechy charakteryzujące relacje przyjacielskie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odaje przykłady dobrych relacji dorastających dzieci z rodzicami, i zachowań budujących wzajemne zaufanie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jaśnia, czym jest miłość (C.10.2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mienia sposoby przeżywania miłości (C.10.3) w rodzinie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mienia dobre nawyki w zakresie ochrony życia i zdrowia (C.5.7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odaje argumenty za urodzeniem dziecka, biorąc pod uwagę matkę i ojc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uzasadnia, na czym polega odpowiedzialność za przekazywanie życia (C.5.11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definiuje pojęcia: eutanazja, kara śmierci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mienia sposoby przeciwdziałania złu i cierpieniu (C.1.8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jaśnia, co to jest hospicjum i omawia cele jego działalności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 xml:space="preserve">wymienia powody, dla których ludzie chcą się poddać eutanazji oraz sposoby udzielania pomocy osobie chorej i umierającej, 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 xml:space="preserve">wyjaśnia pojęcia: czyste serce, pożądliwość, 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 xml:space="preserve">omawia prawdę, że człowiek przeżywa swoje życie i wyraża się jako mężczyzna lub kobieta, 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>
                <w:rFonts w:eastAsia="Calibri"/>
                <w:szCs w:val="21"/>
              </w:rPr>
            </w:pPr>
            <w:r>
              <w:rPr/>
              <w:t>definiuje pojęcia: tolerancja, akceptacja, miłość chrześcijańska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opisuje podstawowe pojęcia etyczne: prawo Boże, wartości (C.2.1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rzekonuje, że przykazania służą ochronie wartości (C.3.3),</w:t>
            </w:r>
          </w:p>
          <w:p>
            <w:pPr>
              <w:pStyle w:val="Teksttabeli"/>
              <w:numPr>
                <w:ilvl w:val="0"/>
                <w:numId w:val="2"/>
              </w:numPr>
              <w:ind w:left="226" w:hanging="218"/>
              <w:rPr/>
            </w:pPr>
            <w:r>
              <w:rPr/>
              <w:t>opisuje zadania wynikające z przykazań Bożych oraz negatywne skutki wykroczeń przeciw nim (C.3.5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jaśnia, na czym polega cześć i właściwa postawa wobec rodziców, opiekunów i przełożonych (C 5.1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skazuje teksty biblijne mówiące o wartości i świętości ludzkiego życi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jaśnia, na czym polegają zagrożenia dla życia (C.6.1) w poszczególnych jego etapach i wymiarach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uzasadnia niepowtarzalną wartość życia ludzkiego i jego świętość (C.5.2).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>
                <w:spacing w:val="-4"/>
              </w:rPr>
              <w:t>uzasadnia zło aborcji (C.6.2) i wymienia jej skutk</w:t>
            </w:r>
            <w:r>
              <w:rPr/>
              <w:t>i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odaje przykłady właściwego zachowania chrześcijanina wobec zła i nieszczęść (C.1.7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rzedstawia nauczanie Kościoła na temat kary śmierci (C.6.4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jaśnia katolickie spojrzenie na śmierć człowieka (A.8.3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odaje przykłady, w jaki sposób ze zła i cierpienia Bóg może wyprowadzić dobro (C.1.6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 xml:space="preserve">wyjaśnia, że samobójstwo nie jest rozwiązaniem problemu, 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charakteryzuje przemiany w okresie dojrzewania (C.5.8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skazuje sposoby troski o czystość w wieku dojrzewania (C.5.10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odaje przykłady zwyciężania zła dobrem w codziennym życiu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rzedstawia stanowisko Kościoła katolickiego na temat homoseksualizmu (C.5.14)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uzasadnia wartość przestrzegania przykazań Bożych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charakteryzuje wykroczenia przeciw przykazaniom IV–X i ich konsekwencje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formułuje prawa i obowiązki rodziców wobec dzieci oraz dzieci wobec rodziców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uzasadnia, dlaczego warto słuchać rodziców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 xml:space="preserve">podaje argumenty za prawdą, że tylko Bóg może decydować o </w:t>
            </w:r>
            <w:r>
              <w:rPr>
                <w:spacing w:val="-4"/>
              </w:rPr>
              <w:t>życiu i śmierci człowieka (C.5.3).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uzasadnia potrzebę ochrony życia od poczęcia do naturalnej śmierci (C.5.4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omawia tajemnicę cierpienia i chrześcijańskie podejście do choroby i śmierci (A.13.14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uzasadnia zło eutanazji oraz kary śmierci (C.6.2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 xml:space="preserve">wyjaśnia, dlaczego podjęcie decyzji o poddaniu się eutanazji wynika z poczucia odrzucenia przez bliskich oraz samotności, 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uzasadnia, że życie chrześcijanina jest odpowiedzią na wezwanie Boże (C 2.4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skazuje, gdzie mogą szukać pomocy osoby mające myśli samobójcze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uzasadnia wartość czystości w różnych okresach życia i rozwija pozytywny stosunek do daru płciowości (C.5.9)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definiuje, na czym polega odpowiedzialność w relacjach miłości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opisuje sytuacje, w których miłość przejawia się w służbie, oddaniu i poświęceniu.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uzasadnia, że miłość jest gwarantem poszanowania ludzkiego życia, a brak tego poszanowania jest konsekwencją odrzucenia i zagubienia miłości (Bożej i ludzkiej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rzedstawia inicjatywy mające na celu obronę życia ludzkiego do naturalnej śmierci (C.6.3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omawia granice tolerancji w świetle Chrystusowej nauki o zgorszeniu i wezwań do miłości również nieprzyjaciół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charakteryzuje życie ludzkie jako największy dar otrzymany od Boga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rzedstawia inicjatywy mające na celu obronę życia ludzkiego od poczęcia do naturalnej śmierci, np. duchową adopcję dziecka poczętego (C.6.3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dokonuje krytycznej oceny źle rozumianej tolerancji (akceptowanie zła, hołdowanie ludzkiej słabości czy skłonności do złego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łaściwie ocenia różne opinie i zachowania dotyczące ludzkiej seksualności prezentowane w reklamach.</w:t>
            </w:r>
          </w:p>
        </w:tc>
      </w:tr>
    </w:tbl>
    <w:p>
      <w:pPr>
        <w:pStyle w:val="Normal"/>
        <w:rPr>
          <w:b/>
          <w:b/>
          <w:bCs/>
          <w:sz w:val="22"/>
        </w:rPr>
      </w:pPr>
      <w:r>
        <w:br w:type="page"/>
      </w:r>
      <w:r>
        <w:rPr>
          <w:b/>
          <w:bCs/>
          <w:sz w:val="22"/>
        </w:rPr>
        <w:t>SEMESTR I i II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11"/>
        <w:gridCol w:w="3165"/>
        <w:gridCol w:w="4671"/>
        <w:gridCol w:w="2999"/>
        <w:gridCol w:w="1988"/>
        <w:gridCol w:w="1534"/>
      </w:tblGrid>
      <w:tr>
        <w:trPr/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DZIAŁ</w:t>
            </w:r>
          </w:p>
        </w:tc>
        <w:tc>
          <w:tcPr>
            <w:tcW w:w="14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3678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Heading1"/>
              <w:spacing w:lineRule="auto" w:line="360"/>
              <w:ind w:left="113" w:right="113" w:hanging="0"/>
              <w:jc w:val="center"/>
              <w:rPr/>
            </w:pPr>
            <w:r>
              <w:rPr/>
              <w:t>VIII. Wydarzenia zbawcze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mienia wybranych polskich świętych i błogosławionych (Karolina Kózkówna, Maksymilian Kolbe, Jan Beyzym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zna swojego patrona, patrona parafii i Polski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odaje prawdę, że Bóg ma swoich planach koniec świat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jaśnia, na czym polega królowanie Chrystus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mienia święta nakazane przez Kościół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odaje przykłady pielęgnowania tradycji i zwyczajów religijnych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odaje datę świąt Bożego Narodzenia i jej genezę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mienia znaki i obrzędy wigilijne i wyjaśnia ich znaczenie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zestawia wydarzenia biblijne związane z narodzeniem Jezusa ze zwyczajami religijnymi (A.10.6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opowiada o pokłonie mędrców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mienia znaki i osoby, które prowadzą go do Jezus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opisuje rolę gwiazdy w dotarciu mędrców do Betlejem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jaśnia znaczenie napisu K+M+B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>
                <w:rFonts w:eastAsia="TimeIbisEE-Roman;MS Mincho"/>
                <w:szCs w:val="21"/>
              </w:rPr>
            </w:pPr>
            <w:r>
              <w:rPr/>
              <w:t>omawia, na czym polega praca nad sobą (postanowienia),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skazuje, że świętość osiąga się przez naśladowanie Jezus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omawia liturgiczne formy świętowania w uroczystość Wszystkich Świętych (B 2.3).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skazuje na wydarzenia i zjawiska religijne, które wpłynęły na budowanie tożsamości narodowej Polaków (E.5.9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 xml:space="preserve">uzasadnia wartość ofiar ponoszonych w obronie wiary i Ojczyzny, 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odaje kryteria, według których Chrystus będzie sądził ludzi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omawia biblijne obrazy końca świata oraz sądu ostatecznego i przedstawia ich interpretację w świetle wiary (A.8.6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charakteryzuje postawę gotowości na przyjście Chrystusa (A.8.7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opisuje strukturę i wyjaśnia znaczenie roku liturgicznego (B.1.5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ukazuje związek wydarzeń biblijnych z rokiem liturgicznym (A.10.5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opisuje przejawy miłości Boga do człowieka w historii zbawienia i w teraźniejszości (A.5.3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interpretuje wybrane teksty liturgiczne związane z poszczególnymi okresami i świętami.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 oparciu o wybrane teksty biblijne charakteryzuje rolę Maryi w dziele zbawczym (A.13.11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omawia znaczenie zbawczej misji Jezusa Chrystusa dla całej ludzkości i poszczególnych ludzi (A.5.4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omawia sposoby kształtowania sumienia, zwłaszcza w kontekście sakramentu pokuty i pojednania (C.2.5.),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określa różnicę między pojęciami święty i błogosławiony oraz kanonizacja i beatyfikacj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charakteryzuje życie wybranego świętego lub błogosławionego w kontekście jego pójścia za Jezusem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 xml:space="preserve">podaje przykłady historycznych wydarzeń, którym towarzyszyło hasło „Bóg, Honor, Ojczyzna”, 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jaśnia pojęcie: apokalipsa (A.10.1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rzyporządkowuje poszczególnym okresom roku liturgicznego właściwe im obrzędy liturgiczne i paraliturgiczne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charakteryzuje chrześcijański wymiar świąt Bożego Narodzeni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skazuje na skutki wynikające z wcielenia Jezusa dla życia chrześcijanina i każdego człowieka (A.13.10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mienia sposoby Bożego objawienia (w Jezusie Chrystusie) (A.5.1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uzasadnia, że współczesne Betlejem to każda Msza Święta,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charakteryzuje obecność Kościoła w dziejach narodu polskiego, podkreślając jego rolę w przełomowych wydarzeniach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uzasadnia, że wyrok wydany przez Chrystusa na sądzie ostatecznym będzie konsekwencją działań człowieka podczas jego życi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charakteryzuje poszczególne okresy roku liturgicznego w kontekście wydarzeń zbawczych i nauczania Kościoła oraz życia chrześcijanina (B.2.1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>
                <w:rFonts w:eastAsia="Calibri"/>
              </w:rPr>
            </w:pPr>
            <w:r>
              <w:rPr/>
              <w:t>opowiada o nowej tradycji Orszaków Trzech Króli,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interpretuje tekst biblijny o powtórnym przyjściu Chrystus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krytycznie ocenia przejawy komercjalizacji świąt Bożego Narodzenia,</w:t>
            </w:r>
          </w:p>
        </w:tc>
      </w:tr>
    </w:tbl>
    <w:p>
      <w:pPr>
        <w:pStyle w:val="Teksttabeli"/>
        <w:numPr>
          <w:ilvl w:val="0"/>
          <w:numId w:val="0"/>
        </w:numPr>
        <w:ind w:left="0" w:hanging="0"/>
        <w:rPr>
          <w:b/>
          <w:b/>
        </w:rPr>
      </w:pPr>
      <w:r>
        <w:br w:type="page"/>
      </w:r>
      <w:r>
        <w:rPr>
          <w:b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11"/>
        <w:gridCol w:w="2913"/>
        <w:gridCol w:w="4241"/>
        <w:gridCol w:w="3010"/>
        <w:gridCol w:w="2421"/>
        <w:gridCol w:w="1772"/>
      </w:tblGrid>
      <w:tr>
        <w:trPr/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DZIAŁ</w:t>
            </w:r>
          </w:p>
        </w:tc>
        <w:tc>
          <w:tcPr>
            <w:tcW w:w="14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3678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Heading1"/>
              <w:spacing w:lineRule="auto" w:line="360"/>
              <w:ind w:left="113" w:right="113" w:hanging="0"/>
              <w:jc w:val="center"/>
              <w:rPr/>
            </w:pPr>
            <w:r>
              <w:rPr/>
              <w:t>VIII. Wydarzenia zbawcze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jaśnia, na czym polega post ścisły oraz kiedy i kogo obowiązuje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omawia tekst biblijny o Szymonie z Cyreny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odaje, że postać Szymona z Cyreny występuje w V stacji nabożeństwa drogi krzyżowej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jaśnia, na czym polega nabożeństwo drogi krzyżowej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uzasadnia, dlaczego najważniejszym elementem grobu Pańskiego jest monstrancja (z Ciałem Chrystusa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określa, na czym polegał grzech pierworodny, i wymienia jego skutki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odaje prawdę, że pierwszym „odbiorcą” nowej ewangelizacji jest rodzin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opisuje możliwości i podaje przykłady ewangelizacji (F.2.1) w rodzinie</w:t>
            </w:r>
            <w:r>
              <w:rPr>
                <w:color w:val="C10000"/>
              </w:rPr>
              <w:t>,</w:t>
            </w:r>
            <w:r>
              <w:rPr/>
              <w:t xml:space="preserve"> 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odaje, kiedy obchodzimy uroczystość Najświętszego Serca Pana Jezus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jaśnia potrzebę i sens poświęcenia się Boskiemu Sercu Jezus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mienia najbardziej znane dzieła sztuki religijnej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jaśnia, na czym polega rachunek sumienia przed spowiedzią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 xml:space="preserve">określa, że pomoc potrzebującym jest chrześcijańskim obowiązkiem, 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omawia zwyczaje pogrzebowe w czasach Jezus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jaśnia, że chrześcijanin w obliczu śmierci nie rozpacza, lecz jest pełen nadziei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jaśnia katolickie spojrzenie na śmierć człowieka (A.8.3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jaśnia zbawczy sens męki, śmierci i zmartwychwstania Jezusa Chrystusa (A.13.9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rzedstawia konsekwencje wiary w zmartwychwstanie Jezusa Chrystusa jako uzasadnienie nadziei chrześcijańskiej (A.6.3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>
                <w:rFonts w:eastAsia="Calibri"/>
              </w:rPr>
            </w:pPr>
            <w:r>
              <w:rPr/>
              <w:t>wskazuje na skutki wynikające z odkupienia dla życia każdego człowieka (A.13.10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opisuje sposób obecności i działania Ducha Świętego w życiu chrześcijanina w oparciu o tekst biblijny (A.14.1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omawia owoce działania Ducha Świętego (A.14.3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charakteryzuje istotę i formy kultu Serca Pana Jezusa (B.2.4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rzedstawia formy modlitwy do Najświętszego Serca Pana Jezusa (nabożeństwo, pierwsze piątki miesiąca) (D.1.3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rzedstawia rolę sztuki sakralnej w liturgii Kościoła (B.2.7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odaje przykłady motywów biblijnych w sztuce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interpretuje tekst biblijny Mt 4,1-11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mienia okresy i dni pokuty w ciągu roku liturgicznego i omawia sposoby  ich przeżywania.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charakteryzuje postawę Szymona na drodze krzyżowej Jezus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jaśnia znaczenie symboliki grobu Pańskiego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charakteryzuje skutki grzechu pierworodnego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 xml:space="preserve">omawia chrześcijańskie świętowanie Wielkanocy, 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definiuje pojęcie „ewangelizacja”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 xml:space="preserve">wyjaśnia, dlaczego odpowiedzialni za ewangelizację są wszyscy członkowie rodziny, a szczególnie rodzice, 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rezentuje główne przesłanie objawień Pana Jezusa św. Małgorzacie Marii Alacoque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rozpoznaje elementy sztuki sakralnej w swojej świątyni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5"/>
              </w:numPr>
              <w:ind w:left="152" w:hanging="152"/>
              <w:rPr>
                <w:rFonts w:eastAsia="Calibri"/>
              </w:rPr>
            </w:pPr>
            <w:r>
              <w:rPr/>
              <w:t>ukazuje związek wydarzeń biblijnych (drogi krzyżowej Jezusa) z życiem chrześcijanina (A.10.5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interpretuje perykopę o złożeniu Jezusa do grobu (Mk 15,42-47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zestawia wydarzenia biblijne (złożenie Jezusa do grobu) ze zwyczajami religijnymi (A.10.6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jaśnia znaczenie znaków i symboli liturgii paschalnej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charakteryzuje współczesne przejawy znieważania Bożej miłości (niewdzięczność, brak poczucia grzechu, świętokradzka komunia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>
                <w:rFonts w:eastAsia="Calibri"/>
              </w:rPr>
            </w:pPr>
            <w:r>
              <w:rPr/>
              <w:t>uzasadnia ekspiacyjny charakter praktykowania pierwszych piątków miesiąca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rzygotowuje scenariusz adoracji przy grobie Jezusa (dla swojej klasy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rzygotowuje projekt grobu Pańskiego do swojego kościoła.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określa istotę nowej ewangelizacji jako pogłębienie i umocnienie osobowej relacji z Jezusem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charakteryzuje motywy powstawania religijnych dzieł sztuki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964" w:right="851" w:gutter="0" w:header="0" w:top="1134" w:footer="56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20"/>
      </w:rPr>
      <w:t>System oceniania dla klasy 6 SP „Szczęśliwi, którzy odkrywają piękno”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113" w:hanging="11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964"/>
        </w:tabs>
        <w:ind w:left="964" w:hanging="397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jc w:val="both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/>
      <w:b/>
      <w:sz w:val="24"/>
      <w:szCs w:val="20"/>
    </w:rPr>
  </w:style>
  <w:style w:type="character" w:styleId="Tekstpodstawowy2Znak">
    <w:name w:val="Tekst podstawowy 2 Znak"/>
    <w:qFormat/>
    <w:rPr>
      <w:rFonts w:eastAsia="Times New Roman"/>
      <w:sz w:val="24"/>
      <w:szCs w:val="20"/>
    </w:rPr>
  </w:style>
  <w:style w:type="character" w:styleId="TytuZnak">
    <w:name w:val="Tytuł Znak"/>
    <w:qFormat/>
    <w:rPr>
      <w:rFonts w:eastAsia="Times New Roman"/>
      <w:b/>
      <w:caps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eastAsia="Times New Roman"/>
      <w:sz w:val="24"/>
      <w:szCs w:val="20"/>
    </w:rPr>
  </w:style>
  <w:style w:type="character" w:styleId="NagwekZnak">
    <w:name w:val="Nagłówek Znak"/>
    <w:qFormat/>
    <w:rPr>
      <w:rFonts w:eastAsia="Times New Roman"/>
      <w:sz w:val="24"/>
      <w:szCs w:val="20"/>
    </w:rPr>
  </w:style>
  <w:style w:type="character" w:styleId="CeleZnak">
    <w:name w:val="cele Znak"/>
    <w:qFormat/>
    <w:rPr>
      <w:rFonts w:eastAsia="Times New Roman"/>
      <w:b/>
      <w:sz w:val="24"/>
      <w:szCs w:val="20"/>
    </w:rPr>
  </w:style>
  <w:style w:type="character" w:styleId="Tekstpodstawowy3Znak">
    <w:name w:val="Tekst podstawowy 3 Znak"/>
    <w:qFormat/>
    <w:rPr>
      <w:rFonts w:eastAsia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cap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le">
    <w:name w:val="cele"/>
    <w:basedOn w:val="Normal"/>
    <w:next w:val="Normal"/>
    <w:qFormat/>
    <w:pPr/>
    <w:rPr>
      <w:b/>
    </w:rPr>
  </w:style>
  <w:style w:type="paragraph" w:styleId="Tekstpodstawowy2">
    <w:name w:val="Tekst podstawowy 2"/>
    <w:basedOn w:val="Normal"/>
    <w:qFormat/>
    <w:pPr/>
    <w:rPr/>
  </w:style>
  <w:style w:type="paragraph" w:styleId="Teksttabeli">
    <w:name w:val="tekst tabeli"/>
    <w:basedOn w:val="Normal"/>
    <w:qFormat/>
    <w:pPr>
      <w:numPr>
        <w:ilvl w:val="0"/>
        <w:numId w:val="5"/>
      </w:numPr>
      <w:tabs>
        <w:tab w:val="clear" w:pos="708"/>
        <w:tab w:val="left" w:pos="152" w:leader="none"/>
      </w:tabs>
      <w:ind w:left="152" w:hanging="152"/>
    </w:pPr>
    <w:rPr>
      <w:sz w:val="21"/>
    </w:rPr>
  </w:style>
  <w:style w:type="paragraph" w:styleId="Teksttabeli2">
    <w:name w:val="tekst tabeli-2"/>
    <w:basedOn w:val="Teksttabeli"/>
    <w:qFormat/>
    <w:pPr>
      <w:numPr>
        <w:ilvl w:val="0"/>
        <w:numId w:val="0"/>
      </w:numPr>
      <w:ind w:hanging="0"/>
    </w:pPr>
    <w:rPr/>
  </w:style>
  <w:style w:type="paragraph" w:styleId="Cele2">
    <w:name w:val="cele-2"/>
    <w:basedOn w:val="Cele"/>
    <w:qFormat/>
    <w:pPr/>
    <w:rPr/>
  </w:style>
  <w:style w:type="paragraph" w:styleId="Cele21">
    <w:name w:val="cele 2"/>
    <w:basedOn w:val="Normal"/>
    <w:qFormat/>
    <w:pPr>
      <w:numPr>
        <w:ilvl w:val="0"/>
        <w:numId w:val="6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">
    <w:name w:val="temat"/>
    <w:qFormat/>
    <w:pPr>
      <w:pageBreakBefore/>
      <w:widowControl/>
      <w:tabs>
        <w:tab w:val="clear" w:pos="708"/>
        <w:tab w:val="left" w:pos="794" w:leader="none"/>
        <w:tab w:val="left" w:pos="1134" w:leader="none"/>
        <w:tab w:val="left" w:pos="1417" w:leader="none"/>
        <w:tab w:val="left" w:pos="1701" w:leader="none"/>
        <w:tab w:val="left" w:pos="1984" w:leader="none"/>
        <w:tab w:val="left" w:pos="2268" w:leader="none"/>
        <w:tab w:val="left" w:pos="2551" w:leader="none"/>
        <w:tab w:val="left" w:pos="2835" w:leader="none"/>
        <w:tab w:val="left" w:pos="3118" w:leader="none"/>
        <w:tab w:val="left" w:pos="3402" w:leader="none"/>
        <w:tab w:val="left" w:pos="3685" w:leader="none"/>
        <w:tab w:val="left" w:pos="3969" w:leader="none"/>
        <w:tab w:val="left" w:pos="4252" w:leader="none"/>
        <w:tab w:val="left" w:pos="4535" w:leader="none"/>
        <w:tab w:val="left" w:pos="4819" w:leader="none"/>
        <w:tab w:val="left" w:pos="5102" w:leader="none"/>
        <w:tab w:val="left" w:pos="5386" w:leader="none"/>
      </w:tabs>
      <w:autoSpaceDE w:val="false"/>
      <w:bidi w:val="0"/>
      <w:spacing w:before="283" w:after="170"/>
      <w:ind w:left="624" w:hanging="624"/>
    </w:pPr>
    <w:rPr>
      <w:rFonts w:ascii="Times New Roman" w:hAnsi="Times New Roman" w:eastAsia="Times New Roman" w:cs="Times New Roman"/>
      <w:b/>
      <w:bCs/>
      <w:caps/>
      <w:color w:val="000000"/>
      <w:sz w:val="28"/>
      <w:szCs w:val="28"/>
      <w:lang w:val="pl-PL" w:bidi="ar-SA" w:eastAsia="zh-CN"/>
    </w:rPr>
  </w:style>
  <w:style w:type="paragraph" w:styleId="Pismow">
    <w:name w:val="Pismo św"/>
    <w:basedOn w:val="Normal"/>
    <w:qFormat/>
    <w:pPr>
      <w:spacing w:before="40" w:after="40"/>
      <w:ind w:firstLine="709"/>
      <w:jc w:val="both"/>
    </w:pPr>
    <w:rPr>
      <w:rFonts w:ascii="Garamond" w:hAnsi="Garamond" w:cs="Garamond"/>
      <w:b/>
    </w:rPr>
  </w:style>
  <w:style w:type="paragraph" w:styleId="Celewiodce">
    <w:name w:val="cele wiodące"/>
    <w:qFormat/>
    <w:pPr>
      <w:widowControl/>
      <w:tabs>
        <w:tab w:val="clear" w:pos="708"/>
        <w:tab w:val="left" w:pos="1984" w:leader="none"/>
      </w:tabs>
      <w:autoSpaceDE w:val="false"/>
      <w:bidi w:val="0"/>
      <w:spacing w:before="113" w:after="0"/>
      <w:ind w:left="454" w:hanging="454"/>
      <w:jc w:val="both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8:10:00Z</dcterms:created>
  <dc:creator>Ewelina</dc:creator>
  <dc:description/>
  <cp:keywords/>
  <dc:language>en-US</dc:language>
  <cp:lastModifiedBy>Krystian Janiczek</cp:lastModifiedBy>
  <dcterms:modified xsi:type="dcterms:W3CDTF">2023-09-04T20:17:00Z</dcterms:modified>
  <cp:revision>14</cp:revision>
  <dc:subject/>
  <dc:title/>
</cp:coreProperties>
</file>