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Humanst521EU-Bold;Arial"/>
          <w:b/>
          <w:b/>
          <w:bCs/>
          <w:color w:val="002060"/>
          <w:sz w:val="30"/>
          <w:szCs w:val="30"/>
        </w:rPr>
      </w:pPr>
      <w:bookmarkStart w:id="0" w:name="_Hlk176370560"/>
      <w:bookmarkEnd w:id="0"/>
      <w:r>
        <w:rPr>
          <w:rFonts w:cs="Humanst521EU-Bold;Arial" w:ascii="Calibri" w:hAnsi="Calibri"/>
          <w:b/>
          <w:bCs/>
          <w:color w:val="002060"/>
          <w:sz w:val="30"/>
          <w:szCs w:val="30"/>
        </w:rPr>
        <w:t>Sposoby sprawdzania wiedzy, warunki ubiegania się o ocenę klasyfikacyjną wyższą niż przewidywan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2060"/>
          <w:sz w:val="22"/>
          <w:szCs w:val="22"/>
        </w:rPr>
      </w:pPr>
      <w:r>
        <w:rPr>
          <w:rFonts w:cs="Humanst521EU-Bold;Arial" w:ascii="Calibri" w:hAnsi="Calibri"/>
          <w:b/>
          <w:bCs/>
          <w:color w:val="002060"/>
          <w:sz w:val="30"/>
          <w:szCs w:val="30"/>
        </w:rPr>
        <w:t>i wymagania na poszczególne stopnie z Informatyki kl. 6  (Aktualizacja 2025)</w:t>
      </w:r>
    </w:p>
    <w:p>
      <w:pPr>
        <w:pStyle w:val="Normal"/>
        <w:spacing w:lineRule="auto" w:line="36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spacing w:lineRule="auto" w:line="360"/>
        <w:ind w:left="10915" w:hanging="0"/>
        <w:rPr>
          <w:rFonts w:ascii="Calibri" w:hAnsi="Calibri" w:eastAsia="Humanist521PL-Roman;MS Mincho" w:cs="Calibri"/>
          <w:sz w:val="22"/>
          <w:szCs w:val="22"/>
        </w:rPr>
      </w:pPr>
      <w:r>
        <w:rPr>
          <w:rFonts w:eastAsia="Humanist521PL-Roman;MS Mincho" w:cs="Calibri" w:ascii="Calibri" w:hAnsi="Calibri"/>
          <w:i/>
          <w:sz w:val="22"/>
          <w:szCs w:val="22"/>
        </w:rPr>
        <w:t>Opracowała: Elżbieta Samek</w:t>
      </w:r>
    </w:p>
    <w:p>
      <w:pPr>
        <w:pStyle w:val="Normal"/>
        <w:spacing w:lineRule="auto" w:line="360"/>
        <w:ind w:left="-567" w:hanging="0"/>
        <w:rPr>
          <w:rFonts w:ascii="Calibri" w:hAnsi="Calibri" w:eastAsia="Humanist521PL-Roman;MS Mincho" w:cs="Calibri"/>
          <w:sz w:val="22"/>
          <w:szCs w:val="22"/>
        </w:rPr>
      </w:pPr>
      <w:r>
        <w:rPr>
          <w:rFonts w:eastAsia="Humanist521PL-Roman;MS Mincho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cs="Calibri"/>
        </w:rPr>
      </w:pPr>
      <w:r>
        <w:rPr>
          <w:rFonts w:eastAsia="Humanist521PL-Roman;MS Mincho" w:cs="Calibri" w:ascii="Calibri" w:hAnsi="Calibri"/>
          <w:sz w:val="22"/>
          <w:szCs w:val="22"/>
        </w:rPr>
        <w:t>I. Ogólne zasady oceniania uczniów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360" w:before="0" w:after="0"/>
        <w:ind w:left="227" w:right="0" w:hanging="227"/>
        <w:rPr/>
      </w:pPr>
      <w:r>
        <w:rPr/>
        <w:t xml:space="preserve">Ocenianie osiągnięć edukacyjnych ucznia polega na rozpoznawaniu przez nauczyciela postępów w opanowaniu przez ucznia wiadomości i umiejętności w stosunku do wymagań edukacyjnych wynikających z podstawy programowej i realizowanego </w:t>
      </w:r>
      <w:r>
        <w:rPr>
          <w:b/>
          <w:bCs/>
        </w:rPr>
        <w:t>programu nauczania „To Lubię” Michała Kęsk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27" w:right="0" w:hanging="227"/>
        <w:rPr/>
      </w:pPr>
      <w:r>
        <w:rPr/>
        <w:t>Nauczyciel ma za zadanie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5" w:leader="none"/>
          <w:tab w:val="left" w:pos="567" w:leader="none"/>
        </w:tabs>
        <w:spacing w:lineRule="auto" w:line="360" w:before="0" w:after="0"/>
        <w:ind w:left="227" w:right="0" w:hanging="0"/>
        <w:rPr/>
      </w:pPr>
      <w:r>
        <w:rPr/>
        <w:t>informować ucznia o poziomie jego osiągnięć edukacyjnych oraz o postępach w tym zakresie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227" w:right="0" w:hanging="0"/>
        <w:rPr/>
      </w:pPr>
      <w:r>
        <w:rPr/>
        <w:t>udzielać uczniowi pomocy w samodzielnym planowaniu jego rozwoj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227" w:right="0" w:hanging="0"/>
        <w:rPr/>
      </w:pPr>
      <w:r>
        <w:rPr/>
        <w:t>motywować ucznia do dalszych postępów w nauce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pacing w:lineRule="auto" w:line="360" w:before="0" w:after="0"/>
        <w:ind w:left="426" w:right="0" w:hanging="199"/>
        <w:rPr/>
      </w:pPr>
      <w:r>
        <w:rPr/>
        <w:t>dostarczać rodzicom/opiekunom prawnym informacji o postępach, trudnościach w nauce oraz specjalnych uzdolnieniach ucznia.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ceny są jawne dla ucznia i jego rodziców/opiekunów prawnych.</w:t>
      </w:r>
    </w:p>
    <w:p>
      <w:pPr>
        <w:pStyle w:val="Normal"/>
        <w:spacing w:lineRule="auto" w:line="360"/>
        <w:ind w:left="227" w:hanging="227"/>
        <w:rPr/>
      </w:pPr>
      <w:r>
        <w:rPr>
          <w:rFonts w:cs="Calibri" w:ascii="Calibri" w:hAnsi="Calibri"/>
          <w:sz w:val="22"/>
          <w:szCs w:val="22"/>
        </w:rPr>
        <w:t>4. Na wniosek ucznia lub jego rodziców/opiekunów prawnych sprawdzone i ocenione pisemne prace kontrolne są udostępniane uczniowi  lub jego rodzicom/opiekunom prawnym w szkole podczas zebrań, a także w umówionym terminie z nauczycielem lub wychowawcą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eastAsia="Humanist521PL-Roman;MS Mincho" w:cs="Calibri" w:ascii="Calibri" w:hAnsi="Calibri"/>
          <w:sz w:val="22"/>
          <w:szCs w:val="22"/>
        </w:rPr>
        <w:t xml:space="preserve">Sposoby </w:t>
      </w:r>
      <w:r>
        <w:rPr>
          <w:rFonts w:cs="Calibri" w:ascii="Calibri" w:hAnsi="Calibri"/>
          <w:b/>
          <w:bCs/>
          <w:color w:val="000000"/>
        </w:rPr>
        <w:t>sprawdzania osiągnięć edukacyjnych uczniów</w:t>
      </w:r>
      <w:r>
        <w:rPr>
          <w:rFonts w:eastAsia="Humanist521PL-Roman;MS Mincho"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color w:val="000000"/>
        </w:rPr>
        <w:t>odpowiedź ustna, pisemny sprawdzian wiadomości, test pisemny, kartkówka, ćwiczenia, referat, zadania praktyczne, wytwory, prace dodatkowe.</w:t>
      </w:r>
    </w:p>
    <w:p>
      <w:pPr>
        <w:pStyle w:val="Normal"/>
        <w:spacing w:lineRule="auto" w:line="360"/>
        <w:rPr>
          <w:rFonts w:ascii="Calibri" w:hAnsi="Calibri" w:eastAsia="Humanist521PL-Roman;MS Mincho" w:cs="Calibri"/>
          <w:color w:val="000000"/>
          <w:sz w:val="22"/>
          <w:szCs w:val="22"/>
        </w:rPr>
      </w:pPr>
      <w:r>
        <w:rPr>
          <w:rFonts w:eastAsia="Humanist521PL-Roman;MS Mincho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227" w:hanging="22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7355</wp:posOffset>
            </wp:positionH>
            <wp:positionV relativeFrom="paragraph">
              <wp:posOffset>689610</wp:posOffset>
            </wp:positionV>
            <wp:extent cx="4037965" cy="1507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98" t="58989" r="34394" b="24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 xml:space="preserve">Sprawdziany  </w:t>
      </w:r>
      <w:r>
        <w:rPr>
          <w:rFonts w:cs="Calibri" w:ascii="Calibri" w:hAnsi="Calibri"/>
          <w:sz w:val="22"/>
          <w:szCs w:val="22"/>
        </w:rPr>
        <w:t xml:space="preserve">są przeprowadzane w formie pisemnej na zakończenie działu, który obejmuje treści teoretyczne. </w:t>
      </w:r>
      <w:r>
        <w:rPr>
          <w:rFonts w:cs="Calibri"/>
        </w:rPr>
        <w:t>Uczeń jest informowany o planowanym sprawdzianie z co najmniej tygodniowym wyprzedzeniem. Przed sprawdzianem nauczyciel podaje jego zakres programowy.</w:t>
      </w:r>
    </w:p>
    <w:p>
      <w:pPr>
        <w:pStyle w:val="ListParagraph"/>
        <w:spacing w:lineRule="auto" w:line="360"/>
        <w:ind w:left="425" w:right="0" w:hanging="198"/>
        <w:rPr>
          <w:b/>
          <w:b/>
          <w:bCs/>
        </w:rPr>
      </w:pPr>
      <w:r>
        <w:rPr/>
        <w:t>Sprawdzian może poprzedzać lekcja powtórzeniowa. Punktacja przeliczana jest na stopnie szkolne zgodnie z poniższą tabelą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ind w:left="0" w:right="0" w:hanging="0"/>
        <w:rPr/>
      </w:pPr>
      <w:r>
        <w:rPr>
          <w:b/>
          <w:bCs/>
        </w:rPr>
        <w:t xml:space="preserve">Kartkówki </w:t>
      </w:r>
      <w:r>
        <w:rPr>
          <w:bCs/>
        </w:rPr>
        <w:t xml:space="preserve">są </w:t>
      </w:r>
      <w:r>
        <w:rPr/>
        <w:t>przeprowadzane w formie pisemnej, a ich celem jest sprawdzenie wiadomości i umiejętności ucznia z zakresu programowego ostatnich jednostek lekcyjnych (maksymalnie trzech). Nauczyciel nie ma obowiązku uprzedzania uczniów o terminie i zakresie programowym kartkówki. Kartkówka powinna być tak skonstruowana, aby uczeń mógł wykonać wszystkie polecenia w czasie nie dłuższym niż 15 minut. Kartkówka jest oceniana w skali punktowej, a liczba punktów jest przeliczana na ocenę zgodnie z w/w tabelą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ind w:left="0" w:right="0" w:hanging="0"/>
        <w:rPr>
          <w:b/>
          <w:b/>
          <w:bCs/>
        </w:rPr>
      </w:pPr>
      <w:r>
        <w:rPr>
          <w:b/>
          <w:bCs/>
        </w:rPr>
        <w:t>Sprawdziany i kartkówki</w:t>
      </w:r>
      <w:r>
        <w:rPr/>
        <w:t xml:space="preserve"> przechowuje się do końca bieżącego roku szkolnego.</w:t>
        <w:tab/>
      </w:r>
    </w:p>
    <w:p>
      <w:pPr>
        <w:pStyle w:val="Normal"/>
        <w:tabs>
          <w:tab w:val="clear" w:pos="709"/>
          <w:tab w:val="left" w:pos="426" w:leader="none"/>
          <w:tab w:val="left" w:pos="6000" w:leader="none"/>
        </w:tabs>
        <w:spacing w:lineRule="auto" w:line="360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Ćwiczenia praktyczne (praca bieżąca) </w:t>
      </w:r>
      <w:r>
        <w:rPr>
          <w:rFonts w:cs="Calibri" w:ascii="Calibri" w:hAnsi="Calibri"/>
          <w:sz w:val="22"/>
          <w:szCs w:val="22"/>
        </w:rPr>
        <w:t xml:space="preserve">obejmują zadania praktyczne, które uczeń wykonuje podczas lekcji. </w:t>
      </w:r>
    </w:p>
    <w:p>
      <w:pPr>
        <w:pStyle w:val="Normal"/>
        <w:spacing w:lineRule="auto" w:line="360"/>
        <w:ind w:left="227" w:hanging="22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powiedź ustna </w:t>
      </w:r>
      <w:r>
        <w:rPr>
          <w:rFonts w:cs="Calibri" w:ascii="Calibri" w:hAnsi="Calibri"/>
          <w:sz w:val="22"/>
          <w:szCs w:val="22"/>
        </w:rPr>
        <w:t xml:space="preserve">obejmuje zakres programowy aktualnie realizowanego działu. </w:t>
      </w:r>
    </w:p>
    <w:p>
      <w:pPr>
        <w:pStyle w:val="Normal"/>
        <w:spacing w:lineRule="auto" w:line="360"/>
        <w:ind w:left="227" w:hanging="22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ace dodatkowe </w:t>
      </w:r>
      <w:r>
        <w:rPr>
          <w:rFonts w:cs="Calibri" w:ascii="Calibri" w:hAnsi="Calibri"/>
          <w:sz w:val="22"/>
          <w:szCs w:val="22"/>
        </w:rPr>
        <w:t xml:space="preserve">obejmują dodatkowe zadania dla zainteresowanych uczniów, prace projektowe wykonane indywidualnie lub zespołowo. </w:t>
      </w:r>
    </w:p>
    <w:p>
      <w:pPr>
        <w:pStyle w:val="Normal"/>
        <w:spacing w:lineRule="auto" w:line="360"/>
        <w:ind w:left="227" w:hanging="227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zczególne osiągnięcia </w:t>
      </w:r>
      <w:r>
        <w:rPr>
          <w:rFonts w:cs="Calibri" w:ascii="Calibri" w:hAnsi="Calibri"/>
          <w:sz w:val="22"/>
          <w:szCs w:val="22"/>
        </w:rPr>
        <w:t>uczniów, w tym udział w konkursach przedmiotowych, szkolnych i międzyszkolnych, są oceniane zgodnie z zasadami zapisanymi w Statucie.</w:t>
      </w:r>
    </w:p>
    <w:p>
      <w:pPr>
        <w:pStyle w:val="Normal"/>
        <w:spacing w:lineRule="auto" w:line="360" w:before="0" w:after="120"/>
        <w:rPr>
          <w:rFonts w:ascii="Calibri" w:hAnsi="Calibri" w:eastAsia="Humanist521PL-Roman;MS Mincho" w:cs="Calibri"/>
          <w:sz w:val="22"/>
          <w:szCs w:val="22"/>
        </w:rPr>
      </w:pPr>
      <w:r>
        <w:rPr>
          <w:rFonts w:eastAsia="Humanist521PL-Roman;MS Mincho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Calibri" w:hAnsi="Calibri" w:eastAsia="Humanist521PL-Roman;MS Mincho" w:cs="Calibri"/>
          <w:sz w:val="22"/>
          <w:szCs w:val="22"/>
        </w:rPr>
      </w:pPr>
      <w:r>
        <w:rPr>
          <w:rFonts w:eastAsia="Humanist521PL-Roman;MS Mincho" w:cs="Calibri" w:ascii="Calibri" w:hAnsi="Calibri"/>
          <w:sz w:val="22"/>
          <w:szCs w:val="22"/>
        </w:rPr>
        <w:t>III. Zasady uzupełniania braków i poprawiania ocen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rFonts w:ascii="Calibri" w:hAnsi="Calibri" w:eastAsia="Humanist521PL-Roman;MS Mincho" w:cs="Calibri"/>
          <w:sz w:val="22"/>
          <w:szCs w:val="22"/>
        </w:rPr>
      </w:pPr>
      <w:r>
        <w:rPr>
          <w:rFonts w:eastAsia="Humanist521PL-Roman;MS Mincho" w:cs="Calibri" w:ascii="Calibri" w:hAnsi="Calibri"/>
          <w:sz w:val="22"/>
          <w:szCs w:val="22"/>
        </w:rPr>
        <w:t>Sprawdziany teoretyczne lub sprawdziany praktycznych umiejętności pracy na komputerze są obowiązkowe. Uczeń nieobecny na sprawdzianie musi przystąpić do niego niezwłocznie w terminie ustalonym przez nauczyciela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rFonts w:ascii="Calibri" w:hAnsi="Calibri" w:eastAsia="Humanist521PL-Roman;MS Mincho" w:cs="Calibri"/>
          <w:sz w:val="22"/>
          <w:szCs w:val="22"/>
        </w:rPr>
      </w:pPr>
      <w:r>
        <w:rPr>
          <w:rFonts w:eastAsia="Humanist521PL-Roman;MS Mincho" w:cs="Calibri" w:ascii="Calibri" w:hAnsi="Calibri"/>
          <w:sz w:val="22"/>
          <w:szCs w:val="22"/>
        </w:rPr>
        <w:t xml:space="preserve">Oceny z tych sprawdzianów jak i z odpowiedzi ustnych czy ćwiczeń praktycznych uczniowie mogą poprawiać po uprzednim ustaleniu terminu z nauczycielem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Nauczyciel informuje ucznia o otrzymanej ocenie z bieżącej pracy bezpośrednio po jej wystawieniu. </w:t>
      </w:r>
    </w:p>
    <w:p>
      <w:pPr>
        <w:pStyle w:val="Normal"/>
        <w:spacing w:lineRule="auto" w:line="360"/>
        <w:ind w:left="22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Rodzice/opiekunowie prawni mogą uzyskać szczegółowe informacje o wynikach i postępach w pracy ucznia w dzienniku elektronicznym lub podczas indywidualnych kontaktów z nauczycielem (według harmonogramu spotkań).</w:t>
      </w:r>
    </w:p>
    <w:p>
      <w:pPr>
        <w:pStyle w:val="Normal"/>
        <w:spacing w:lineRule="auto" w:line="360"/>
        <w:ind w:left="227" w:hanging="227"/>
        <w:rPr/>
      </w:pPr>
      <w:r>
        <w:rPr>
          <w:rFonts w:cs="Calibri" w:ascii="Calibri" w:hAnsi="Calibri"/>
          <w:sz w:val="22"/>
          <w:szCs w:val="22"/>
        </w:rPr>
        <w:t>6. Uczeń ma obowiązek uzupełnić braki w wiedzy i umiejętnościach, wynikające np. z nieobecności.</w:t>
      </w:r>
    </w:p>
    <w:p>
      <w:pPr>
        <w:pStyle w:val="Normal"/>
        <w:spacing w:lineRule="auto" w:line="360"/>
        <w:ind w:left="22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eastAsia="Humanist521PL-Roman;MS Mincho" w:cs="Calibri" w:ascii="Calibri" w:hAnsi="Calibri"/>
          <w:sz w:val="22"/>
          <w:szCs w:val="22"/>
        </w:rPr>
        <w:t>III. Ocena klasyfikacyjna i warunki ubiegania się o wyższa niż przewidywana.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709" w:hanging="4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stawianiu oceny śródrocznej lub rocznej nauczyciel bierze pod uwagę stopień opanowania poszczególnych działów tematycznych, oceniany na podstawie w/w  form sprawdzania wiadomości i umiejętności. </w:t>
      </w:r>
    </w:p>
    <w:p>
      <w:pPr>
        <w:pStyle w:val="Normal"/>
        <w:numPr>
          <w:ilvl w:val="0"/>
          <w:numId w:val="4"/>
        </w:numPr>
        <w:spacing w:lineRule="auto" w:line="360" w:before="0" w:after="240"/>
        <w:rPr/>
      </w:pPr>
      <w:r>
        <w:rPr>
          <w:rFonts w:cs="Calibri" w:ascii="Calibri" w:hAnsi="Calibri"/>
          <w:b/>
          <w:bCs/>
          <w:sz w:val="22"/>
          <w:szCs w:val="22"/>
        </w:rPr>
        <w:t>Uczeń może ubiegać się o ocenę wyższą niż przewidywana roczna ocena klasyfikacyjna</w:t>
      </w:r>
      <w:r>
        <w:rPr>
          <w:rFonts w:cs="Calibri" w:ascii="Calibri" w:hAnsi="Calibri"/>
          <w:sz w:val="22"/>
          <w:szCs w:val="22"/>
        </w:rPr>
        <w:t xml:space="preserve">, jeżeli: większość ocen, jakie uzyskał w ciągu roku jest równa lub wyższa niż przewidywana, wszystkie oceny niższe niż przewidywana ze sprawdzianów, kartkówek i zadań praktycznych uczeń poprawił na co najmniej taką, o jaką się ubiega lub  istnieją okoliczności  istotne przy ustalaniu oceny, o których nauczyciel nie wiedział: udział ucznia w konkursach, prace, których uczeń nie był w stanie dostarczyć wcześniej. Nauczyciel po otrzymaniu wniosku rodzica, sprawdza, czy spełnione zostały warunki, by uczeń otrzymał ocenę wyższą niż przewidywana, może przeprowadzić sprawdzenie wiedzy i umiejętności ucznia z zakresu, w którym uczeń uzyskał ocenę niższą niż taka, o jaką się ubiega. Ostatecznie informuje rodzica ucznia o podniesieniu oceny lub utrzymaniu ustalonej wcześniej. </w:t>
      </w:r>
    </w:p>
    <w:p>
      <w:pPr>
        <w:pStyle w:val="Normal"/>
        <w:spacing w:lineRule="auto" w:line="360" w:before="0" w:after="240"/>
        <w:ind w:left="227" w:hanging="0"/>
        <w:rPr>
          <w:rFonts w:ascii="Calibri" w:hAnsi="Calibri" w:eastAsia="Humanist521PL-Roman;MS Mincho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b ubiegania się o ocenę wyższa niż przewidywana określony został w Statucie Szkoł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onad 50% nieusprawiedliwionych nieobecności na zajęciach, które uniemożliwiły ustalenie oceny śródrocznej lub rocznej, należy stosować przepisy ze Statutu Szkoły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Sposób poprawiania klasyfikacyjnej oceny semestralnej lub rocznej reguluje Statut Szkoły i rozporządzenia MEN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Wymagania edukacyjne na poszczególne stopnie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ia na każdy stopień wyższy niż </w:t>
      </w:r>
      <w:r>
        <w:rPr>
          <w:rFonts w:cs="Calibri" w:ascii="Calibri" w:hAnsi="Calibri"/>
          <w:b/>
          <w:sz w:val="22"/>
          <w:szCs w:val="22"/>
        </w:rPr>
        <w:t>dopuszczający</w:t>
      </w:r>
      <w:r>
        <w:rPr>
          <w:rFonts w:cs="Calibri" w:ascii="Calibri" w:hAnsi="Calibri"/>
          <w:sz w:val="22"/>
          <w:szCs w:val="22"/>
        </w:rPr>
        <w:t xml:space="preserve"> obejmują również wymagania na stopień </w:t>
      </w:r>
      <w:r>
        <w:rPr>
          <w:rFonts w:cs="Calibri" w:ascii="Calibri" w:hAnsi="Calibri"/>
          <w:b/>
          <w:sz w:val="22"/>
          <w:szCs w:val="22"/>
        </w:rPr>
        <w:t>poprzedni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 w:ascii="Calibri" w:hAnsi="Calibri"/>
          <w:b/>
          <w:sz w:val="22"/>
          <w:szCs w:val="22"/>
        </w:rPr>
        <w:t>Wymagania na ocenę celującą</w:t>
      </w:r>
      <w:r>
        <w:rPr>
          <w:rFonts w:cs="Calibri" w:ascii="Calibri" w:hAnsi="Calibri"/>
          <w:sz w:val="22"/>
          <w:szCs w:val="22"/>
        </w:rPr>
        <w:t xml:space="preserve"> obejmują stosowanie przyswojonych informacji i umiejętności w sytuacjach trudnych, złożonych i nietypowych.</w:t>
      </w:r>
    </w:p>
    <w:p>
      <w:pPr>
        <w:pStyle w:val="ListParagraph"/>
        <w:spacing w:lineRule="atLeast" w:line="100" w:before="240" w:after="200"/>
        <w:ind w:left="0" w:right="0" w:hanging="0"/>
        <w:jc w:val="center"/>
        <w:rPr>
          <w:b/>
          <w:b/>
        </w:rPr>
      </w:pPr>
      <w:bookmarkStart w:id="1" w:name="_Hlk176370560"/>
      <w:bookmarkEnd w:id="1"/>
      <w:r>
        <w:rPr>
          <w:b/>
          <w:bCs/>
          <w:sz w:val="26"/>
          <w:szCs w:val="26"/>
        </w:rPr>
        <w:t>klasa 6 – wymagania śródroczne</w:t>
      </w:r>
    </w:p>
    <w:tbl>
      <w:tblPr>
        <w:tblW w:w="54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32"/>
        <w:gridCol w:w="1633"/>
        <w:gridCol w:w="2482"/>
        <w:gridCol w:w="2484"/>
        <w:gridCol w:w="2483"/>
        <w:gridCol w:w="2537"/>
        <w:gridCol w:w="2484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Tytuł w podręcznik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Numer i temat lekcj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Wymagania konieczne (ocena dopuszczająca)</w:t>
              <w:br/>
              <w:t>Uczeń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Wymagania podstawowe (ocena dostateczna)</w:t>
              <w:br/>
              <w:t>Uczeń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Wymagania rozszerzające (ocena dobra)</w:t>
              <w:br/>
              <w:t>Uczeń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Wymagania dopełniające (ocena bardzo dobra)</w:t>
              <w:br/>
              <w:t>Uczeń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Wymagania wykraczające (ocena celująca)</w:t>
              <w:br/>
              <w:t>Uczeń: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Dział 1. Nie daj się złapać. Jak bezpiecznie korzystać z internetu?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1.1. Ja w internecie. O komunikacji w sieci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1. Ja w internecie. </w:t>
            </w:r>
            <w:ins w:id="0" w:author="Agnieszka Szymanowska-Pancer" w:date="2025-08-05T11:28:00Z">
              <w:r>
                <w:rPr>
                  <w:rFonts w:eastAsia="Calibri" w:cs="Calibri" w:ascii="Calibri" w:hAnsi="Calibri"/>
                  <w:bCs/>
                  <w:sz w:val="22"/>
                  <w:szCs w:val="22"/>
                </w:rPr>
                <w:br/>
              </w:r>
            </w:ins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O komunikacji w siec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odaje przykłady różnych form komunikacji w siec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wymienia zalety i ograniczenia komunikacji w siec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rozpoznaje formy niewłaściwej komunikacji i proponuje podstawowe sposoby reagowani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zna podstawowe cechy internetu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wskazuje ich właściwe i niewłaściwe wykorzystani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roponuje własne zasady dobrej komunikacji w sieci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1.2. Pułapki </w:t>
              <w:br/>
              <w:t xml:space="preserve">w internecie. Jak zwiększyć swoje bezpieczeństwo </w:t>
              <w:br/>
              <w:t>w sieci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2. Pułapki </w:t>
              <w:br/>
              <w:t>w internecie. Jak zwiększyć swoje bezpieczeństwo w sieci?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zna zasady tworzenia silnych haseł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rozpoznaje podstawowe cechy wiadomości phishingowej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wyjaśnia, czym są dane osobowe i dlaczego ich ochrona jest ważn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roponuje działania zwiększające bezpieczeństwo w interneci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świadomie korzysta z internetu, unika ryzykownych sytuacji, chroni swoje dane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1.3. Wyszukiwanie </w:t>
              <w:br/>
              <w:t xml:space="preserve">w internecie. Jak znaleźć potrzebne treści i właściwie </w:t>
              <w:br/>
              <w:t>z nich korzystać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3. Wyszukiwanie </w:t>
              <w:br/>
              <w:t xml:space="preserve">w internecie. Jak znaleźć potrzebne treści i właściwie </w:t>
              <w:br/>
              <w:t>z nich korzystać?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wyszukuje proste informacje w internecie za pomocą słów kluczowyc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stosuje cudzysłów, aby zawęzić wyniki wyszukiwania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odaje przykłady wiarygodnych źródeł informacj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ocenia wiarygodność treści znalezionych w internecie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wyszukuje grafiki objęte licencją Creative Commons 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oprawnie podaje źródło wykorzystanego zdjęci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orównuje wyniki wyszukiwania na wybrany temat z różnych wyszukiwarek, wskazuje różnice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>1.4. Czy maszyna może myśleć? Sztuczna inteligencja w naszym życiu*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>4. Czy maszyna może myśleć? Sztuczna inteligencja w naszym życi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>wyjaśnia, czym jest sztuczna inteligencja (AI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 xml:space="preserve">podaje przykłady zastosowania AI w życiu codziennym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 xml:space="preserve">wymienia szanse i zagrożenia związane </w:t>
              <w:br/>
              <w:t>z rozwojem A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 xml:space="preserve">tworzy prompty tak, aby uzyskać zamierzone wyniki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 xml:space="preserve">krytycznie analizuje tekst wygenerowany przez AI 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>weryfikuje jego prawdziwość w innych źródłach i wskazuje potencjalne błędy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Dział 2. Nie tylko kalkulator. Tabele i wykresy w arkuszu kalkulacyjnym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2.1. Kartka w kratkę. Wprowadzenie do programu Microsoft Exce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5. Kartka w kratkę. Wprowadzenie do programu Microsoft Exce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wprowadza dane do komórek 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zmienia szerokość kolum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formatuje komórk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dodaje arkusze do skoroszytu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kopiuje i wkleja dane do różnych arkuszy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zmienia nazwy arkuszy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zmienia kolory kart arkuszy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rzygotowuje tabelę z danymi określonymi przez nauczyciela, wykazując się estetyką i dbałością o szczegóły oraz wykorzystując dodatkowe narzędzia, np. Scal i wyśrodkuj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2.2. Porządki </w:t>
              <w:br/>
              <w:t xml:space="preserve">w komórce.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O formatowaniu </w:t>
              <w:br/>
              <w:t>i sortowaniu danyc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6. Porządki w komórce.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O formatowaniu i sortowaniu danych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zmienia krój, kolor i wielkość czcionki użytej w komórkac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wykorzystuje automatyczne wypełnianie, aby wstawić do tabeli kolejne liczb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orządkuje dane w tabeli według określonych wytycznych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używa formatowania warunkowego, aby wyróżnić określone wartości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porządkuje dane w tabeli według więcej niż jednego kryterium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wykorzystuje formatowanie warunkowe oraz sortowanie danych do czytelnego przedstawienia informacji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korzysta z opcji Filtruj, aby pokazać określone dane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2.3. Budżet kieszonkowy. Proste obliczenia w programie Microsoft Exce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7. i 8. Budżet kieszonkowy. Proste obliczenia w programie Microsoft Exce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tworzy formuły do obliczeń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w formułach wykorzystuje adresy komórek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wykonuje obliczenia, korzystając z funkcji SUMA oraz ŚREDNI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korzysta z arkusza kalkulacyjnego w codziennym życiu, np. do tworzenia własnego budżetu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wykorzystuje arkusz kalkulacyjny w sytuacjach nietypowych, np. do obliczania wskaźnika masy ciała (BMI)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2.4. Demokratyczne wybory. O tworzeniu wykresów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9. i 10. Demokratyczne wybory. O tworzeniu wykresów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rezentuje dane na wykresi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zmienia wygląd wykresu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dodaje lub usuwa elementy wykresu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dobiera typ wykresu do rodzaju prezentowanych danyc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analizuje dane przedstawione na wykresie i je opisuje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2.5. Razem w chmurach. Zebranie i opracowanie danych – zadanie projektow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11., 12. i 13. Razem w chmurach. Zebranie i opracowanie danych – zadanie projektowe</w:t>
            </w:r>
          </w:p>
        </w:tc>
        <w:tc>
          <w:tcPr>
            <w:tcW w:w="1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zapisuje dane w arkuszu kalkulacyjnym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tworzy formuły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wykorzystuje funkcje arkusza kalkulacyjnego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rezentuje dane na wykresie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tworzy dokumenty w chmurze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udostępnia innym dokumenty utworzone w chmurze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współpracuje z innymi nad dokumentem zapisanym w chmurze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gromadzi w chmurze materiały do projektu zespołowego </w:t>
            </w:r>
          </w:p>
        </w:tc>
      </w:tr>
    </w:tbl>
    <w:p>
      <w:pPr>
        <w:pStyle w:val="ListParagraph"/>
        <w:spacing w:lineRule="atLeast" w:line="100" w:before="240" w:after="20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spacing w:lineRule="atLeast" w:line="100" w:before="240" w:after="200"/>
        <w:ind w:left="0" w:right="0" w:hanging="0"/>
        <w:jc w:val="center"/>
        <w:rPr>
          <w:b/>
          <w:b/>
        </w:rPr>
      </w:pPr>
      <w:r>
        <w:rPr>
          <w:b/>
          <w:bCs/>
          <w:sz w:val="26"/>
          <w:szCs w:val="26"/>
        </w:rPr>
        <w:t>klasa 6 – wymagania roczne</w:t>
      </w:r>
    </w:p>
    <w:tbl>
      <w:tblPr>
        <w:tblW w:w="54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31"/>
        <w:gridCol w:w="1632"/>
        <w:gridCol w:w="2483"/>
        <w:gridCol w:w="2484"/>
        <w:gridCol w:w="2483"/>
        <w:gridCol w:w="2538"/>
        <w:gridCol w:w="2484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Tytuł w podręczni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Numer i temat lekcj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Wymagania konieczne (ocena dopuszczająca)</w:t>
              <w:br/>
              <w:t>Uczeń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Wymagania podstawowe (ocena dostateczna)</w:t>
              <w:br/>
              <w:t>Uczeń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Wymagania rozszerzające (ocena dobra)</w:t>
              <w:br/>
              <w:t>Uczeń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Wymagania dopełniające (ocena bardzo dobra)</w:t>
              <w:br/>
              <w:t>Uczeń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Wymagania wykraczające (ocena celująca)</w:t>
              <w:br/>
              <w:t>Uczeń: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Dział 1. Nie daj się złapać. Jak bezpiecznie korzystać z internetu?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1.1. Ja w internecie. O komunikacji w sieci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1. Ja w internecie. </w:t>
            </w:r>
            <w:ins w:id="1" w:author="Agnieszka Szymanowska-Pancer" w:date="2025-08-05T11:28:00Z">
              <w:r>
                <w:rPr>
                  <w:rFonts w:eastAsia="Calibri" w:cs="Calibri" w:ascii="Calibri" w:hAnsi="Calibri"/>
                  <w:bCs/>
                  <w:sz w:val="22"/>
                  <w:szCs w:val="22"/>
                </w:rPr>
                <w:br/>
              </w:r>
            </w:ins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O komunikacji w siec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odaje przykłady różnych form komunikacji w siec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wymienia zalety i ograniczenia komunikacji w siec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rozpoznaje formy niewłaściwej komunikacji i proponuje podstawowe sposoby reagowani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zna podstawowe cechy internetu 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wskazuje ich właściwe i niewłaściwe wykorzystani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roponuje własne zasady dobrej komunikacji w sieci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1.2. Pułapki </w:t>
              <w:br/>
              <w:t xml:space="preserve">w internecie. Jak zwiększyć swoje bezpieczeństwo </w:t>
              <w:br/>
              <w:t>w sieci?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2. Pułapki </w:t>
              <w:br/>
              <w:t>w internecie. Jak zwiększyć swoje bezpieczeństwo w sieci?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zna zasady tworzenia silnych haseł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rozpoznaje podstawowe cechy wiadomości phishingowej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wyjaśnia, czym są dane osobowe i dlaczego ich ochrona jest ważn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roponuje działania zwiększające bezpieczeństwo w interneci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świadomie korzysta z internetu, unika ryzykownych sytuacji, chroni swoje dane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1.3. Wyszukiwanie </w:t>
              <w:br/>
              <w:t xml:space="preserve">w internecie. Jak znaleźć potrzebne treści i właściwie </w:t>
              <w:br/>
              <w:t>z nich korzystać?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3. Wyszukiwanie </w:t>
              <w:br/>
              <w:t xml:space="preserve">w internecie. Jak znaleźć potrzebne treści i właściwie </w:t>
              <w:br/>
              <w:t>z nich korzystać?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wyszukuje proste informacje w internecie za pomocą słów kluczowyc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stosuje cudzysłów, aby zawęzić wyniki wyszukiwania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odaje przykłady wiarygodnych źródeł informacj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ocenia wiarygodność treści znalezionych w internecie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wyszukuje grafiki objęte licencją Creative Commons 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oprawnie podaje źródło wykorzystanego zdjęci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orównuje wyniki wyszukiwania na wybrany temat z różnych wyszukiwarek, wskazuje różnice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>1.4. Czy maszyna może myśleć? Sztuczna inteligencja w naszym życiu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>4. Czy maszyna może myśleć? Sztuczna inteligencja w naszym życiu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>wyjaśnia, czym jest sztuczna inteligencja (AI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 xml:space="preserve">podaje przykłady zastosowania AI w życiu codziennym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 xml:space="preserve">wymienia szanse i zagrożenia związane </w:t>
              <w:br/>
              <w:t>z rozwojem A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 xml:space="preserve">tworzy prompty tak, aby uzyskać zamierzone wyniki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 xml:space="preserve">krytycznie analizuje tekst wygenerowany przez AI 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>weryfikuje jego prawdziwość w innych źródłach i wskazuje potencjalne błędy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Dział 2. Nie tylko kalkulator. Tabele i wykresy w arkuszu kalkulacyjnym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2.1. Kartka w kratkę. Wprowadzenie do programu Microsoft Exce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5. Kartka w kratkę. Wprowadzenie do programu Microsoft Exce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wprowadza dane do komórek 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zmienia szerokość kolum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formatuje komórk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dodaje arkusze do skoroszytu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kopiuje i wkleja dane do różnych arkusz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zmienia nazwy arkuszy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zmienia kolory kart arkuszy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rzygotowuje tabelę z danymi określonymi przez nauczyciela, wykazując się estetyką i dbałością o szczegóły oraz wykorzystując dodatkowe narzędzia, np. Scal i wyśrodkuj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2.2. Porządki </w:t>
              <w:br/>
              <w:t xml:space="preserve">w komórce.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O formatowaniu </w:t>
              <w:br/>
              <w:t>i sortowaniu danyc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6. Porządki w komórce.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O formatowaniu i sortowaniu danych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zmienia krój, kolor i wielkość czcionki użytej w komórkac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wykorzystuje automatyczne wypełnianie, aby wstawić do tabeli kolejne liczb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orządkuje dane w tabeli według określonych wytycznyc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używa formatowania warunkowego, aby wyróżnić określone wartości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porządkuje dane w tabeli według więcej niż jednego kryterium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wykorzystuje formatowanie warunkowe oraz sortowanie danych do czytelnego przedstawienia informacji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korzysta z opcji Filtruj, aby pokazać określone dane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2.3. Budżet kieszonkowy. Proste obliczenia w programie Microsoft Exce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7. i 8. Budżet kieszonkowy. Proste obliczenia w programie Microsoft Exce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tworzy formuły do obliczeń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w formułach wykorzystuje adresy komórek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wykonuje obliczenia, korzystając z funkcji SUMA oraz ŚREDNI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korzysta z arkusza kalkulacyjnego w codziennym życiu, np. do tworzenia własnego budżetu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wykorzystuje arkusz kalkulacyjny w sytuacjach nietypowych, np. do obliczania wskaźnika masy ciała (BMI)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2.4. Demokratyczne wybory. O tworzeniu wykresó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9. i 10. Demokratyczne wybory. O tworzeniu wykresów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rezentuje dane na wykresi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zmienia wygląd wykresu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dodaje lub usuwa elementy wykresu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dobiera typ wykresu do rodzaju prezentowanych danyc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analizuje dane przedstawione na wykresie i je opisuje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2.5. Razem w chmurach. Zebranie i opracowanie danych – zadanie projektow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11., 12. i 13. Razem w chmurach. Zebranie i opracowanie danych – zadanie projektowe</w:t>
            </w:r>
          </w:p>
        </w:tc>
        <w:tc>
          <w:tcPr>
            <w:tcW w:w="1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zapisuje dane w arkuszu kalkulacyjnym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tworzy formuły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wykorzystuje funkcje arkusza kalkulacyjnego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rezentuje dane na wykresie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tworzy dokumenty w chmurze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udostępnia innym dokumenty utworzone w chmurze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współpracuje z innymi nad dokumentem zapisanym w chmurze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gromadzi w chmurze materiały do projektu zespołowego 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Dział 3. Po nitce do kłębka. Tworzenie gier w programie Scratch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3.1. Razem możemy więcej. O społeczności użytkowników Scratch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14. i 15. Razem możemy więcej. O społeczności użytkowników Scratch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wykorzystuje serwis https://scratch.mit.edu do budowania skryptów w programie Scratc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zakłada konto w serwisie https://scratch.mit.edu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udostępnia własne skrypty w serwisie https://scratch.mit.edu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korzysta z projektów umieszczonych w serwisie https://scratch.mit.edu, modyfikując je według własnych pomysłów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zakłada z koleżankami i kolegami z klasy studio na stronie https://scratch.mit.edu i wspólnie z nimi tworzy projekty w Scratchu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3.2. Do biegu, gotowi, start! Komunikaty w programie Scratc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16. i 17. Do biegu, gotowi, start! Komunikaty w programie Scratch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buduje skrypty określające reakcję duszka na kliknięci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rzygotowuje projekt gry, opisuje jej zasad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buduje skrypt powodujący nadanie komunikatu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programuje skutek odebrania komunikatu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tworzy prostą grę zręcznościow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edytuje utworzoną grę, dodając wymyślone przez siebie elementy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3.3. Moje wyniki. Jak zapisać dane w jednym miejscu?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18. i 19. Moje wyniki. Jak zapisać dane w jednym miejscu?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buduje skrypty z wykorzystaniem zmiennyc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tworzy listę w programie Scratch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wykorzystuje listę do przechowywania wyników gr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tworzy grę, której działanie polega na sterowaniu obiektem na ekrani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rozbudowuje grę o dodatkowe elementy 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Dział 4. Wyjątkowe projekty. Korzystamy z programów graficznych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4.1. Tort ma warstwy i cebula ma warstwy. O tworzeniu grafik z wykorzystaniem warst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20., 21. i 22. Tort ma warstwy i cebula ma warstwy. O tworzeniu grafik z wykorzystaniem warstw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tworzy proste rysunki, wykorzystując podstawowe narzędzia z przybornika programu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pracuje na warstwach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zmienia ustawienia narzędzi w programie GIMP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modyfikuje stopień krycia warstw, aby uzyskać określony efek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odczas pracy w programie GIMP wykazuje się wysokim poziomem estetyk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świadomie wykorzystuje warstwy przy tworzeniu obrazów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4.2. Zdjęć cięcie-</w:t>
              <w:br/>
              <w:t>-gięcie. Elementy retuszu i fotomontażu zdję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23. i 24. Zdjęć cięcie-</w:t>
              <w:br/>
              <w:t>-gięcie. Elementy retuszu i fotomontażu zdję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zmienia ustawienia kontrastu i jasności zdję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kopiuje fragmenty obrazu i wkleja je na różne warstw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rozmazuje fragmenty obrazu za pomocą narzędzia Rozmycie Gauss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wykorzystuje warstwy do tworzenia fotomontaż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tworzy w programie GIMP skomplikowane fotomontaże, np. wkleja własne zdjęcia do obrazów pobranych z internetu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4.3. Moje naj… Tworzenie projektu </w:t>
              <w:br/>
              <w:t>w programie Canv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25., 26. i 27. Moje naj… Tworzenie projektu w programie Canv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tworzy stronę główną projektu 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wybiera układ elementów na stroni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dodaje do projektu tło sekcji, wstawia tekst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wstawia zdjęcia i grafikę do projektu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tworzy wielostronicowy dokument, dodaje linki do nawigacji między stronam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tworzy projekt według własnego pomysłu, dba o jego estetykę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4.4. Czar szkolnych lat. Przygotowanie pamiątkowego obrazu – zadanie projektow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28., 29. i 30. Czar szkolnych lat. Przygotowanie pamiątkowego obrazu – zadanie projektowe</w:t>
            </w:r>
          </w:p>
        </w:tc>
        <w:tc>
          <w:tcPr>
            <w:tcW w:w="1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tworzy obrazy w programie GIMP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wykorzystuje warstwy podczas pracy w programie GIMP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wykorzystuje chmurę i pocztę elektroniczną do pracy nad projekte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•"/>
      <w:lvlJc w:val="left"/>
      <w:pPr>
        <w:tabs>
          <w:tab w:val="num" w:pos="0"/>
        </w:tabs>
        <w:ind w:left="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sz w:val="18"/>
      <w:szCs w:val="18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40:00Z</dcterms:created>
  <dc:creator>celina pacholarz</dc:creator>
  <dc:description/>
  <cp:keywords/>
  <dc:language>en-US</dc:language>
  <cp:lastModifiedBy>Lenovo</cp:lastModifiedBy>
  <dcterms:modified xsi:type="dcterms:W3CDTF">2025-08-21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