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YMAGANIA EDUKACYJNE Z PLASTYKI W KL. V „ DO DZIEŁ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ŚRÓDROCZN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OCENA CELUJĄCA 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068" w:hanging="360"/>
        <w:rPr/>
      </w:pPr>
      <w:r>
        <w:rPr/>
        <w:t>wykorzystuje barwy w działaniach plastycznych do celów ekspresyjnych i estet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mawia i porównuje wybrane prace malarskie pod kątem użytych bar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ysuje z natury oraz  z wyobraźni, 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/>
        <w:t xml:space="preserve">wskazuje różnice między szkicem a obrazem namalowanym według tego szkicu 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/>
        <w:t xml:space="preserve">twórczo stosuje w działaniach plastycznych różne rodzaje perspektywy zbież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>omawia rolę środków plastycznych zastosowanych przez siebie w pracy plas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nalizuje własny rysunek pod kątem zastosowanych środków wyrazu plastycz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miejętnie posługuje się środkami plastycznymi i dobiera technikę do tematu pracy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 xml:space="preserve">OCENA BARDZO DOBRA </w:t>
      </w:r>
    </w:p>
    <w:p>
      <w:pPr>
        <w:pStyle w:val="Normal"/>
        <w:rPr/>
      </w:pPr>
      <w:r>
        <w:rPr/>
        <w:t xml:space="preserve">UCZEŃ: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tosuje kontrast  w działaniach plastycz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kreśla sposób przedstawiania przestrzeni oraz rodzaje faktury w rysunku na podstawie wybranych reproduk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konuje szkic  z uwzględnieniem planów przestrze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jaśnia rolę perspektywy zbieżnej w dziele sztu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mawia kolejne etapy pracy podczas wykonywania kolażu na podstawie własnej kompozycji </w:t>
      </w:r>
    </w:p>
    <w:p>
      <w:pPr>
        <w:pStyle w:val="PreformattedText"/>
        <w:numPr>
          <w:ilvl w:val="0"/>
          <w:numId w:val="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rolę kompozycji jako środka wyrazu plastycznego</w:t>
      </w:r>
    </w:p>
    <w:p>
      <w:pPr>
        <w:pStyle w:val="PreformattedText"/>
        <w:numPr>
          <w:ilvl w:val="0"/>
          <w:numId w:val="5"/>
        </w:numPr>
        <w:ind w:left="1068" w:hanging="360"/>
        <w:rPr/>
      </w:pPr>
      <w:r>
        <w:rPr>
          <w:rFonts w:cs="Times New Roman" w:ascii="Times New Roman" w:hAnsi="Times New Roman"/>
        </w:rPr>
        <w:t>uzyskuje zamierzony odcień w wyniku mieszania określonych</w:t>
      </w:r>
      <w:r>
        <w:rPr/>
        <w:t xml:space="preserve"> barw </w:t>
      </w:r>
      <w:r>
        <w:rPr>
          <w:rFonts w:cs="Times New Roman" w:ascii="Times New Roman" w:hAnsi="Times New Roman"/>
        </w:rPr>
        <w:t>dobiera barwy stosownie do tematu pracy</w:t>
      </w:r>
    </w:p>
    <w:p>
      <w:pPr>
        <w:pStyle w:val="PreformattedText"/>
        <w:numPr>
          <w:ilvl w:val="0"/>
          <w:numId w:val="5"/>
        </w:numPr>
        <w:ind w:left="1068" w:hanging="360"/>
        <w:rPr/>
      </w:pPr>
      <w:r>
        <w:rPr>
          <w:rFonts w:cs="Times New Roman" w:ascii="Times New Roman" w:hAnsi="Times New Roman"/>
        </w:rPr>
        <w:t xml:space="preserve">uzyskuje różnorodne odcienie barw złamanych oraz powstałych ze zmieszania par barw dopełniających 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rPr>
          <w:i/>
          <w:i/>
        </w:rPr>
      </w:pPr>
      <w:r>
        <w:rPr>
          <w:i/>
        </w:rPr>
        <w:t>OCENA DOBRA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jaśnia pojęcie planu  w pracy plastyczn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ysuje kontur wskazanego przedmio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łaściwie dobiera narzędzia rysunkowe do zadanego tema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mawia funkcje szkic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mawia rodzaje perspektywy zbież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osuje zasady tworzenia perspektywy zbieżnej  w działaniach plastycz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równuje kompozycję otwartą i zamkniętą, wskazując występujące między nimi różni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pisuje sposoby otrzymywania odcieni barw pochodnych</w:t>
      </w:r>
    </w:p>
    <w:p>
      <w:pPr>
        <w:pStyle w:val="PreformattedText"/>
        <w:numPr>
          <w:ilvl w:val="0"/>
          <w:numId w:val="4"/>
        </w:numPr>
        <w:ind w:left="1068" w:hanging="360"/>
        <w:rPr/>
      </w:pPr>
      <w:r>
        <w:rPr>
          <w:rFonts w:cs="Times New Roman" w:ascii="Times New Roman" w:hAnsi="Times New Roman"/>
        </w:rPr>
        <w:t xml:space="preserve">stosuje w działaniach plastycznych kontrast barw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OCENA DOSTATECZNA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 xml:space="preserve">wskazuje i opisuje elementy abecadła plastycznego w najbliższym otoczeni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 xml:space="preserve">wymienia funkcje rysun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 xml:space="preserve">wykonuje rysunek, stosując wybrane środki wyraz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 xml:space="preserve">wie, na czym polega stosowanie perspektywy zbieżn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>przedstawia na płaszczyźnie trójwymiarowy przedmiot o prostej budowie z zastosowaniem perspektywy zbież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 xml:space="preserve">wie, czym charakteryzuje się kompozycja otwarta  i zamknię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 xml:space="preserve">rozpoznaje wśród barw barwy podstawowe i pochod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>uzyskuje kilka barw złamanych oraz szarawych (powstałych ze zmieszania par barw dopełniając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>stosuje wąską i szeroką gamę barwną w działaniach plastycznych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OCENA DOPUSZCZAJĄCA</w:t>
      </w:r>
    </w:p>
    <w:p>
      <w:pPr>
        <w:pStyle w:val="Normal"/>
        <w:rPr/>
      </w:pPr>
      <w:r>
        <w:rPr/>
        <w:t>UCZEŃ: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elementy języka plastyki tworzące abecadło plastyczne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, czym charakteryzuje się rysunek jako dziedzina sztuki wymienia główne elementy perspektywy zbieżnej 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/>
      </w:pPr>
      <w:r>
        <w:rPr>
          <w:rFonts w:cs="Times New Roman" w:ascii="Times New Roman" w:hAnsi="Times New Roman"/>
        </w:rPr>
        <w:t xml:space="preserve">podejmuje próby przedstawienia na płaszczyźnie pojedynczego elementu pionowego i poziomego z zastosowaniem     </w:t>
      </w:r>
    </w:p>
    <w:p>
      <w:pPr>
        <w:pStyle w:val="PreformattedText"/>
        <w:ind w:left="405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erspektywy zbieżnej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/>
      </w:pPr>
      <w:r>
        <w:rPr>
          <w:rFonts w:cs="Times New Roman" w:ascii="Times New Roman" w:hAnsi="Times New Roman"/>
        </w:rPr>
        <w:t>wykonuje rysunek na dowolny temat, zna pojęcie kompozycji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niektóre sposoby otrzymywania barw złam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/>
      </w:pPr>
      <w:r>
        <w:rPr/>
        <w:t>wymienia barwy podstawowe i pocho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/>
      </w:pPr>
      <w:r>
        <w:rPr/>
        <w:t xml:space="preserve">wymienia barwy ciepłe i zimne, korzystając z koła bar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/>
      </w:pPr>
      <w:r>
        <w:rPr/>
        <w:t>zna pojęcie gamy barwnej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ROCZNA</w:t>
      </w:r>
    </w:p>
    <w:p>
      <w:pPr>
        <w:pStyle w:val="Heading2"/>
        <w:rPr>
          <w:i/>
          <w:i/>
        </w:rPr>
      </w:pPr>
      <w:r>
        <w:rPr>
          <w:i/>
        </w:rPr>
        <w:t xml:space="preserve">OCENA CELUJĄCA 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068" w:hanging="360"/>
        <w:rPr/>
      </w:pPr>
      <w:r>
        <w:rPr/>
        <w:t>wykorzystuje barwy w działaniach plastycznych do celów ekspresyjnych i estet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mawia i porównuje wybrane prace malarskie pod kątem użytych barw </w:t>
      </w:r>
    </w:p>
    <w:p>
      <w:pPr>
        <w:pStyle w:val="PreformattedText"/>
        <w:numPr>
          <w:ilvl w:val="0"/>
          <w:numId w:val="7"/>
        </w:numPr>
        <w:ind w:left="1068" w:hanging="360"/>
        <w:rPr>
          <w:rFonts w:ascii="Times New Roman" w:hAnsi="Times New Roman" w:cs="Times New Roman"/>
        </w:rPr>
      </w:pPr>
      <w:r>
        <w:rPr/>
        <w:t xml:space="preserve">rysuje z natury oraz  z wyobraźni, </w:t>
      </w:r>
    </w:p>
    <w:p>
      <w:pPr>
        <w:pStyle w:val="PreformattedText"/>
        <w:numPr>
          <w:ilvl w:val="0"/>
          <w:numId w:val="7"/>
        </w:numPr>
        <w:ind w:left="1068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órczo stosuje walor w działaniach plast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mawia wybraną reprodukcję dzieła pod kątem zastosowanych zróżnicowań walorow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rawidłowo przedstawia w rysunku cień przedmiotu w zależności od kierunku padania światł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mawia na wybranych reprodukcjach sposób ukazania światłocienia  i określa pełnioną przez niego funkcj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mawia rolę środków plastycznych zastosowanych przez siebie w pracy plas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nalizuje własny rysunek pod kątem zastosowanych środków wyrazu plastycz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miejętnie posługuje się środkami plastycznymi i dobiera technikę do tematu pracy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 xml:space="preserve">OCENA BARDZO DOBRA </w:t>
      </w:r>
    </w:p>
    <w:p>
      <w:pPr>
        <w:pStyle w:val="Normal"/>
        <w:rPr/>
      </w:pPr>
      <w:r>
        <w:rPr/>
        <w:t xml:space="preserve">UCZEŃ: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tosuje kontrast  w działaniach plastycz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kreśla sposób przedstawiania przestrzeni oraz rodzaje faktury w rysunku na podstawie wybranych reproduk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jaśnia różnicę między walorem w rysunku i w malarst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osuje walor  w działaniach plastycznych odpowiednio do tematu  i charakteru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tosuje plamy walorowe  w celu ukazania w rysunku światłocienia na przedmiota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>przedstawia w rysunku cień rzucany przez przedmio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mawia kolejne etapy pracy podczas wykonywania kolażu na podstawie własnej kompozy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>porównuje przedmioty  o tym samym przeznaczeniu pod kątem ich funkcjonalności i estetyki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OCENA DOBRA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jaśnia pojęcie planu  w pracy plastyczn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ysuje kontur wskazanego przedmio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łaściwie dobiera narzędzia rysunkowe do zadanego tema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tosuje w działaniach plastycznych plamy walorowe, wykorzystując różne narzędzia i podłoż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jaśnia, w jaki sposób ukazać światłocień  w rysun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tosuje światłocień  w pracach plastycz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jaśnia, w jaki sposób ukazać cień rzucany przez przedmio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raża własną opinię na temat analizowanego wytworu wzornictwa przemysłowego lub rzemiosła artystyczn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jaśnia rolę mody we wzornictwie przemysłow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równuje kompozycję otwartą i zamkniętą, wskazując występujące między nimi róż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OCENA DOSTATECZNA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 xml:space="preserve">wskazuje i opisuje elementy abecadła plastycznego w najbliższym otoczeni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 xml:space="preserve">wie, co to jest walor i na czym polega lawowan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 xml:space="preserve">tworzy plamy walorowe, głównie poprzez zagęszczanie krótkich lini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/>
        <w:t xml:space="preserve">wie, jaka jest rola światłocienia w rysunku obserwuje i rysuje oświetlone, jednobarwne formy trójwymiarowe </w:t>
      </w:r>
    </w:p>
    <w:p>
      <w:pPr>
        <w:pStyle w:val="PreformattedText"/>
        <w:numPr>
          <w:ilvl w:val="0"/>
          <w:numId w:val="6"/>
        </w:numPr>
        <w:ind w:left="928" w:hanging="2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konuje porównania między wzornictwem przemysłowym a rzemiosłem artystycznym 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uje przedmioty z uwzględnieniem ich funkcjonalności i estetyki 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, czym jest wzornictwo przemysłowe i rzemiosło artystyczne</w:t>
      </w:r>
    </w:p>
    <w:p>
      <w:pPr>
        <w:pStyle w:val="Normal"/>
        <w:numPr>
          <w:ilvl w:val="0"/>
          <w:numId w:val="6"/>
        </w:numPr>
        <w:ind w:left="928" w:hanging="219"/>
        <w:rPr/>
      </w:pPr>
      <w:r>
        <w:rPr>
          <w:rFonts w:eastAsia="Times New Roman"/>
          <w:lang w:eastAsia="zxx"/>
        </w:rPr>
        <w:t xml:space="preserve">     </w:t>
      </w:r>
      <w:r>
        <w:rPr/>
        <w:t xml:space="preserve">wie, czym charakteryzuje się kompozycja otwarta  i zamknięta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OCENA DOPUSZCZAJĄCA</w:t>
      </w:r>
    </w:p>
    <w:p>
      <w:pPr>
        <w:pStyle w:val="Normal"/>
        <w:rPr/>
      </w:pPr>
      <w:r>
        <w:rPr/>
        <w:t>UCZEŃ: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elementy języka plastyki tworzące abecadło plastyczne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w działaniach plastycznych plamy o odmiennym charakterze (np. o miękkich i ostrych krawędziach)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, co to jest światłocień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wuje i rysuje kształt prostego przedmiotu oraz podejmuje próbę zastosowania zróżnicowań światłocieniowych 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pojęcie funkcjonalności przedmiotów rysuje przedmioty codziennego użytku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134" w:leader="none"/>
        </w:tabs>
        <w:ind w:left="405" w:first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rysunek na dowolny temat, zna pojęcie kompozy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Na ocenę roczną brana jest pod uwagę ocena śródroczna.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Opracowała Celina Pacholarz</w:t>
      </w:r>
    </w:p>
    <w:sectPr>
      <w:type w:val="nextPage"/>
      <w:pgSz w:w="11906" w:h="16838"/>
      <w:pgMar w:left="56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4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Bitstream Vera Sans Mono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4:00Z</dcterms:created>
  <dc:creator>Standard</dc:creator>
  <dc:description/>
  <cp:keywords/>
  <dc:language>en-US</dc:language>
  <cp:lastModifiedBy>celina pacholarz</cp:lastModifiedBy>
  <cp:lastPrinted>2017-09-13T14:43:00Z</cp:lastPrinted>
  <dcterms:modified xsi:type="dcterms:W3CDTF">2021-09-07T09:21:00Z</dcterms:modified>
  <cp:revision>3</cp:revision>
  <dc:subject/>
  <dc:title>KRYTERIA OCEN Z MUZYKI W KL</dc:title>
</cp:coreProperties>
</file>