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SYSTEM OCENIANIA Z RELIGII DLA KLASY V SZKOŁY PODSTAWOWEJ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edług podręcznika „Szczęśliwi, którzy szukają prawdy”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godnego z programem nauczania „Przez prawdę, dobro i piękno zdobywamy świętość” nr AZ-2-02/2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</w:t>
        <w:br/>
        <w:t>b) odmawia wszelkiej współpracy,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  <w:r>
        <w:br w:type="page"/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2"/>
        <w:gridCol w:w="3289"/>
        <w:gridCol w:w="3466"/>
        <w:gridCol w:w="3196"/>
        <w:gridCol w:w="2410"/>
        <w:gridCol w:w="1808"/>
      </w:tblGrid>
      <w:tr>
        <w:trPr>
          <w:tblHeader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. Szukam prawd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, które pomagają osiągnąć prawdziwe szczęś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udowanie własnego życia wymaga długofalowej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co jest dla niego waż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miłością bezwarunk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an duszy człowieka wpływa na jego relacje z otoc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treść perykopy o dwunastoletnim Jezusie w świą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iłą, która pociąga ludzi do dobra, jest miłoś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rzeczy ostateczne człowieka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nia kochającego Boga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zukiwanie Boga oznacza otwarcie się na Jego Miłość (jak Maryj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formułuje własną modlitwę dziękczynną za miłość okazywaną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najważniejsze wartości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jaki ideał siebie chciałby osiągnąć, który będzie podobał się Panu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arto poszukiwać Jezusa pomimo swojej grzes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gubienia i odnajdywania Boga w życiu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modlitwę jako spotkanie i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piekła i nieba oraz wyjaśni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będzie polegał sąd ostateczny i szczegółowy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przypowieść o domu na ska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ójście za prawdą wymaga nieustannego podejmowania wybo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łość bezwarunk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zaproszenia Jezusa do swego serca (życi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przypowieści o chwaście i o sie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wiastow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uzdrowieniu paralityka (Mt 9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o własnych siłach człowiek nie jest w stanie wyzwolić się z grzechu i potrzebuje Bożej pomoc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Boga (Jezusa) trzeba nieustannie szuk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czego symbolem jest siewca, ziarno, chwast, żniwo, połów i sie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argumenty, że pseudonaukowe przepowiednie i zapowiedzi końca świata są sprzeczne z </w:t>
            </w:r>
            <w:r>
              <w:rPr>
                <w:rFonts w:eastAsia="Calibri"/>
                <w:spacing w:val="-6"/>
              </w:rPr>
              <w:t>chrześcijaństwem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ind w:left="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530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376"/>
        <w:gridCol w:w="3545"/>
        <w:gridCol w:w="3260"/>
        <w:gridCol w:w="2552"/>
        <w:gridCol w:w="1688"/>
        <w:gridCol w:w="29"/>
      </w:tblGrid>
      <w:tr>
        <w:trPr>
          <w:tblHeader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I. Pismo Święte w życiu chrześcijan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dróżnić w zapisie księgę, rozdział, wers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dszukuje w Piśmie Świętym wskazany frag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swoje drzewo 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adania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drogą powrotu do przyjaźni Boga i ludzi jest przepros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biblijne opowiadanie o potopie (Rdz 6,5-9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prawdę wiary o Bożej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owoce sakramentu pokuty i pojednani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jąc Pismo Święte, możemy doświadczyć spotkani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wybrane rodzaje i gatunki literackie w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źródłem godności człowieka jest jego podobieństwo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anioł”, „zbuntowany anioł”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i omawia sytuacje, w których zwracamy się do aniołów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istotę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grzechy przeciw pierwszemu przykazaniu (ateizm, niewiara, zwątpienie, agnostycyzm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troski o swoją rodzi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przeciwia się ludzkiej pys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znanych ludzi oraz biblijnych bohaterów, którzy spotkali się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czytania Pisma Świętego i wyjaśniania jego tek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niewłaściwej interpretacji tekstu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wybrane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sposób działania szatana (węż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grzechy główne są źródłem innych grzech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systematycznie przystępować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o znaczy być człowiekiem pra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egoizm i pycha są przyczyną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trzebujemy łaski Bożej, by żyć i pracować w jedności z innymi ludź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cechy wybranych gatunków literackich (teksty </w:t>
            </w:r>
            <w:r>
              <w:rPr>
                <w:rFonts w:eastAsia="Calibri"/>
                <w:spacing w:val="-4"/>
              </w:rPr>
              <w:t>mądrościowe i opisujące działanie Bog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tekstów biblijnych, które można rozumieć dosłownie i jako pouczające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 biblijny o grzechu pierworodnym i o obietnicy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eksty liturgiczne odnoszące się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ateizm, niewiara, zwątpienie, agnostyc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, że człowiek rozwija się i czyni dobro wtedy, gdy szanuje Boże praw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tanowisko Kościoła na temat teorii pochodzenia człowieka od małpy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6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3346"/>
        <w:gridCol w:w="3402"/>
        <w:gridCol w:w="3260"/>
        <w:gridCol w:w="2694"/>
        <w:gridCol w:w="1751"/>
        <w:gridCol w:w="6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 xml:space="preserve">III. </w:t>
            </w:r>
            <w:r>
              <w:rPr>
                <w:bCs/>
                <w:sz w:val="22"/>
              </w:rPr>
              <w:t>Historia zbawienia: Patriarchowi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triarch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Izaak był umiłowanym synem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udnych sytuacji, z których Bóg wyprowadził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ytuacj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jawiska, którymi posłużył się Bóg, karząc Egipc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śmierć Izraelitów spowodowana przez jadowite węże była karą za grzech niewier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i w jaki sposób oddajemy cześć krzyż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świadczania opieki Boga w sferze materialnej i duchowej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od Abrahama wziął początek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 biblijny o ofierze Abrahama (Rdz 22,1-1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Abrahama wobec Boga w sytuacji pró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błogosławieństwo, cnoty Boskie i kardyn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biblijne znaczenie zmiany i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noty kształtują charakter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przedaniu Józefa (syna Jakuba) przez jego bra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wody osiedlania si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owołaniu Mojże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interwencji Boga podczas przejścia przez Morze Czerwo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rew Jezusa ratuje Jego wyznawców przed śmiercią wieczn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formułuje modlitwę dziękczynną za Bożą opiekę i dar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pojęcia: przymierze, dekalo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esłanie przykazań Bożych jest ponadczasow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Gedeona oraz formowaniu jego arm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Gedeona wobec Bog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ostać Abrahama i wyjaśnia, dlaczego nazywamy go „ojcem wierzących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woce heroicznej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próby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zmiany imienia Jakuba na Izra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samodyscypliny 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olę Józefa na dworze fara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Izraelici w Egipcie stali się niewolni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antysemityzm jest grzech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zniewoleni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odnowieniu przymierza przez naród wybrany z inicjatywy Jozuego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, że Bóg jest wierny swoim obietnicom i chce stale przebywać w nasz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wobec Izraelitów w Egipcie oraz antysemi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obec współczesnych wyznawców judaiz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eakcję Izraelitów na trudy wędrówki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tablice z Dekalogiem nazwane są tablicami Świade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oże kryteria wyboru ludz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iara polega na wyjściu poza granicę tego, co jest dla człowieka logiczne i zrozumiał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rolę Mojżesza i Jozuego jako mediatora między Bogiem a narod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typiczne podobieństwo Izaaka do Jezusa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-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402"/>
        <w:gridCol w:w="3212"/>
        <w:gridCol w:w="3592"/>
        <w:gridCol w:w="2693"/>
        <w:gridCol w:w="1483"/>
        <w:gridCol w:w="23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II.</w:t>
            </w:r>
            <w:r>
              <w:rPr>
                <w:bCs/>
                <w:sz w:val="22"/>
              </w:rPr>
              <w:t xml:space="preserve"> Historia zba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rzymierzu na górze Synaj,podaje, kim byli Madiani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amson był jednym z sędziów i walczył z Filistyn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źródła duchowej mocy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do czego Bóg nas powołuj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ma jakieś zadanie wyznaczone mu przez Boga,podaje przykłady „duchowych mocarz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udziela nam swej mocy do walki ze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zym jest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Samuela (1 Sm 3,1-19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że sędziowie byli przywódcami Izraelitów, powołanymi przez Boga, by wyzwolić ich z ucisku nieprzyja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wiązek niezwykłej mocy Samsona ze ślubami złożonym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był przybytek Pa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elacjonuje treść opowiadania o Samsonie (Sdz 13–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Samuela wobec zadań wyznaczonych mu przez Bog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835"/>
        <w:gridCol w:w="142"/>
        <w:gridCol w:w="2551"/>
        <w:gridCol w:w="241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:</w:t>
            </w:r>
            <w:r>
              <w:rPr>
                <w:sz w:val="22"/>
              </w:rPr>
              <w:t xml:space="preserve"> chrzest, Eucharys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swojeg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zademonstrować sposób udzielenia chrztu w nagłym wypad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główne częśc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ludzi, dla których uczestnictwo w Eucharystii było największą wartoś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wezwania modlitwy wiern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są cztery modlitwy eucharystyczn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ne i rozważane podczas liturgii teksty biblijne są kierowanym do nas słow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kazuje, że Msza Święta jest uobecnieniem ofiary krzyżowej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</w:rPr>
            </w:pPr>
            <w:r>
              <w:rPr>
                <w:rFonts w:eastAsia="Calibri"/>
              </w:rPr>
              <w:t>omawia treść przypowieści o dwóch synach (Mt 21,28-32)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liturgię jako dialog Boga z człowie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zawiera i do czego służy lekcjonar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eść czterech aklamacj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dział w misji kapłańskiej, prorockiej i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odpowiedzi człowieka na słowo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apłan wypowiada słowa modlitwy w liczbie mnogiej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czne i paraliturgiczne formy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ozpoznaje i wyjaśnia chrześcijańską wartość wybranych sakramentaliów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4361" w:leader="none"/>
          <w:tab w:val="left" w:pos="7338" w:leader="none"/>
          <w:tab w:val="left" w:pos="10534" w:leader="none"/>
          <w:tab w:val="left" w:pos="12944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977"/>
        <w:gridCol w:w="3402"/>
        <w:gridCol w:w="1559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tawa zewnętrzna powinna wyrażać wewnętrzną więź z Bogi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zdrowień chrześcijań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zyporządkowuje wybrane znaki, symbole i postawy liturgiczne d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ednich momentów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zdrowienia chrześcijańskie powstały jako wyraz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ozdrowienie chrześcijańskie łączy się z życzeniem Bożego błogosławieńst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rzyjmowanie Komunii Świętej jako przejaw głębokiej zażyłości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są sakramental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zyjmowanie sakramentaliów wynika z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iblijnych pozdrowień chrześcijański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znaki, symbole liturgiczne oraz postawy występując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 życia prawdziwie chrześcijańskiego konieczna jest stała więź z Chryst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są wyrazem szacunku wobec pozdrawianej osoby oraz przekonań religi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>
          <w:bCs/>
          <w:caps/>
          <w:szCs w:val="24"/>
        </w:rPr>
      </w:pPr>
      <w:r>
        <w:rPr>
          <w:bCs/>
          <w:caps/>
          <w:szCs w:val="24"/>
        </w:rPr>
        <w:t>Semestr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Moja codzien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za kogo jest odpowiedzialny teraz i w przysz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, które mogą mu pomóc w podejmowaniu właściwych decy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zym są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owiązki wobec Boga wynikające z Boży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tworzył człowieka do życia we wspólnocie z innymi (Rdz 2,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kręgi relacji z innymi (rodzina, przyjaciele, koledzy, obc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najczęstsze przyczyny konfliktów występujących w szkole i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woje najważniejsze obowią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co pomaga, a co przeszkadza w dobrym wykorzystaniu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o to jest wolontariat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kryteria, według których chce kształtować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jego obecny rozwój ma wpływ na jego przysz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prawo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wykroczeń przeciw wierze i Bożej czci (bluźnierstwo, nieuczciwość, krzywoprzysięstwo, wiarołom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zasady, na których opierają się relacje międzyludz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zytywnego rozwiązywania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którzy osiągnęli sukces dzięki wytężonej pra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pracowitości dla rozwoju zarówno osób wybitnych, jak i przecię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alety kontaktowania się ludzi przy pomocy mediów i bez ich pośredni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. wymienia rodzaje pracy wolontariatu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swoich działań w chwili obecnej, dorosłym życiu oraz w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wartość i potrzebę oddawania czc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konsekwencją samotności może być niechęć d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posoby zapobiegania konflikt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umiejętność słuchania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aca nad rozwojem umiejętności jest realizacją zadań powierzonych mu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artość czasu wolnego i wymienia możliwości jego zagospodar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tylko właściwe korzystanie z osiągnięć techniki pozwala zaoszczędzić cz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owoce zaangażowania się w wolontari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erykopę biblijną o bogaczu i Łazarzu (Łk 16,19-3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wykroczeń przeciw przykazaniom I–II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nielitościwym dłużni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przypowieść o tal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zachować równowagę między pracą, modlitwą, przebywaniem z innymi i odpoczyn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Jezusa „Więcej szczęścia jest w dawaniu, aniżeli w braniu” (Dz 20,34-35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sposoby włączenia się w wolontariat w swojej miejscowości lub okolicy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hanging="0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3402"/>
        <w:gridCol w:w="2551"/>
        <w:gridCol w:w="19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VI. Dzieje Kości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spółczesnych areopag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ierwsze biskupstwa na ziemiach pol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życie i działalność misyjną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doniosłość zjazdu gnieźnieńskieg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jważniejsze fakty z życ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fakty z życia św. Jadwig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wspomnienia liturgicznego św. Jadwig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isuje rozwój chrześcijaństwa w warunkach prześladow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lność ewangelizacyjną misjonarzy niosących Ewangelię w różnych częściach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w zarysie kolejność chrystianizacji poszczególnych ludów i terytoriów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zakonne życie benedykt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aangażowanie chrześcijan w tworzenie kultu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j uroczystości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chrztu Polski dla dalszych jej dziej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należy do głównych patronów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chrześcijan współcześnie (np. Asi Bib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hrześcijan-męczenników (I–IV w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charakteryzuje postawę św. Pawła wobec przejawów kultury greckiej i rzym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wpływ benedyktynów na rozwój cywilizacji i kultury europ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flikt pomiędzy bp. Stanisławem a królem Bolesławem Śmia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mienia św. Jadwigi zasługi dla chrześcija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zasad w kształtowaniu się i rozwo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europejskich społecz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benedyktyńską regułę zakonną, ukazując jej aktualność dl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elacjonuje wpływ męczeńskiej śmierci św. Stanisława na późniejsze zjednoczenie kra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charakteryzuje rolę królowej Jadwigi w krzewieniu wiary chrześcijańskiej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ęczeństwo ducha (białe męczeń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oblemy związane z inkulturacją chrześcijaństwa w pierwszych wie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syjna natura Kościoła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27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Przewodnicy w drodze do szczę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moc Anioła Stróża jest przejawem Bożej opatr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do Anioła Stró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wydarzenia z życia św. Stanisława Kostki świadczące o jego duchowej si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, kiedy Kościół oddaje cześć św. Stanisław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ydarzenia z życia św. Fausty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sposoby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lskie symbole na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ohaterów, którzy oddali życie za Ojczyz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treść i godzinę wspólnego odmawiania „Apelu jasnogórski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mówi (śpiewa) z pamięci „Apel jasnogórski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liturgicznego wspomnienia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święty, patro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w czym się przejawia Boże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św. Faustyny w szerzeniu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kłada własną modlitwę do Jezus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pojęcie „ojczyzn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jest odpowiedzialny za pokój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trafi odnaleźć na odbiorniku radiowym stacje transmitujące „Apel jasnogórski”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Anioła Stróża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kazuje związek fragmentu Mdr 4,7.9-10.13-15 z życiem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Kostka został wybrany na patrona dzieci i młodzież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potrzebujemy miłosierdzia ze strony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 płynące z przynależności do państwa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słuszność walki o dobro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jasnogórskiego sanktuarium dla Pola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świętych odnoszące się do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cenić, co nam pomaga, a co przeszkadza w osiąganiu świę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y biblijne mówiące o miłosierdz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służba Bogu jest służbą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historię cudownego obrazu Matki Bożej Częstocho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 wartość modlitewnej jedności w godzinie „Apelu jasnogórskiego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różnice między objawieniem Bożym a objawieniami prywat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misji pokojowych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  <w:r>
        <w:br w:type="page"/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b/>
          <w:b/>
        </w:rPr>
      </w:pPr>
      <w:r>
        <w:rPr>
          <w:b/>
        </w:rPr>
        <w:t>SEMESTR I I II</w:t>
      </w:r>
    </w:p>
    <w:tbl>
      <w:tblPr>
        <w:tblW w:w="152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100"/>
        <w:gridCol w:w="3500"/>
        <w:gridCol w:w="2665"/>
        <w:gridCol w:w="1950"/>
        <w:gridCol w:w="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wspomnienia Matki Bożej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grzebanie umarłych jest uczynkiem miłosierdzia i chrześcijańskim obowiąz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okresy w roku liturgicznym i obowiązujące święta koście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kolę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tradycje związane uroczystością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pasch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potkań z Chrystusem po Jeg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liturgicznych spotkań z Chrystus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Jezusa zstąpił na Niego Duch Święty pod postacią gołęb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daje prawdę, że Duch Święty zstąpił na apostołów w Wieczerniku w dniu Pięćdziesiątni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dmawiając różaniec, zwracamy się do Boga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grobach stawia się krzy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zyporządkowuje nabożeństwa do okresów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hrześcijańskie tradycje związane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tytuły kolęd związanych z mędrcami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związaną z odpieraniem poku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symboli pasch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łowa „rezurek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światło jest symbolem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wydarzenia paschalne na schemacie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ki towarzyszące zesłaniu Ducha Świętego na apostołów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rzesłanie orędzia Matki Bożej z Fat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 tajemnicach różańca rozważamy wydarzenia z życia Pana Jezusa i Jego Mat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óg przez konkretne wydarzenia w dziejach świata i konkretnych ludzi prowadzi nas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wartość chrześcijańskich tradycji związanych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radycja pomaga we właściwym przeżywaniu prawd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przyjście Jezusa na ziemię ma znaczenie dla całej ludzk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erykopy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duchowej bliskości z Jezusem dla skutecznej walki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ę Wigilii Pascha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y biblijne i pozabiblijne o śmierci i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znaczenie spotkań ze Zmartwychwstałym dla umocnienia wiary Jego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 sakramencie bierzmowania Duch Święty umacnia chrześcijan do bycia świadkami Chrystus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modlitwa za zmarłych jest przejawem wiary w życie wieczne oraz wyrazem nadziei, która się spełni przy spotkaniu w n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rzesłanie prefacj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 każdym roku liturgicznym powtarzamy uobecnianie w liturgii wydarzeń zbaw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adycyjną symbolikę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Jezusa wobec kusic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darzeniach związanych ze zmartwychwstaniem Jezusa (J 20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 xml:space="preserve">interpretuje wymowę symboli Ducha Święt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jaśnia znaczenie znaków towarzyszących zesłaniu Ducha Świętego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charakteryzuje działalność kółek różańc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rok liturgiczny przebiega według cyklu A, B, 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prawdę wiary o wcieleniu Bożego S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przykłady współczesnego </w:t>
            </w:r>
            <w:r>
              <w:rPr>
                <w:rFonts w:eastAsia="Calibri"/>
              </w:rPr>
              <w:t>konsumpcjoniz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V SP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48:00Z</dcterms:created>
  <dc:creator>Ewelina</dc:creator>
  <dc:description/>
  <cp:keywords/>
  <dc:language>en-US</dc:language>
  <cp:lastModifiedBy>Krystian Janiczek</cp:lastModifiedBy>
  <dcterms:modified xsi:type="dcterms:W3CDTF">2023-09-04T20:16:00Z</dcterms:modified>
  <cp:revision>8</cp:revision>
  <dc:subject/>
  <dc:title/>
</cp:coreProperties>
</file>