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czny plan pracy z historii i społeczeństwa dla klasy V szkoły podstawowej do programu „Wczoraj i dziś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   S E M E S T 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984"/>
        <w:gridCol w:w="2835"/>
        <w:gridCol w:w="1134"/>
        <w:gridCol w:w="3402"/>
        <w:gridCol w:w="2977"/>
        <w:gridCol w:w="850"/>
      </w:tblGrid>
      <w:tr>
        <w:trPr>
          <w:trHeight w:val="7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adnienia, materiał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sz w:val="16"/>
                <w:szCs w:val="16"/>
              </w:rPr>
              <w:t>Odniesienia do podstawy program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magania podstawowe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40" w:hanging="0"/>
              <w:jc w:val="center"/>
              <w:rPr/>
            </w:pPr>
            <w:r>
              <w:rPr>
                <w:b/>
                <w:sz w:val="16"/>
                <w:szCs w:val="16"/>
              </w:rPr>
              <w:t>Wymagania ponadpodstawowe</w:t>
            </w:r>
          </w:p>
          <w:p>
            <w:pPr>
              <w:pStyle w:val="Normal"/>
              <w:shd w:fill="FFFFFF" w:val="clear"/>
              <w:spacing w:lineRule="exact" w:line="202"/>
              <w:ind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769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964930</wp:posOffset>
                      </wp:positionH>
                      <wp:positionV relativeFrom="paragraph">
                        <wp:posOffset>-6350</wp:posOffset>
                      </wp:positionV>
                      <wp:extent cx="9525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5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1.LEKCJA ORGANIZACYJNA – WYMAGANIA EDUKACYJNE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Rozdział I: Polska pierwszych Piastów</w:t>
            </w:r>
          </w:p>
        </w:tc>
      </w:tr>
      <w:tr>
        <w:trPr>
          <w:trHeight w:val="19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 Początki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8–13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6–7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Lech, Popiel, Piast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Słowianie i ich wierzenia, plemiona słowiańskie na ziemiach polskich, państwo Polan, prymitywne narzędzia rolnicze, polskie legendy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wstpniesformatowan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 legendę o początkach państwa polskiego</w:t>
            </w:r>
          </w:p>
          <w:p>
            <w:pPr>
              <w:pStyle w:val="Tekstwstpniesformatowan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czytuje z mapy zamieszczonej w podręczniku nazwy najważniejszych plemion słowiańskich zamieszkujących ziemie polskie w X w.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narzędzia rolnicze używane przez Słowian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polskie god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imiona i nazwiska autorów średniowiecznych kronik zawierających legendy o początkach państwa polskiego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akteryzuje wierzenia mieszkańców ziem polskich przed przyjęciem chrztu przez Mieszka I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na czym polegał słowiański obrzęd postrzyżyn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owiada o powstaniu państwa polskiego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8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Mieszko I i chrzest Pol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4–19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 8–10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y:</w:t>
            </w:r>
            <w:r>
              <w:rPr>
                <w:sz w:val="16"/>
                <w:szCs w:val="16"/>
              </w:rPr>
              <w:t xml:space="preserve"> 966 r., 972 r., 992 r.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Mieszko I, Dobrawa 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ród Piastów, dynastia, założenie grodu Gniezno, ludność zamieszkująca państwo Polan, chrzest Polski</w:t>
            </w:r>
          </w:p>
          <w:p>
            <w:pPr>
              <w:pStyle w:val="Normal"/>
              <w:shd w:fill="FFFFFF" w:val="clear"/>
              <w:spacing w:lineRule="exact" w:line="173"/>
              <w:ind w:righ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znacza na osi czasu datę chrztu Polski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, kim byli Mieszko I i Dobrawa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wygląd słowiańskiego grodu na podsta</w:t>
              <w:softHyphen/>
              <w:t xml:space="preserve">wie ilustracji z podręcznika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, kto zamieszkiwał średniowieczne Gniezno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okoliczności, w jakich doszło do chrztu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na osi czasu daty utworzenia pierwszego bis</w:t>
              <w:softHyphen/>
              <w:t xml:space="preserve">kupstwa na ziemiach polskich oraz śmierci Mieszka I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, jaką rolę pełnili duchowni w państwie Mieszka I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dlaczego chrzest w 966 r. miał kluczowe znaczenie w historii państwa polskiego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szukuje potrzebne informacje w tekście źródłowym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przebieg współczesnych granic Polski z zasięgiem panowania Mieszka I, korzystając z mapy zamieszczonej w podręczniku oraz z aktualnej mapy politycznej Eur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jazd gnieźnie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22–26</w:t>
            </w:r>
          </w:p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szyt ucznia, s. 12–14 </w:t>
            </w:r>
          </w:p>
          <w:p>
            <w:pPr>
              <w:pStyle w:val="Normal"/>
              <w:shd w:fill="FFFFFF" w:val="clear"/>
              <w:spacing w:lineRule="exact" w:line="173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aty: </w:t>
            </w:r>
            <w:r>
              <w:rPr>
                <w:sz w:val="16"/>
                <w:szCs w:val="16"/>
              </w:rPr>
              <w:t xml:space="preserve">997 r., 1000 r., 1025 r.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Bolesław Chrobry, św. Wojciech, Otton III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misja i męczeńska śmierć biskupa Wojciecha oraz jego kanonizacja, zjazd gnieź</w:t>
              <w:softHyphen/>
              <w:t>nieński, koronacja Bolesława Chrobrego na króla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znacza na osi czasu daty śmierci św. Wojciecha, zjazdu gnieźnieńskiego oraz koronacji Bolesława Chrobrego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, kim byli Bolesław Chrobry, św. Wojciech i Otton III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relikw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 xml:space="preserve">koronacja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 o misji św. Wojciecha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przebieg zjazdu gnieźnieńskiego na podstawie tekstu źródłowego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enia znaczenie koronacji Bolesława Chrobrego w historii państw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skutki misji i męczeńskiej śmierci biskupa Wojciecha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łumaczy, jakie znaczenie miał dla Polski zjazd gnieźnieński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lany Ottona III dotyczące utworzenia cesar</w:t>
              <w:softHyphen/>
              <w:t xml:space="preserve">stwa chrześcijańskiego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skazuje na mapie w podręczniku Gdańsk, Gniezno, ziemie Prusów oraz biskupstwa utworzone w Polsce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 o przebiegu wojen prowadzonych przez Bolesława Chrobr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ENIE  MATAERIAŁU                                                                                                                                                                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DZIAN WIADOMOŚCI                                                                                                                                                                   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984"/>
        <w:gridCol w:w="2835"/>
        <w:gridCol w:w="1134"/>
        <w:gridCol w:w="3402"/>
        <w:gridCol w:w="2977"/>
        <w:gridCol w:w="850"/>
      </w:tblGrid>
      <w:tr>
        <w:trPr>
          <w:trHeight w:val="341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ał II: Społeczeństwo średniowiecza </w:t>
            </w:r>
          </w:p>
        </w:tc>
      </w:tr>
      <w:tr>
        <w:trPr>
          <w:trHeight w:val="2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 klasztorze</w:t>
            </w:r>
          </w:p>
          <w:p>
            <w:pPr>
              <w:pStyle w:val="Normal"/>
              <w:shd w:fill="FFFFFF" w:val="clear"/>
              <w:spacing w:lineRule="exact" w:line="173"/>
              <w:ind w:right="82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30–35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 22–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ć:</w:t>
            </w:r>
            <w:r>
              <w:rPr>
                <w:sz w:val="16"/>
                <w:szCs w:val="16"/>
              </w:rPr>
              <w:t xml:space="preserve"> św. Franciszek z Asyżu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wpływ chrześcijaństwa na średniowieczne społeczeństwo, zakonnicy i ich życie w klasztorach, styl romański, styl gotycki, przepisywanie średniowiecznych ksiąg, biblioteka klasztorna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duchowieństw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tyl romańsk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tyl gotyck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katedr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witra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klepieni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roze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kryptoriu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miniatur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kopi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reguł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zakonna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surowce budowlane, których używano w średniowieczu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na podstawie ilustracji z podręcznika architekturę kościołów romańskich i gotyckich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różnia budynki wzniesione w stylu romańskim od budowli w stylu gotyckim</w:t>
            </w:r>
          </w:p>
          <w:p>
            <w:pPr>
              <w:pStyle w:val="Normal"/>
              <w:shd w:fill="FFFFFF" w:val="clear"/>
              <w:spacing w:lineRule="exact" w:line="173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skazuje na fotografiach przyporę, portal, sklepienie, rozetę i portal 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styl romań</w:t>
              <w:softHyphen/>
              <w:t>ski i styl gotycki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jaką rolę w sztuce średniowiecznej odgrywała tematyka religijna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informacje na temat zabytków romańskich i gotyckich znajdujących się w jego rodzinnym mieście lub regionie</w:t>
            </w:r>
          </w:p>
          <w:p>
            <w:pPr>
              <w:pStyle w:val="Normal"/>
              <w:shd w:fill="FFFFFF" w:val="clear"/>
              <w:spacing w:lineRule="exact" w:line="173"/>
              <w:ind w:right="72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rolę klasztorów</w:t>
            </w:r>
          </w:p>
          <w:p>
            <w:pPr>
              <w:pStyle w:val="Normal"/>
              <w:shd w:fill="FFFFFF" w:val="clear"/>
              <w:spacing w:lineRule="exact" w:line="173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 średniowiecznym piśmiennictwie </w:t>
            </w:r>
          </w:p>
          <w:p>
            <w:pPr>
              <w:pStyle w:val="Normal"/>
              <w:shd w:fill="FFFFFF" w:val="clear"/>
              <w:spacing w:lineRule="exact" w:line="173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mawia znaczenie związku frazeologicznego </w:t>
            </w:r>
            <w:r>
              <w:rPr>
                <w:i/>
                <w:sz w:val="16"/>
                <w:szCs w:val="16"/>
              </w:rPr>
              <w:t xml:space="preserve">benedyktyńska praca </w:t>
            </w:r>
            <w:r>
              <w:rPr>
                <w:sz w:val="16"/>
                <w:szCs w:val="16"/>
              </w:rPr>
              <w:t>oraz tłumaczy, skąd wywodzi się to sformułowanie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9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poka ryce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36–4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 24–25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ć:</w:t>
            </w:r>
            <w:r>
              <w:rPr>
                <w:sz w:val="16"/>
                <w:szCs w:val="16"/>
              </w:rPr>
              <w:t xml:space="preserve"> Zawisza Czarny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rycerstwo, architektura zamku średniowiecznego, uzbrojenie rycerza, współczesna funkcja zamków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rycer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aź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gierme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asowanie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funkcję, jaką pełniły zamki w średniowieczu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 o kolejnych etapach wychowania szlachetnie urodzonego młodzieńca – od momentu zostania paziem do pasowania na rycerza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cechy idealnego rycerza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kłady zajęć wykonywanych przez przedstawicieli stanu rycerskiego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łumaczy, na czym polegały turnieje rycerskie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elementy kultury rycerskiej i dworskiej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kłady miejsc w Polsce, w których znajduje się zamek wzniesiony w średniowieczu bądź ruiny tego typu budow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Średniowieczne mia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44–49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szyt ucznia, s. 27–29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rzemieślnicy, mieszczaństwo, funkcjonowanie cechu, lokacja, zabudowa średniowiecznego miasta i jego mieszkańcy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mieszczani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rzemieślnik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kupie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samorzą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ejski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 o średniowiecznym mieście i jego mieszkańcach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miasto średniowieczne z miastem współczes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aje przykłady zawodów rzemieślniczych uprawianych w średniowieczu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jaką rolę odgrywali w średniowiecznym mieście burmistrz i członkowie ławy miejskiej 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pochodzenie nazw współczesnych ulic, np. </w:t>
            </w:r>
            <w:r>
              <w:rPr>
                <w:i/>
                <w:sz w:val="16"/>
                <w:szCs w:val="16"/>
              </w:rPr>
              <w:t>Szewsk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Garncarsk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Tkacka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Średniowieczna 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50–54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szyt ucznia, s. 30–32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funkcja sołtysa, lokacja wsi, średniowieczne narzędzia rolnicze, warunki życia mieszkańców wsi średniowi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sołty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łu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trójpolówka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łumaczy, na czym polegała praca chłopów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, co spożywali na co dzień mieszkańcy wsi średniowiecznej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los chłopa z życiem rycerza lub mieszcz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rzebieg procesu lokacji wsi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, jak zmieniały się metody produkcyjne wykorzystywane w średniowiecznym rolnictwie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wieś średniowieczną ze wsią współczes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WTÓRZENIE  MATAERIAŁU                                                                                                                                                                 2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984"/>
        <w:gridCol w:w="2835"/>
        <w:gridCol w:w="1134"/>
        <w:gridCol w:w="3402"/>
        <w:gridCol w:w="2977"/>
        <w:gridCol w:w="850"/>
      </w:tblGrid>
      <w:tr>
        <w:trPr>
          <w:trHeight w:val="284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Rozdział III: Polska i Krzyżacy</w:t>
            </w:r>
          </w:p>
        </w:tc>
      </w:tr>
      <w:tr>
        <w:trPr>
          <w:trHeight w:val="327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1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żacy nad Bałtykiem</w:t>
            </w:r>
          </w:p>
          <w:p>
            <w:pPr>
              <w:pStyle w:val="Normal"/>
              <w:shd w:fill="FFFFFF" w:val="clear"/>
              <w:spacing w:lineRule="exact" w:line="173"/>
              <w:ind w:right="221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58–6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40–4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y:</w:t>
            </w:r>
            <w:r>
              <w:rPr>
                <w:sz w:val="16"/>
                <w:szCs w:val="16"/>
              </w:rPr>
              <w:t xml:space="preserve"> 1226 r., 1308 r., 1320 r., 1331 r.</w:t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Konrad Mazowiecki, Władysław Łokietek</w:t>
            </w:r>
          </w:p>
          <w:p>
            <w:pPr>
              <w:pStyle w:val="Normal"/>
              <w:shd w:fill="FFFFFF" w:val="clear"/>
              <w:spacing w:lineRule="exact" w:line="173"/>
              <w:ind w:righ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plemię Prusów,                                 zakon krzyżacki, utworzenie państwa krzyżackiego, zjednoczenie Polski pod rządami Władysława Łokietka, konflikt polsko-krzyża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, co wydarzyło się w latach 1226, 1308, 1320 i 1331, oraz zaznacza te daty na osi czasu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kim byli Konrad Mazowiecki i Władysław Łokietek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najduje na mapie w podręczniku Pomorze Gdańskie, Małopolskę, Wielkopolskę, Kujawy, Mazowsze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ów: </w:t>
            </w:r>
            <w:r>
              <w:rPr>
                <w:i/>
                <w:sz w:val="16"/>
                <w:szCs w:val="16"/>
              </w:rPr>
              <w:t>Prus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zak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rzyżack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wielki mistrz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owody, dla których Konrad Mazowiecki sprowadził Krzyżaków do Polski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na mapie w podręczniku państwo krzyżackie i Malbork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rolę Władysława Łokietka w procesie zjednoczenia ziem polskich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przyczyny konfliktu polsko-krzyżackiego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okoliczności powstania zakonu krzyżackiego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skutki sprowadzenia Krzyżaków do Polski 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enia politykę Krzyżaków i działalność zakonu na podbi</w:t>
              <w:softHyphen/>
              <w:t xml:space="preserve">tych terenach 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, jakie znaczenie dla Polski miała utrata Pomorza Gdańskiego 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skuje z różnych źródeł informacje o zamku w Malborku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czynniki, które umożliwiły ponowne zjednoczenie ziem polskich</w:t>
            </w:r>
          </w:p>
          <w:p>
            <w:pPr>
              <w:pStyle w:val="Normal"/>
              <w:shd w:fill="FFFFFF" w:val="clear"/>
              <w:spacing w:lineRule="exact" w:line="173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ska Kazimierza Wielkiego</w:t>
            </w:r>
          </w:p>
          <w:p>
            <w:pPr>
              <w:pStyle w:val="Normal"/>
              <w:shd w:fill="FFFFFF" w:val="clear"/>
              <w:spacing w:lineRule="exact" w:line="173"/>
              <w:ind w:right="221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64–6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43–45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pa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y:</w:t>
            </w:r>
            <w:r>
              <w:rPr>
                <w:sz w:val="16"/>
                <w:szCs w:val="16"/>
              </w:rPr>
              <w:t xml:space="preserve"> 1333 r., 1364 r., 1370 r. </w:t>
            </w:r>
          </w:p>
          <w:p>
            <w:pPr>
              <w:pStyle w:val="Normal"/>
              <w:shd w:fill="FFFFFF" w:val="clear"/>
              <w:spacing w:lineRule="exact" w:line="173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Kazimierz Wielki, Mikołaj Wierzynek</w:t>
            </w:r>
          </w:p>
          <w:p>
            <w:pPr>
              <w:pStyle w:val="Normal"/>
              <w:shd w:fill="FFFFFF" w:val="clear"/>
              <w:spacing w:lineRule="exact" w:line="173"/>
              <w:ind w:right="10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panowanie Kazimierza Wielkiego, założenie Akademii Krakowskiej, uczta u Wierz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, co wydarzyło się w latach 1333, 1364 i 1370, oraz zaznacza te daty na osi czasu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, kim byli Kazimierz Wielki i Mikołaj Wierzynek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dnajduje na mapie w podręczniku Wielkopolskę, Małopolskę, Mazowsze oraz Ruś Halicką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osiągnięcia Kazimierza Wielkiego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dlaczego królowi Kazimierzowi nadano przydomek </w:t>
            </w:r>
            <w:r>
              <w:rPr>
                <w:i/>
                <w:sz w:val="16"/>
                <w:szCs w:val="16"/>
              </w:rPr>
              <w:t>Wielki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 o uczcie u Wierzy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cenia politykę wewnętrzną i politykę zagraniczną Kazimierza Wielkiego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sens powiedzenia, według którego król Kazimierz </w:t>
            </w:r>
            <w:r>
              <w:rPr>
                <w:i/>
                <w:sz w:val="16"/>
                <w:szCs w:val="16"/>
              </w:rPr>
              <w:t>zastał Polskę drewnianą, a zostawił murowaną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skuje z różnych źródeł informacje dotyczące panowania Kazimierza Wiel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Jadwiga i Jagiełło</w:t>
            </w:r>
          </w:p>
          <w:p>
            <w:pPr>
              <w:pStyle w:val="Normal"/>
              <w:shd w:fill="FFFFFF" w:val="clear"/>
              <w:spacing w:lineRule="exact" w:line="173"/>
              <w:ind w:right="20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69–74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46–4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pa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y:</w:t>
            </w:r>
            <w:r>
              <w:rPr>
                <w:sz w:val="16"/>
                <w:szCs w:val="16"/>
              </w:rPr>
              <w:t xml:space="preserve"> 1385 r., 1410 r., 1411 r.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stacie:</w:t>
            </w:r>
            <w:r>
              <w:rPr>
                <w:sz w:val="16"/>
                <w:szCs w:val="16"/>
              </w:rPr>
              <w:t xml:space="preserve"> królowa Jadwiga, Władysław Jagiełło, Ulrich von Jungingen, Kazimierz Jagiellończyk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objęcie tronu przez Jadwigę, unia polsko-litewska, Jagiełło na tronie polskim, odnowie</w:t>
              <w:softHyphen/>
              <w:t>nie Akademii Krakowskiej, wielka wojna z zakonem krzyżackim, bitwa pod Grunwaldem, pokój w Toruniu, odzyskanie Pomorza Gdańskiego oraz Warmii przez Pols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, co wydarzyło się w latach 1385, 1410 i 1411, oraz zaznacza te daty na osi czasu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, kim byli: Jadwiga, Władysław Jagiełło, Ulrich von Jungingen, Kazimierz Jagiellończyk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u </w:t>
            </w:r>
            <w:r>
              <w:rPr>
                <w:i/>
                <w:sz w:val="16"/>
                <w:szCs w:val="16"/>
              </w:rPr>
              <w:t>un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przyczyny i skutki zawarcia unii polsko-litewskiej w 1385 r.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najduje na mapie w podręczniku Polskę i Wielkie Księstwo Litewskie w granicach z 1385 r.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zedstawia przebieg bitwy pod Grunwaldem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na podstawie ilustracji z podręcznika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 rycerzy polskich i krzyżackich w okresie wielkiej wo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owiada o okolicznościach objęcia tronu przez Jadwigę 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na podstawie drzewa genealogicznego pokrewieństwo łączące przedstawicieli dynastii Piastów i Andegawenów 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narodowości zamieszkujące współcześnie wschodnie ziemie należące w średniowieczu do państwa polskiego 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skuje z różnych źródeł informacje o Władysławie Jagielle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czyny i skutki wojen z Krzyżakami 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jakie znaczenie miało dla Polski ponowne przyłączenie Pomorza Gdańskiego 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przebieg dwóch wojen z Krzyżakami, które prowadziła Polska w XV w., oraz wskazuje na wynikające z tych konfliktów korzyści</w:t>
            </w:r>
          </w:p>
          <w:p>
            <w:pPr>
              <w:pStyle w:val="Normal"/>
              <w:shd w:fill="FFFFFF" w:val="clear"/>
              <w:spacing w:lineRule="exact" w:line="173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ENIE  MATAERIAŁU                                                                                                                                                                 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DZIAN WIADOMOŚCI                                                                                                                                                                      1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984"/>
        <w:gridCol w:w="2835"/>
        <w:gridCol w:w="1134"/>
        <w:gridCol w:w="3402"/>
        <w:gridCol w:w="2977"/>
        <w:gridCol w:w="850"/>
      </w:tblGrid>
      <w:tr>
        <w:trPr>
          <w:trHeight w:val="340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V: Europejczycy odkrywają świat</w:t>
            </w:r>
          </w:p>
        </w:tc>
      </w:tr>
      <w:tr>
        <w:trPr>
          <w:trHeight w:val="27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1. Wielkie odkrycia geograficzne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/>
                <w:sz w:val="16"/>
                <w:szCs w:val="16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78–83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56–5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488 r., 1492 r., 1498 r., 1519 r.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Bartłomiej Diaz, Vasco da Gama, Krzysztof Kolumb, Ferdynand Magellan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adn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czyny odkryć geograficznych, średniowieczne wyobrażenia o świecie, opłynięcie Afryki, odkrycie drogi morskiej do Indii, odkrycie Ameryki, podróż Magellana dowodząca kulistości Ziemi, kierunki wypraw odkryw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, co wydarzyło się w latach 1488, 1492, 1498 i 1519, oraz zaznacza te daty na osi czas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, kim byli Bartłomiej Diaz, Vasco da Gama, Krzysztof Kolumb i Ferdynand Magellan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przyczyny odkryć geograficzn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wiada, jak średniowieczni Europejczycy wyobrażali sobie świa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okręt, na którym wyruszył do Indii Krzysztof Kolu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głównych odkrywców i ich dokonania, a także porządkuje te informacje w tabeli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na mapie lądy odkryte w XV i XVI wieku oraz trasy, które przebyli Bartłomiej Diaz, Vasco da Gama, Krzysztof Kolumb i Ferdynand Magellan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jaki wpływ miały odkrycia geograficzne na wyobrażenia ludzi o świecie</w:t>
            </w:r>
          </w:p>
          <w:p>
            <w:pPr>
              <w:pStyle w:val="PreformattedText"/>
              <w:tabs>
                <w:tab w:val="clear" w:pos="720"/>
                <w:tab w:val="left" w:pos="10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yskuje z różnych źródeł informacje dotyczące Krzysztofa Kolumba oraz tworzy notatkę na temat tej posta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2. Skutki odkryć geograficznych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/>
                <w:sz w:val="16"/>
                <w:szCs w:val="16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86–89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60–6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Hernan Cortez, Francisco Pizarro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adn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cywilizacje Azteków, Majów i Inków, podboje konkwistadorów, zniszczenie kultury Indian, działalność misjonarzy, funkcjonowanie plantacji, rola niewolników, pozytywne i negatywne skutki odkryć geograficznych, towary koloni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, kim byli Hernan Cortez i Francisco Pizarro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pozytywne i negatywne skutki odkryć geograficznych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ludy podbite przez konkwistador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isuje na podstawie ilustracji w podręczniku wygląd Azte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jakie znaczenie dla krajów europejskich miały kolonie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aństwa, które wzięły udział w odkryciach geograf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ułuje wnioski dotyczące niewolnictwa i wyraża swoją opinię na ten te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4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Odrodzenie nauki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90–96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62–64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Jan Gutenberg, Leonardo da Vinci, Mikołaj Kopernik, Galileu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wynalezienie druku, zmiana sposobu myślenia o świecie i człowieku w epoce renesansu, humanizm renesansowy, cechy architektury i sztuki renesansowej, teoria Mikołaja Kop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a na osi czasu datę wynalezienia druk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, kim byli Jan Gutenberg, Leonardo da Vinci, Mikołaj Kopernik i Galileusz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nesans </w:t>
            </w:r>
            <w:r>
              <w:rPr>
                <w:rFonts w:cs="Arial" w:ascii="Arial" w:hAnsi="Arial"/>
                <w:sz w:val="16"/>
                <w:szCs w:val="16"/>
              </w:rPr>
              <w:t>i </w:t>
            </w:r>
            <w:r>
              <w:rPr>
                <w:rFonts w:cs="Arial" w:ascii="Arial" w:hAnsi="Arial"/>
                <w:i/>
                <w:sz w:val="16"/>
                <w:szCs w:val="16"/>
              </w:rPr>
              <w:t>humanizm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na czym polegała teoria Mikołaja Kopernika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 podstawie ilustracji w podręczniku charakterystyczne cechy budowli renesansowych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rolę Kościoła w średniowie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wpływ wynalazku Jana Gutenberga na zmianę światopoglądu ludzi na przełomie epok średniowiecza i renesansu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, czym charakteryzowała się epoka renesans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o najmniej dwa dzieła sztuki renesansowej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6"/>
                <w:szCs w:val="16"/>
              </w:rPr>
              <w:t>mecenat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ie odszukanych informacji sporząd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tatkę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ą wybranego twórcy renesansowego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 MATAERIA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eformatted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FIKACJA SEMESTR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278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I S E M E S T 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V: W Rzeczypospolitej szlacheckiej</w:t>
            </w:r>
          </w:p>
        </w:tc>
      </w:tr>
      <w:tr>
        <w:trPr>
          <w:trHeight w:val="21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statni Jagiello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00–105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72–74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1525 r.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Zygmunt I Stary, Zygmunt II August, Mikołaj Rej, Jan Kochanowski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adn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kultura odrodzenia w Polsce, arras, znaczenie mecenatu dla rozwoju sztuki, ważne postacie życia dworskiego w okresie panowania ostatnich Jagiellon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a na osi czasu datę złożenia hołdu pruskiego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li Zygmunt I Stary, Zygmunt II August, Mikołaj Rej i Jan Kochanowski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czym były arrasy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je przykłady budynków renesansowych, które można zobaczyć w Polsce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, czym zajmowali się paziowie oraz damy dw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na wpływy włoskie w Polsce pod rządami ostatnich Jagiellonów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charakterystyczne elementy architektury renesansowej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szukuje w różnych źródłach utwory Mikołaja Reja i Jana Kochanowskiego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funkcję, jaką pełnił Zamek Królewski za panowania Jagiellonów, z przeznaczeniem współczesnej siedziby prezydenta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1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2. Na sejmiku i na sej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08–114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76–7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:</w:t>
            </w:r>
            <w:r>
              <w:rPr>
                <w:sz w:val="16"/>
                <w:szCs w:val="16"/>
              </w:rPr>
              <w:t xml:space="preserve"> 1505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szlachta i jej przywileje, funkcja sejmu walnego, zwoływanie pospolitego ruszenia, demokracja szlachecka, herb szlachecki, podział szlachty polskiej na grupy różniące się statusem i zamożnością, tradycyjny strój szlache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znacza na osi czasu datę uchwalenia konstytucj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hil novi</w:t>
            </w:r>
          </w:p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jaśnia znaczenie terminów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lach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zywile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jm wal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jmi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se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erb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łumaczy, na czym polegała uprzywilejowana pozycja szlachty</w:t>
            </w:r>
          </w:p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tawia skład sejmu walnego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óżne grupy tworzące stan szlachecki</w:t>
            </w:r>
          </w:p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podstawie infografiki z podręcznika porównuje różne stroje szlache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łumaczy, na czym polegała przemiana rycerstwa w stan szlachecki</w:t>
            </w:r>
          </w:p>
          <w:p>
            <w:pPr>
              <w:pStyle w:val="Preformatted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jaśnia znaczenie terminów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gnate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lach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średn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zlach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grodo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oło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ntus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żup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skazuje różnice występujące w obrębie stanu szlacheckieg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równuje szlachecki sejm walny i współczesny polski parl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isłą do Gda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15–120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79–80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adn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wzrost znaczenia gospodarczego Polski, folwark szlachecki, praca pańszczyźniana, spływ wiślany, rozwój Gdańska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6"/>
                <w:szCs w:val="16"/>
              </w:rPr>
              <w:t>folwar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ańszczyz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kmieć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flisa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pichler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infografiki zabudowę folwarku szlacheckiego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, jakie znaczenie miała Wisła dla rozwoju handlu zbożem w XVI w.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wzrostu gospodarczego znaczenia szlachty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a funkcje poszczególnych zabudowań wchodzących w skład folwarku szlacheckiego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na mapie obszary Rzeczypospolitej objęte intensywną uprawą zbóż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rolę Gdańska w handlu zbożem w XVI wiek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funkcjonowanie portów morskich w XVI i XXI wiek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aństwo wielu narodów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21–126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81–83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ć:</w:t>
            </w:r>
            <w:r>
              <w:rPr>
                <w:rFonts w:cs="Arial" w:ascii="Arial" w:hAnsi="Arial"/>
                <w:sz w:val="16"/>
                <w:szCs w:val="16"/>
              </w:rPr>
              <w:t xml:space="preserve"> Zygmunt II August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569 r., 1573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unia lubelska, Rzeczpospolita Obojga Narodów, narodowości, religie i wyznania w I Rzeczypospolitej, tolerancja religijna po uchwaleniu konfederacji warszawskiej, grupy wyznaniowe we współczesnej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znacza na osi czasu daty zawarcia unii lubelskiej i uchwalenia konfederacji warszawskiej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postanowienia unii lubelskiej 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na mapie terytorium Rzeczypospolitej Obojga Narodów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rodowości żyjące w granicach Rzeczypospolitej Obojga Naro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jaśnia znaczenie terminu </w:t>
            </w:r>
            <w:r>
              <w:rPr>
                <w:i/>
                <w:sz w:val="16"/>
                <w:szCs w:val="16"/>
              </w:rPr>
              <w:t>tolerancja religi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pozytywne i negatywne skutki unii lubelskiej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różnorodność religijną społeczeństwa I Rzeczypospolitej w kontekście sytuacji panującej w innych państwach europejskich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co gwarantowały szlachcie zapisy konfederacji warszaw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prawa grup wyznaniowych we współczesnej Pol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9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olna elekcja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127–130 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84–85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:</w:t>
            </w:r>
            <w:r>
              <w:rPr>
                <w:rFonts w:cs="Arial" w:ascii="Arial" w:hAnsi="Arial"/>
                <w:sz w:val="16"/>
                <w:szCs w:val="16"/>
              </w:rPr>
              <w:t xml:space="preserve"> 1573 r.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ć:</w:t>
            </w:r>
            <w:r>
              <w:rPr>
                <w:rFonts w:cs="Arial" w:ascii="Arial" w:hAnsi="Arial"/>
                <w:sz w:val="16"/>
                <w:szCs w:val="16"/>
              </w:rPr>
              <w:t xml:space="preserve"> Henryk Walez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wolna elekcja, sejm elekcyjny, artykuły henrykowskie, </w:t>
            </w:r>
            <w:r>
              <w:rPr>
                <w:i/>
                <w:sz w:val="16"/>
                <w:szCs w:val="16"/>
              </w:rPr>
              <w:t>pacta conven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liberum veto</w:t>
            </w:r>
            <w:r>
              <w:rPr>
                <w:sz w:val="16"/>
                <w:szCs w:val="16"/>
              </w:rPr>
              <w:t>, wybory prezydenckie we współczesnej 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znacza na osi czasu datę pierwszej wolnej elekcji w Polsce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ł Henryk Walezy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6"/>
                <w:szCs w:val="16"/>
              </w:rPr>
              <w:t>wolna elekc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na podstawie ilustracji z podręcznika przebieg wolnej elek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kreśla przyczyny ustanowienia artykułów henrykowski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cenia naużywanie zasady </w:t>
            </w:r>
            <w:r>
              <w:rPr>
                <w:i/>
                <w:sz w:val="16"/>
                <w:szCs w:val="16"/>
              </w:rPr>
              <w:t>liberum veto</w:t>
            </w:r>
            <w:r>
              <w:rPr>
                <w:sz w:val="16"/>
                <w:szCs w:val="16"/>
              </w:rPr>
              <w:t xml:space="preserve"> podczas obrad sejmów szlachec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różnice między artykułami henrykowskimi a </w:t>
            </w:r>
            <w:r>
              <w:rPr>
                <w:rFonts w:cs="Arial" w:ascii="Arial" w:hAnsi="Arial"/>
                <w:i/>
                <w:sz w:val="16"/>
                <w:szCs w:val="16"/>
              </w:rPr>
              <w:t>pacta conventa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kreśla znaczenie, jakie miało dla Rzeczypospolitej wprowadzenie wolnej elek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yskuje z różnych źródeł informacje dotyczące zasad wyboru prezydenta Po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XVII wiek – stulecie wojen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31–136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86–8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655 r.,1660 r., 1683 r.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efan Czarniecki, Jan III Sobie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potop szwedzki, obrona Jasnej Góry podczas najazdu szwedzkiego, wojny prowadzone przez Rzeczypospolitą w XVII w., bitwa pod Wiedniem, znaczenie husar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, co wydarzyło się w latach 1655, 1660 i 1683, oraz zaznacza te daty na osi czas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li Stefan Czarniecki i Jan III Sobieski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znaczenie obrony klasztoru na Jasnej Górze dla Polaków walczących podczas potopu szwedzkiego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aństwa, z którymi Rzeczpospolita prowadziła wojny w XVII w., oraz odnajduje je na mapie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uzbrojenie husarii na podstawie ilustracji w podręcznik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 o roli, jaką odegrał Stefan Czarniecki podczas wojny ze Szwecj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uje na mapie miejsca najważniejszych bitew stoczonych przez wojsko polskie w XVII w.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lizuje tekst źródłowy zamieszczony w podręczniku i formułuje na jego podstawie proste wnio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kreśla skutki zwycięstwa wojsk polskich w bitwie pod Wied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tawia przyczyny i skutki wojen prowadzonych przez Polskę w XVII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ównuje zasięg terytorialny Rzeczypospolitej Obojga Narodów z granicami współczesnej Po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TÓRZENIE MATERIAŁ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IAN WIAD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45" w:hRule="exac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dział VI: Upadek Rzeczypospolitej </w:t>
            </w:r>
          </w:p>
        </w:tc>
      </w:tr>
      <w:tr>
        <w:trPr>
          <w:trHeight w:val="325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zasy reform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ęcznik, s. 140–144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96–98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764 r., 1772 r., 1773 r.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anisław August Poniatowski, Ignacy Krasicki, Tadeusz Rejtan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gadnienia:</w:t>
            </w:r>
            <w:r>
              <w:rPr>
                <w:rFonts w:cs="Arial" w:ascii="Arial" w:hAnsi="Arial"/>
                <w:sz w:val="16"/>
                <w:szCs w:val="16"/>
              </w:rPr>
              <w:t xml:space="preserve"> ostatnia wolna elekcja, konfederacja barska, I rozbiór Rzeczypospolitej, protest Rejtana, reforma oświaty, Szkoła Rycerska, Komisja Edukacji Narodowej, obiady czwar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, co wydarzyło się w latach 1764,1772 i 1773, oraz zaznacza te daty na osi czasu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li Stanisław August Poniatowski, Ignacy Krasicki i Tadeusz Rejtan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postulaty konfederatów barskich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na mapie ziemie utracone przez Rzeczpospolitą podczas I rozbi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isuje obraz Jana Matejki </w:t>
            </w:r>
            <w:r>
              <w:rPr>
                <w:i/>
                <w:sz w:val="16"/>
                <w:szCs w:val="16"/>
              </w:rPr>
              <w:t>Rejtan, czyli upadek Polski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, na czym polegała działalność Szkoły Rycerskiej i Komisji Edukacji Narodowej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zmiany, jakie w polskim systemie oświaty wprowadzili Stanisław August Poniatowski i członkowie Komisji Edukacji Narod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słabości i upadku Rzeczypospolitej w XVIII w., dzieląc je na wewnętrzne i zewnętrzne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postawę Tadeusza Rejt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strzega związek zachodzący między wykształceniem obywateli </w:t>
              <w:br/>
              <w:t>a ich poczuciem odpowiedzialności za pańs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nstytucja 3 maja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145–149 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zyt ucznia, s. 99–101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788 r., 1791 r., 1792 r., 1793 r.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Stanisław Małachowski, Hugo Kołłąt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Sejm Wielki i jego reformy, Konstytucja 3 maja, konfederacja targowicka, II rozbiór Polski, święto państwowe odbywające się 3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, co wydarzyło się w latach 1788, 1791, 1792 i 1793, oraz zaznacza te daty na osi czas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li Stanisław Małachowski i Hugo Kołłątaj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6"/>
                <w:szCs w:val="16"/>
              </w:rPr>
              <w:t>Sejm Wielk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konstytucja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reformy Sejmu Wielkiego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główne postanowienia zapisane w Konstytucji 3 maja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je nazwy państw, które dokonały II rozbioru Polski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obraz Jana Matejki </w:t>
            </w:r>
            <w:r>
              <w:rPr>
                <w:rFonts w:cs="Arial" w:ascii="Arial" w:hAnsi="Arial"/>
                <w:i/>
                <w:sz w:val="16"/>
                <w:szCs w:val="16"/>
              </w:rPr>
              <w:t>Konstytucja 3 maja 1791 r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najduje na mapie ziemie utracone prze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zeczpospolitą</w:t>
            </w:r>
            <w:r>
              <w:rPr>
                <w:rFonts w:cs="Arial" w:ascii="Arial" w:hAnsi="Arial"/>
                <w:sz w:val="16"/>
                <w:szCs w:val="16"/>
              </w:rPr>
              <w:t xml:space="preserve"> podczas II rozbio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mawia skutki reformy oświaty w okresie stanisławowskim</w:t>
              <w:br/>
              <w:t>• wymienia działaczy politycznych, którzy w XVIII w. dążyli do przeprowadzenia reformy państwa polskiego</w:t>
              <w:br/>
              <w:t>• tłumaczy, dlaczego rocznica uchwalenia Konstytucji 3 maja jest obecnie świętem narodowym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Konstytucję 3 maja z obowiązującą współcześnie konstytucją z 199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owstanie kościuszkowskie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150–153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szyt ucznia, 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s. 102–104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y:</w:t>
            </w:r>
            <w:r>
              <w:rPr>
                <w:rFonts w:cs="Arial" w:ascii="Arial" w:hAnsi="Arial"/>
                <w:sz w:val="16"/>
                <w:szCs w:val="16"/>
              </w:rPr>
              <w:t xml:space="preserve"> 1794 r., 1795 r.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</w:rPr>
              <w:t xml:space="preserve"> Tadeusz Kościuszko, Jan Henryk Dąbrowski, Jan Kiliń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powstanie kościuszkowskie, kosynierzy, bitwy pod Racławicami i Maciejowicami, III rozbiór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</w:t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znacza na osi czasu daty wybuchu powstania kościuszkowskiego oraz III rozbioru Polski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, kim byli Tadeusz Kościuszko, Jan Henryk Dąbrowski i Jan Kiliński 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przyczyny wybuchu powstania kościuszkowskiego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na rolę kosynierów w walkach powstańczych 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najduje na mapie ziemie utracone przez Rzeczpospolitą po III rozbi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łumaczy, dlaczego Tadeusz Kościuszko wyda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ł połaniecki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miejsca głównych starć powstańców z armią rosyjską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okoliczności, które spowodowały upadek Rzeczypospolitej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 o późniejszych losach Tadeusza Kościu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Barok i oświecenie 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ręcznik, s. 156–162 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szyt ucznia, 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s. 106–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tacie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olter, Monteskiusz, James Watt, Gabriel Fahrenheit, Peter Paul Rubens, Canale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gadnienia:</w:t>
            </w:r>
            <w:r>
              <w:rPr>
                <w:sz w:val="16"/>
                <w:szCs w:val="16"/>
              </w:rPr>
              <w:t xml:space="preserve"> charakterystyka epok baroku i oświecenia, sztuka klasycystyczna, rozwój nauki i oświaty w XVIII w., odkrycia naukowe, </w:t>
            </w:r>
            <w:r>
              <w:rPr>
                <w:i/>
                <w:color w:val="000000"/>
                <w:sz w:val="16"/>
                <w:szCs w:val="16"/>
              </w:rPr>
              <w:t>Wielka encyklopedia francuska</w:t>
            </w:r>
            <w:r>
              <w:rPr>
                <w:sz w:val="16"/>
                <w:szCs w:val="16"/>
              </w:rPr>
              <w:t>, Łazienki w Warszawie, pałac w Wil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, kim byli Wolter, Monteskiusz, James Watt, Gabriel Fahrenheit, Peter Paul Rubens, Canaletto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naczenie terminów: </w:t>
            </w:r>
            <w:r>
              <w:rPr>
                <w:rFonts w:cs="Arial" w:ascii="Arial" w:hAnsi="Arial"/>
                <w:i/>
                <w:sz w:val="16"/>
                <w:szCs w:val="16"/>
              </w:rPr>
              <w:t>baro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klasycyzm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podstawie ilustracji i tekstu z podręcznika wymienia charakterystyczne cechy sztuki barokowej i klasycystycz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daje przykłady budowli barokowych i klasycystycznych 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ywa dziedziny nauki i techniki, w których w XVIII w. dokonały się największ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łumaczy, czym była </w:t>
            </w:r>
            <w:r>
              <w:rPr>
                <w:i/>
                <w:sz w:val="16"/>
                <w:szCs w:val="16"/>
              </w:rPr>
              <w:t>Wielka encyklopedia francu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ównuje sztukę barokową </w:t>
              <w:br/>
              <w:t>i klasycystyczną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owiada o rozwoju literatury i teatru w epoce baroku</w:t>
            </w:r>
          </w:p>
          <w:p>
            <w:pPr>
              <w:pStyle w:val="Preformatte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, dlaczego wielu myślicieli oświeceniowych krytykowało Kościół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łumaczy, co spowodowało duży postęp nauki w epoce oświec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yskuje z różnych źródeł informacje na temat wybranej postaci żyjącej w epoce baroku lub oświec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984"/>
        <w:gridCol w:w="2835"/>
        <w:gridCol w:w="1134"/>
        <w:gridCol w:w="3402"/>
        <w:gridCol w:w="2977"/>
        <w:gridCol w:w="850"/>
      </w:tblGrid>
      <w:tr>
        <w:trPr>
          <w:trHeight w:val="3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KONCOWO - ROCZNA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TÓRZENIE MATERIAŁU</w:t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IAN WIAD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ed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lanie zastosowano następujące uproszcz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dręcznik – „Wczoraj i dziś 5”, podręcznik do historii i społeczeństwa dla klasy V szkoły podstawowej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eszyt ucznia – „Wczoraj i dziś 5”, zeszyt ucznia do historii i społeczeństwa dla klasy V szkoły podstaw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  <w:u w:val="single"/>
        </w:rPr>
        <w:t>PRZEDMIOTOWE ZASADY OCENIANIA Z HISTORII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Nauczanie historii odbywa się na podstawie programu </w:t>
      </w:r>
      <w:r>
        <w:rPr>
          <w:rFonts w:cs="Tahoma" w:ascii="Tahoma" w:hAnsi="Tahoma"/>
          <w:i/>
          <w:iCs/>
          <w:color w:val="535A5B"/>
          <w:sz w:val="18"/>
          <w:szCs w:val="18"/>
        </w:rPr>
        <w:t>„Wczoraj i dziś” Program nauczania historii w klasach 4-8 szkoły podstawowej”</w:t>
      </w:r>
      <w:r>
        <w:rPr>
          <w:rFonts w:cs="Tahoma" w:ascii="Tahoma" w:hAnsi="Tahoma"/>
          <w:color w:val="535A5B"/>
          <w:sz w:val="18"/>
          <w:szCs w:val="18"/>
        </w:rPr>
        <w:t> autorstwa Tomasza Maćkowskiego, zgodnie z obowiązującą podstawą programową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Ocenianiu podlegają osiągnięcia edukacyjne uczniów w następujących obszarach: wiedza i jej stosowanie w praktyce, kształcone umiejętności oraz aktywność i zaangażowanie w praktyc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 xml:space="preserve">Ocenianie osiągnięć edukacyjnych uczniów ma służyć monitorowaniu pracy ucznia, rozpoznawaniu poziomu umiejętności i postępów w opanowaniu </w:t>
      </w:r>
      <w:bookmarkStart w:id="0" w:name="_GoBack"/>
      <w:bookmarkEnd w:id="0"/>
      <w:r>
        <w:rPr>
          <w:rFonts w:cs="Tahoma" w:ascii="Tahoma" w:hAnsi="Tahoma"/>
          <w:color w:val="535A5B"/>
          <w:sz w:val="18"/>
          <w:szCs w:val="18"/>
        </w:rPr>
        <w:t>przez ucznia wiadomości z historii w stosunku do wymagań edukacyjnych wynikających z podstawy programowej i realizowanego programu nauczania oraz formułowaniu oceny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Wymagania edukacyjne dostosowuje się do indywidualnych potrzeb rozwojowych i edukacyjnych oraz możliwości psychofizycznych ucznia: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i/>
          <w:iCs/>
          <w:color w:val="535A5B"/>
          <w:sz w:val="18"/>
          <w:szCs w:val="18"/>
        </w:rPr>
        <w:t>posiadającego orzeczenie o potrzebie kształcenia specjalnego,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i/>
          <w:iCs/>
          <w:color w:val="535A5B"/>
          <w:sz w:val="18"/>
          <w:szCs w:val="18"/>
        </w:rPr>
        <w:t>posiadającego orzeczenie o potrzebie indywidualnego nauczania,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i/>
          <w:iCs/>
          <w:color w:val="535A5B"/>
          <w:sz w:val="18"/>
          <w:szCs w:val="18"/>
        </w:rPr>
        <w:t>posiadającego opinię poradni psychologiczno-pedagogicznej, w tym specjalistycznej, o specyficznych trudnościach w uczeniu się,</w:t>
      </w:r>
    </w:p>
    <w:p>
      <w:pPr>
        <w:pStyle w:val="Normal"/>
        <w:widowControl/>
        <w:numPr>
          <w:ilvl w:val="1"/>
          <w:numId w:val="8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i/>
          <w:iCs/>
          <w:color w:val="535A5B"/>
          <w:sz w:val="18"/>
          <w:szCs w:val="18"/>
        </w:rPr>
        <w:t>objętego pomocą psychologiczno-pedagogiczną w szkole na podstawie rozpoznania indywidualnych potrzeb rozwojowych i edukacyjnych oraz indywidualnych możliwości psychofizycznych ucznia dokonanego przez nauczycieli i specjalistów w szkol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W ocenianiu bieżącym stosuje się następujące formy sprawdzania osiągnięć edukacyjnych uczniów: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prace pisemne:</w:t>
      </w:r>
    </w:p>
    <w:p>
      <w:pPr>
        <w:pStyle w:val="Normal"/>
        <w:widowControl/>
        <w:numPr>
          <w:ilvl w:val="2"/>
          <w:numId w:val="9"/>
        </w:numPr>
        <w:shd w:fill="FFFFFF" w:val="clear"/>
        <w:autoSpaceDE w:val="true"/>
        <w:spacing w:before="100" w:after="100"/>
        <w:ind w:left="1440" w:hanging="36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sprawdziany (klasówki)</w:t>
      </w:r>
      <w:r>
        <w:rPr>
          <w:rFonts w:cs="Tahoma" w:ascii="Tahoma" w:hAnsi="Tahoma"/>
          <w:color w:val="535A5B"/>
          <w:sz w:val="18"/>
          <w:szCs w:val="18"/>
        </w:rPr>
        <w:t>,obejmują większą partię materiału określoną przez nauczyciela, najczęściej po ukończeniu działu programowego; sprawdziany są zapowiadane z tygodniowym wyprzedzeniem,</w:t>
      </w:r>
    </w:p>
    <w:p>
      <w:pPr>
        <w:pStyle w:val="Normal"/>
        <w:widowControl/>
        <w:numPr>
          <w:ilvl w:val="2"/>
          <w:numId w:val="9"/>
        </w:numPr>
        <w:shd w:fill="FFFFFF" w:val="clear"/>
        <w:autoSpaceDE w:val="true"/>
        <w:spacing w:before="100" w:after="100"/>
        <w:ind w:left="1440" w:hanging="36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kartkówki </w:t>
      </w:r>
      <w:r>
        <w:rPr>
          <w:rFonts w:cs="Tahoma" w:ascii="Tahoma" w:hAnsi="Tahoma"/>
          <w:color w:val="535A5B"/>
          <w:sz w:val="18"/>
          <w:szCs w:val="18"/>
        </w:rPr>
        <w:t>dotyczące materiału z 2 – 3 ostatnich tematów i nie muszą być zapowiadane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praca i aktywność na lekcji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odpowiedzi ustne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prace domowe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wyniki pracy grupowej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prace długoterminowe</w:t>
      </w:r>
      <w:r>
        <w:rPr>
          <w:rFonts w:cs="Tahoma" w:ascii="Tahoma" w:hAnsi="Tahoma"/>
          <w:color w:val="535A5B"/>
          <w:sz w:val="18"/>
          <w:szCs w:val="18"/>
        </w:rPr>
        <w:t>, projekty, referaty, prezentacje multimedialne, plakaty, wywiady środowiskowe,</w:t>
      </w:r>
    </w:p>
    <w:p>
      <w:pPr>
        <w:pStyle w:val="Normal"/>
        <w:widowControl/>
        <w:numPr>
          <w:ilvl w:val="1"/>
          <w:numId w:val="9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aktywność pozalekcyjna</w:t>
      </w:r>
      <w:r>
        <w:rPr>
          <w:rFonts w:cs="Tahoma" w:ascii="Tahoma" w:hAnsi="Tahoma"/>
          <w:color w:val="535A5B"/>
          <w:sz w:val="18"/>
          <w:szCs w:val="18"/>
        </w:rPr>
        <w:t>, osiągnięcia w konkursach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Oceny są jawne dla uczniów i ich rodziców (opiekunów prawnych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Każdą ocenę ucznia wpisuje się do dziennika elektronicznego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Sprawdzone i ocenione prace kontrolne i inne formy pisemnego sprawdzania wiadomości i umiejętności uczniów przedstawiane są do wglądu uczniom na zajęciach dydaktycznych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714" w:hanging="357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Rodzice (prawni opiekunowie) mają możliwość wglądu w pisemne prace </w:t>
      </w:r>
      <w:r>
        <w:rPr>
          <w:rFonts w:cs="Tahoma" w:ascii="Tahoma" w:hAnsi="Tahoma"/>
          <w:color w:val="535A5B"/>
          <w:sz w:val="18"/>
          <w:szCs w:val="18"/>
        </w:rPr>
        <w:t>swoich dzieci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14" w:hanging="357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bezpośrednio po sprawdzeniu pracy pisemnej (prace przekazane przez uczniów do wglądu)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na najbliższym po sprawdzianie dyżurze, w czasie indywidualnych spotkań z nauczycielem przedmiotu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na zebraniach ogólnych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w czasie dni otwartych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Uczniowie i ich rodzice są na bieżąco informowani o postępach edukacyjnych, poprzezwpisy do dziennika elektronicznego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Nauczyciel uzasadnia każdą bieżącą ocenę szkolną</w:t>
      </w:r>
      <w:r>
        <w:rPr>
          <w:rFonts w:cs="Tahoma" w:ascii="Tahoma" w:hAnsi="Tahoma"/>
          <w:color w:val="535A5B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oceny z ustnych form sprawdzania wiedzy i umiejętności oraz z kartkówek nauczyciel uzasadnia ustnie w obecności klasy </w:t>
      </w:r>
      <w:r>
        <w:rPr>
          <w:rFonts w:cs="Tahoma" w:ascii="Tahoma" w:hAnsi="Tahoma"/>
          <w:color w:val="535A5B"/>
          <w:sz w:val="18"/>
          <w:szCs w:val="18"/>
        </w:rPr>
        <w:t>wskazując dobrze opanowaną wiedzę lub sprawdzaną umiejętność, braki w nich oraz przekazuje zalecenia do uzupełnienia braków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wszystkie oceny ze sprawdzianów uzasadniane są przez nauczyciela ustnie lub pisemnie w formie dołączonego komentarza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>
          <w:rFonts w:cs="Tahoma" w:ascii="Tahoma" w:hAnsi="Tahoma"/>
          <w:color w:val="535A5B"/>
          <w:sz w:val="18"/>
          <w:szCs w:val="18"/>
        </w:rPr>
        <w:t>Dopuszcza się stosowanie skrótu w dzienniku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: np. – nieprzygotowany, nb. – nieobecny</w:t>
      </w:r>
      <w:r>
        <w:rPr>
          <w:rFonts w:cs="Tahoma" w:ascii="Tahoma" w:hAnsi="Tahoma"/>
          <w:color w:val="535A5B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Obowiązują następujące zasady przeprowadzania prac pisemnych</w:t>
      </w:r>
      <w:r>
        <w:rPr>
          <w:rFonts w:cs="Tahoma" w:ascii="Tahoma" w:hAnsi="Tahoma"/>
          <w:color w:val="535A5B"/>
          <w:sz w:val="18"/>
          <w:szCs w:val="18"/>
        </w:rPr>
        <w:t>: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nauczyciel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ustala termin sprawdzianu z tygodniowym wyprzedzeniem</w:t>
      </w:r>
      <w:r>
        <w:rPr>
          <w:rFonts w:cs="Tahoma" w:ascii="Tahoma" w:hAnsi="Tahoma"/>
          <w:color w:val="535A5B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sprawdzian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poprzedza powtórzenie </w:t>
      </w:r>
      <w:r>
        <w:rPr>
          <w:rFonts w:cs="Tahoma" w:ascii="Tahoma" w:hAnsi="Tahoma"/>
          <w:color w:val="535A5B"/>
          <w:sz w:val="18"/>
          <w:szCs w:val="18"/>
        </w:rPr>
        <w:t>i utrwalenie wiadomości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sprawdzian zwykle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będzie trwał 1 godzinę lekcyjną</w:t>
      </w:r>
      <w:r>
        <w:rPr>
          <w:rFonts w:cs="Tahoma" w:ascii="Tahoma" w:hAnsi="Tahoma"/>
          <w:color w:val="535A5B"/>
          <w:sz w:val="18"/>
          <w:szCs w:val="18"/>
        </w:rPr>
        <w:t>, a kartkówka do 20 minut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nauczyciel ma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14 dni na sprawdzenie</w:t>
      </w:r>
      <w:r>
        <w:rPr>
          <w:rFonts w:cs="Tahoma" w:ascii="Tahoma" w:hAnsi="Tahoma"/>
          <w:color w:val="535A5B"/>
          <w:sz w:val="18"/>
          <w:szCs w:val="18"/>
        </w:rPr>
        <w:t>, ocenę i recenzję sprawdzianu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nauczyciel omawia i poprawia błędy uczniów na sprawdzianie wspólnie z uczniami na zajęciach edukacyjnych, a ocenę wpisuje do dziennika elektronicznego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jeżeli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uczeń nie pisał sprawdzianu, musi wykazać się wiadomościami i umiejętnościami</w:t>
      </w:r>
      <w:r>
        <w:rPr>
          <w:rFonts w:cs="Tahoma" w:ascii="Tahoma" w:hAnsi="Tahoma"/>
          <w:color w:val="535A5B"/>
          <w:sz w:val="18"/>
          <w:szCs w:val="18"/>
        </w:rPr>
        <w:t>zawartymi na sprawdzianie w formie ustalonej z nauczycielem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uczeń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może poprawić raz niedostateczną ocenę z prac pisemnych</w:t>
      </w:r>
      <w:r>
        <w:rPr>
          <w:rFonts w:cs="Tahoma" w:ascii="Tahoma" w:hAnsi="Tahoma"/>
          <w:color w:val="535A5B"/>
          <w:sz w:val="18"/>
          <w:szCs w:val="18"/>
        </w:rPr>
        <w:t>: ze sprawdzianów i kartkówek z trzech tematów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poprawa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powinna odbyć się w ciągu dwóch tygodni</w:t>
      </w:r>
      <w:r>
        <w:rPr>
          <w:rFonts w:cs="Tahoma" w:ascii="Tahoma" w:hAnsi="Tahoma"/>
          <w:color w:val="535A5B"/>
          <w:sz w:val="18"/>
          <w:szCs w:val="18"/>
        </w:rPr>
        <w:t>od oddania i omówienia pracy w terminie ustalonym wspólnie z nauczycielem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color w:val="535A5B"/>
          <w:sz w:val="18"/>
          <w:szCs w:val="18"/>
        </w:rPr>
        <w:t>ocena </w:t>
      </w:r>
      <w:r>
        <w:rPr>
          <w:rFonts w:cs="Tahoma" w:ascii="Tahoma" w:hAnsi="Tahoma"/>
          <w:b/>
          <w:bCs/>
          <w:color w:val="535A5B"/>
          <w:sz w:val="18"/>
          <w:szCs w:val="18"/>
        </w:rPr>
        <w:t>otrzymana za poprawianą pracę pisemną wpisana jest jako kolejna do dziennika, do wystawienia oceny na semestr obie są równorzędne</w:t>
      </w:r>
      <w:r>
        <w:rPr>
          <w:rFonts w:cs="Tahoma" w:ascii="Tahoma" w:hAnsi="Tahoma"/>
          <w:color w:val="535A5B"/>
          <w:sz w:val="18"/>
          <w:szCs w:val="18"/>
        </w:rPr>
        <w:t>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uczeń nie może poprawiać ocen z kartkówek z jednego tematu lekcji, odpowiedzi ustnych oraz z innych form oceniania ucznia,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/>
      </w:pPr>
      <w:r>
        <w:rPr>
          <w:rFonts w:cs="Tahoma" w:ascii="Tahoma" w:hAnsi="Tahoma"/>
          <w:b/>
          <w:bCs/>
          <w:color w:val="535A5B"/>
          <w:sz w:val="18"/>
          <w:szCs w:val="18"/>
        </w:rPr>
        <w:t>prace pisemne przechowuje nauczyciel przedmiotu do końca zajęć edukacyjnych w danym roku szkolnym</w:t>
      </w:r>
      <w:r>
        <w:rPr>
          <w:rFonts w:cs="Tahoma" w:ascii="Tahoma" w:hAnsi="Tahoma"/>
          <w:color w:val="535A5B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Przy ocenianiu prac pisemnych nauczyciel stosuje następujące zasady przeliczania punktów na ocenę: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poniżej 30% możliwych do uzyskania punktów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niedostateczny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30%-49%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dopuszczający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50%-74%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dostateczny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75%-89%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dobry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90%- 95%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bardzo dobry</w:t>
      </w:r>
    </w:p>
    <w:p>
      <w:pPr>
        <w:pStyle w:val="Normal"/>
        <w:widowControl/>
        <w:numPr>
          <w:ilvl w:val="1"/>
          <w:numId w:val="10"/>
        </w:numPr>
        <w:shd w:fill="FFFFFF" w:val="clear"/>
        <w:autoSpaceDE w:val="true"/>
        <w:spacing w:before="100" w:after="100"/>
        <w:ind w:left="1080" w:hanging="36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96%-100% – </w:t>
      </w:r>
      <w:r>
        <w:rPr>
          <w:rFonts w:cs="Tahoma" w:ascii="Tahoma" w:hAnsi="Tahoma"/>
          <w:b/>
          <w:bCs/>
          <w:i/>
          <w:iCs/>
          <w:color w:val="535A5B"/>
          <w:sz w:val="18"/>
          <w:szCs w:val="18"/>
        </w:rPr>
        <w:t>celujący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b/>
          <w:bCs/>
          <w:color w:val="535A5B"/>
          <w:sz w:val="18"/>
          <w:szCs w:val="18"/>
        </w:rPr>
        <w:t>Uczeń ma prawo jeden raz w ciągu semestru zgłosić nieprzygotowanie do lekcji bez negatywnych skutków. Zgłoszenie musi odbyć się przed rozpoczęciem lekcji. Nauczyciel odnotowuje ten fakt w dzienniku lekcyjnym wpisując datę zaistnienia zdarzenia.  Jeżeli uczeń nie zgłosi nieprzygotowania lub braku pracy domowej, zaś nauczyciel to sprawdzi – uczeń automatycznie otrzymuje ocenę niedostateczną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 xml:space="preserve">Należy dostosować wymagania edukacyjne oraz formy i metody pracy w stosunku do ucznia, u którego stwierdzono specyficzne trudności w uczeniu się lub deficyty rozwojowe w zależności od indywidualnych potrzeb, oraz zaleceń poradni zawartych w orzeczeniu lub opinii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Klasyfikowanie śródroczne przeprowadza się na koniec I okresu, a roczne na koniec zajęć edukacyjnych w danej klasie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Ocena wystawiana na koniec drugiego okresu jest oceną roczną, uwzględniającą osiągnięcia ucznia z obu okresów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Ocena semestralna wynika z ocen bieżących, ale nie jest średnią arytmetyczną ocen cząstkowych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Oceny klasyfikacyjne z przedmiotu ustala nauczyciel prowadzący zajęcia edukacyjne w klasie na podstawie systematycznej oceny pracy uczniów z uwzględnieniem ocen bieżących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Szkolne wyniki klasyfikacji (śródrocznej i rocznej) zatwierdza Rada Pedagogiczna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535A5B"/>
          <w:sz w:val="18"/>
          <w:szCs w:val="18"/>
        </w:rPr>
      </w:pPr>
      <w:r>
        <w:rPr>
          <w:rFonts w:cs="Tahoma" w:ascii="Tahoma" w:hAnsi="Tahoma"/>
          <w:color w:val="535A5B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26" w:right="1126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Times" w:hAnsi="Times" w:cs="Times New Roman"/>
    </w:rPr>
  </w:style>
  <w:style w:type="paragraph" w:styleId="Tekstwstpniesformatowany">
    <w:name w:val="Tekst wstępnie sformatowany"/>
    <w:basedOn w:val="Normal"/>
    <w:qFormat/>
    <w:pPr>
      <w:suppressAutoHyphens w:val="true"/>
      <w:autoSpaceDE w:val="true"/>
    </w:pPr>
    <w:rPr>
      <w:rFonts w:ascii="Times Roman;Times New Roman" w:hAnsi="Times Roman;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8:00Z</dcterms:created>
  <dc:creator>Nowa Era</dc:creator>
  <dc:description/>
  <cp:keywords/>
  <dc:language>en-US</dc:language>
  <cp:lastModifiedBy>celina pacholarz</cp:lastModifiedBy>
  <dcterms:modified xsi:type="dcterms:W3CDTF">2021-09-27T09:45:00Z</dcterms:modified>
  <cp:revision>3</cp:revision>
  <dc:subject/>
  <dc:title/>
</cp:coreProperties>
</file>