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YMAGANIA EDUKACYJNE Z PLASTYKI W KL. IV „ DO DZIEŁA”</w:t>
      </w:r>
    </w:p>
    <w:p>
      <w:pPr>
        <w:pStyle w:val="Normal"/>
        <w:jc w:val="center"/>
        <w:rPr/>
      </w:pPr>
      <w:r>
        <w:rPr/>
        <w:t>NA OCENĘ ŚRÓDROCZNĄ</w:t>
      </w:r>
    </w:p>
    <w:p>
      <w:pPr>
        <w:pStyle w:val="Normal"/>
        <w:jc w:val="right"/>
        <w:rPr/>
      </w:pPr>
      <w:r>
        <w:rPr/>
        <w:t>Opracowała: Celina Pachol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czynnie uczestniczy na zajęciach lekcyjny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wykorzystuje barwy w działaniach plastycznych do celów ekspresyjnych i estety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omawia i porównuje wybrane prace malarskie pod kątem użytych barw ciepłych i zim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wórczo stosuje kompozycję centralną w działaniach plastycznych przedstawia rolę kompozycji jako środka wyrazu plasty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rysuje z natury oraz  z wyobraź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mawia rolę środków plastycznych zastosowanych przez siebie w pracy plas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reprezentuje szkołę w konkursach plasty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umiejętnie posługuje się środkami plastycznymi i dobiera technikę do tematu pra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omawia rolę różnorodnych linii zastosowanych na reprodukcjach dzieł sztu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twórczo stosuje walor we własnych działaniach plastycznych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stosuje kontrast  w działaniach plasty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rozróżnia i uzyskuje barwy zimne, ciepłe, czyste, łamane, podstawowe i pochodne, kontrasty barwne, oraz stosować je w działaniach plas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bierze udział w konkursach plast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rozróżnia dziedziny plastyki: architektura, malarstwo, rzeź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omawia cechy kompozycji centr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omawia kolejne etapy pracy podczas wykonywania kolażu na podstawie własnej kompozycji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 rolę kompozycji jako środka wyrazu plastycznego</w:t>
      </w:r>
    </w:p>
    <w:p>
      <w:pPr>
        <w:pStyle w:val="PreformattedText"/>
        <w:numPr>
          <w:ilvl w:val="0"/>
          <w:numId w:val="7"/>
        </w:numPr>
        <w:ind w:left="1068" w:hanging="360"/>
        <w:rPr/>
      </w:pPr>
      <w:r>
        <w:rPr>
          <w:rFonts w:cs="Times New Roman" w:ascii="Times New Roman" w:hAnsi="Times New Roman"/>
          <w:sz w:val="18"/>
          <w:szCs w:val="18"/>
        </w:rPr>
        <w:t>uzyskuje zamierzony odcień w wyniku mieszania określonych</w:t>
      </w:r>
      <w:r>
        <w:rPr>
          <w:sz w:val="18"/>
          <w:szCs w:val="18"/>
        </w:rPr>
        <w:t xml:space="preserve"> barw </w:t>
      </w:r>
      <w:r>
        <w:rPr>
          <w:rFonts w:cs="Times New Roman" w:ascii="Times New Roman" w:hAnsi="Times New Roman"/>
          <w:sz w:val="18"/>
          <w:szCs w:val="18"/>
        </w:rPr>
        <w:t>dobiera barwy stosownie do tematu pracy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zyskuje różnorodne odcienie barw złamanych oraz powstałych ze zmieszania par barw dopełniających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iera barwy ciepłe i zimne stosownie do tematu pra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wyróżnia barwy podstawowe i pochod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zna pojęci e faktura, rytm, kształ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wyjaśnia pojęcie planu  w pracy plastycz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rysuje kontur wskazanego przedmio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omawia przykłady kompozycji centralnej  w przyrodz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porównuje kompozycję otwartą i zamkniętą, wskazując występujące między nimi różni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opisuje sposoby otrzymywania odcieni barw pochodnych</w:t>
      </w:r>
    </w:p>
    <w:p>
      <w:pPr>
        <w:pStyle w:val="PreformattedText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osuje w działaniach plastycznych kontrast barwny </w:t>
      </w:r>
    </w:p>
    <w:p>
      <w:pPr>
        <w:pStyle w:val="PreformattedText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mawia wpływ barw ciepłych i zimnych na samopoczucie człowieka </w:t>
      </w:r>
    </w:p>
    <w:p>
      <w:pPr>
        <w:pStyle w:val="PreformattedText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śla „temperaturę” poszczególnych bar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ind w:firstLine="360"/>
        <w:rPr/>
      </w:pPr>
      <w:r>
        <w:rPr/>
        <w:t>UCZEŃ: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skazuje i opisuje elementy abecadła plastycznego w najbliższym otoczeni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ymienia rodzaje  i kierunki linii oraz podaje przykłady ich zastosowania w rysunk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yróżnia barwy podstawowe i pochodne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ie, co to jest kontur i na czym polega kontrast  w rysunku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wie, czym charakteryzuje się kompozycja otwarta  i zamknięta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rozpoznaje wśród barw barwy podstawowe i pochodne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uzyskuje kilka barw złamanych oraz szarawych (powstałych ze zmieszania par barw dopełniających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różnia podstawowe właściwości barw ciepłych i zimnych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stosuje wąską i szeroką gamę barwną w działaniach plastycznych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rozróżnia pojęcie oryginału i reprodukcji</w:t>
      </w:r>
    </w:p>
    <w:p>
      <w:pPr>
        <w:pStyle w:val="Normal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elementy języka plastyki tworzące abecadło plastyczne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linię i punkt jako środki wyrazu plastycznego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 pojęcie kompozycji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uje pracę, w której stosuje kompozycję zamkniętą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je niektóre sposoby otrzymywania barw złamanych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ymienia barwy podstawowe i pochodn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ymienia barwy ciepłe i zimne, korzystając z koła barw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zna pojęcie gamy barwnej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worzy rysunki z natury i wyobraźni, stosując wskazane rodzaje linii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A OCENĘ KOŃCOWĄ</w:t>
      </w:r>
    </w:p>
    <w:p>
      <w:pPr>
        <w:pStyle w:val="Heading2"/>
        <w:rPr>
          <w:i/>
          <w:i/>
        </w:rPr>
      </w:pPr>
      <w:r>
        <w:rPr>
          <w:i/>
        </w:rPr>
        <w:t xml:space="preserve">OCENA CELUJĄCA 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twórczo stosuje światłocień we własnych działaniach plas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wórczo stosuje sposoby uzyskiwania faktury we własnych działaniach plastycz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korzysta z przekazów medialnych oraz stosuje ich wytwory w swojej działalno</w:t>
      </w:r>
      <w:r>
        <w:rPr>
          <w:rFonts w:eastAsia="TimesNewRoman" w:cs="TimesNewRoman"/>
          <w:sz w:val="18"/>
          <w:szCs w:val="18"/>
        </w:rPr>
        <w:t>ś</w:t>
      </w:r>
      <w:r>
        <w:rPr>
          <w:sz w:val="18"/>
          <w:szCs w:val="18"/>
        </w:rPr>
        <w:t xml:space="preserve">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8"/>
          <w:szCs w:val="18"/>
        </w:rPr>
        <w:t xml:space="preserve">wyjaśnia na podstawie wybranych reprodukcji wpływ użytych materiałów na wymowę dzieł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twórczo stosuje zestawienia materiałów  w celu uzyskania niestandardowych efektów wizual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twórczo stosuje daną technikę lub łączy różne techniki w działaniach plasty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w twórczy sposób posługuje się formą i fakturą w pracach rzeźbiarski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wyszukuje informacje dotyczące wybranych rzeźb w najbliższej okol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 xml:space="preserve">wyjaśnia pojęcia ilustracji oraz ilumin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18"/>
          <w:szCs w:val="18"/>
        </w:rPr>
      </w:pPr>
      <w:r>
        <w:rPr>
          <w:sz w:val="18"/>
          <w:szCs w:val="18"/>
        </w:rPr>
        <w:t>realizuje wybitne prace w ramach ćwiczeń lekcyjnych</w:t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OCENA BARDZO DOBRA </w:t>
      </w:r>
    </w:p>
    <w:p>
      <w:pPr>
        <w:pStyle w:val="Normal"/>
        <w:rPr/>
      </w:pPr>
      <w:r>
        <w:rPr/>
        <w:t xml:space="preserve">UCZEŃ:   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mawia kolejne etapy pracy podczas wykonywania kolażu na podstawie własnej kompozycji </w:t>
      </w:r>
    </w:p>
    <w:p>
      <w:pPr>
        <w:pStyle w:val="Normal"/>
        <w:numPr>
          <w:ilvl w:val="0"/>
          <w:numId w:val="7"/>
        </w:numPr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starannie wykonuje ćwiczenia plastyczne, wykorzystując wiedzę o światłocieniu i stosując różnorodne techniki i narzędzia, w tym komputerowe programy graf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omawia rolę faktury w rzeźbie i architekturze na podstawie reprodukcji zamieszczonych w podręczniku</w:t>
      </w:r>
    </w:p>
    <w:p>
      <w:pPr>
        <w:pStyle w:val="Heading3"/>
        <w:numPr>
          <w:ilvl w:val="0"/>
          <w:numId w:val="7"/>
        </w:numPr>
        <w:suppressAutoHyphens w:val="true"/>
        <w:spacing w:before="0" w:after="0"/>
        <w:ind w:left="1068" w:hanging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wyjaśnia, na czym polega rola brył jako elementów kształtowania przestrzeni</w:t>
      </w:r>
    </w:p>
    <w:p>
      <w:pPr>
        <w:pStyle w:val="Normal"/>
        <w:numPr>
          <w:ilvl w:val="0"/>
          <w:numId w:val="7"/>
        </w:numPr>
        <w:autoSpaceDE w:val="false"/>
        <w:ind w:left="1068" w:hanging="360"/>
        <w:rPr>
          <w:rFonts w:eastAsia="Dutch801PL-Roman;MS Mincho"/>
          <w:sz w:val="18"/>
          <w:szCs w:val="18"/>
        </w:rPr>
      </w:pPr>
      <w:r>
        <w:rPr>
          <w:sz w:val="18"/>
          <w:szCs w:val="18"/>
        </w:rPr>
        <w:t>starannie tworzy różnorodne ćwiczenia plastyczne na płaszczyźnie, wykorzystując wiedzę o sposobach przedstawiania przestrzeni na płaszczyźnie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alizuje pracę własną i innych osób pod kątem efektów plastycznych uzyskanych dzięki zastosowaniu danej techniki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akteryzuje rzeźbę wolno stojącą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różnia dziedziny plastyki: architekturę, malarstwo, rzeźbę i sztukę użytkową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 własną opinię na temat analizowanej pracy rzeźbiarskiej </w:t>
      </w:r>
    </w:p>
    <w:p>
      <w:pPr>
        <w:pStyle w:val="PreformattedText"/>
        <w:numPr>
          <w:ilvl w:val="0"/>
          <w:numId w:val="7"/>
        </w:numPr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iekawy sposób projektuje i wykonuje pracę graficzną na zadany tema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BR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określa, co decyduje  o wyborze materiałów do wykonania kolażu 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uje pracę w technice kolażu, dobierając materiały odpowiednio do tematu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mawia cechy różnych rodzajów rzeźb na podstawie wybranych przykładów</w:t>
      </w:r>
      <w:r>
        <w:rPr>
          <w:sz w:val="18"/>
          <w:szCs w:val="18"/>
        </w:rPr>
        <w:t xml:space="preserve"> 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uje z plasteliny projekt rzeźby o złożonej formie i zróżnicowanej fakturze 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jaśnia, czym różni się rzeźba od płaskorzeźby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mawia funkcję znaku plastycznego w życiu codziennym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ługuje się terminami plastycznymi</w:t>
      </w:r>
      <w:r>
        <w:rPr>
          <w:sz w:val="18"/>
          <w:szCs w:val="18"/>
        </w:rPr>
        <w:t xml:space="preserve"> opisuje rolę światła w malarstwie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omawia sposoby przedstawiania faktury w rysunku i malarstwie, posługując się reprodukcjami dzieł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wykonuje zdjęcia przedstawiające różne przedmio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STATECZN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8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e, w jaki sposób tworzy się kolaż </w:t>
      </w:r>
    </w:p>
    <w:p>
      <w:pPr>
        <w:pStyle w:val="Normal"/>
        <w:numPr>
          <w:ilvl w:val="0"/>
          <w:numId w:val="8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yjaśnia pojęcie światłocienia</w:t>
      </w:r>
    </w:p>
    <w:p>
      <w:pPr>
        <w:pStyle w:val="Normal"/>
        <w:numPr>
          <w:ilvl w:val="0"/>
          <w:numId w:val="8"/>
        </w:numPr>
        <w:autoSpaceDE w:val="false"/>
        <w:rPr>
          <w:rFonts w:eastAsia="Dutch801PL-Roman;MS Mincho"/>
          <w:sz w:val="18"/>
          <w:szCs w:val="18"/>
        </w:rPr>
      </w:pPr>
      <w:r>
        <w:rPr>
          <w:rFonts w:eastAsia="Dutch801PL-Roman;MS Mincho"/>
          <w:sz w:val="18"/>
          <w:szCs w:val="18"/>
        </w:rPr>
        <w:t>wyjaśnia pojęcie faktur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Dutch801PL-Roman;MS Mincho"/>
          <w:sz w:val="18"/>
          <w:szCs w:val="18"/>
        </w:rPr>
        <w:t>rozpoznaje rodzaje faktur: gładka, lśniąca, szorstka, chropowata</w:t>
      </w:r>
      <w:r>
        <w:rPr>
          <w:sz w:val="18"/>
          <w:szCs w:val="18"/>
        </w:rPr>
        <w:t xml:space="preserve"> za pomocą dotyku i wzroku</w:t>
      </w:r>
    </w:p>
    <w:p>
      <w:pPr>
        <w:pStyle w:val="Heading3"/>
        <w:numPr>
          <w:ilvl w:val="0"/>
          <w:numId w:val="8"/>
        </w:numPr>
        <w:suppressAutoHyphens w:val="true"/>
        <w:spacing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wymienia bryłę jako główny środek wyrazu artystycznego w rzeźbie i architekturze</w:t>
      </w:r>
    </w:p>
    <w:p>
      <w:pPr>
        <w:pStyle w:val="PreformattedText"/>
        <w:numPr>
          <w:ilvl w:val="0"/>
          <w:numId w:val="8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uje pracę w technice kolażu, wykorzystując dowolne materiały</w:t>
      </w:r>
    </w:p>
    <w:p>
      <w:pPr>
        <w:pStyle w:val="PreformattedText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e, czym charakteryzuje się rzeźba jako dziedzina sztuki</w:t>
      </w:r>
      <w:r>
        <w:rPr>
          <w:sz w:val="18"/>
          <w:szCs w:val="18"/>
        </w:rPr>
        <w:t xml:space="preserve"> </w:t>
      </w:r>
    </w:p>
    <w:p>
      <w:pPr>
        <w:pStyle w:val="PreformattedText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 pojęcie reliefu</w:t>
      </w:r>
    </w:p>
    <w:p>
      <w:pPr>
        <w:pStyle w:val="Normal"/>
        <w:numPr>
          <w:ilvl w:val="0"/>
          <w:numId w:val="9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ykonuje płaskorzeźbę </w:t>
      </w:r>
    </w:p>
    <w:p>
      <w:pPr>
        <w:pStyle w:val="Normal"/>
        <w:numPr>
          <w:ilvl w:val="0"/>
          <w:numId w:val="9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ymienia cechy rzeźby jako dziedziny sztuki 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enia materiały  i narzędzia wykorzystywane w rzeźbiarstwie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 pojęcia znaku plastycznego i liternictwa</w:t>
      </w:r>
    </w:p>
    <w:p>
      <w:pPr>
        <w:pStyle w:val="Normal"/>
        <w:numPr>
          <w:ilvl w:val="0"/>
          <w:numId w:val="9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>wykonuje wybrane prace z zakresu grafiki użytkowej</w:t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</w:rPr>
      </w:pPr>
      <w:r>
        <w:rPr>
          <w:i/>
        </w:rPr>
        <w:t>OCENA DOPUSZCZAJĄCA</w:t>
      </w:r>
    </w:p>
    <w:p>
      <w:pPr>
        <w:pStyle w:val="Normal"/>
        <w:rPr/>
      </w:pPr>
      <w:r>
        <w:rPr/>
        <w:t>UCZEŃ: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e, co to jest kolaż i fotokolaż 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mienia niektóre materiały stosowane w kolażu 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uje prostą rzeźbę  z plasteliny </w:t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je przykład rzeźby lub płaskorzeźby z najbliższej okolic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odejmuje próbę wykonania projektu graficznego na zadany temat prawidłowo organizuje swój warsztat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strzega i opisuje światłocień na rysunkach</w:t>
      </w:r>
    </w:p>
    <w:p>
      <w:pPr>
        <w:pStyle w:val="Normal"/>
        <w:numPr>
          <w:ilvl w:val="0"/>
          <w:numId w:val="3"/>
        </w:numPr>
        <w:autoSpaceDE w:val="false"/>
        <w:rPr>
          <w:rFonts w:eastAsia="Dutch801PL-Roman;MS Mincho"/>
          <w:sz w:val="18"/>
          <w:szCs w:val="18"/>
        </w:rPr>
      </w:pPr>
      <w:r>
        <w:rPr>
          <w:rFonts w:eastAsia="Dutch801PL-Roman;MS Mincho"/>
          <w:sz w:val="18"/>
          <w:szCs w:val="18"/>
        </w:rPr>
        <w:t>odnajduje na podstawie obserwacji faktury występujące w naturz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jaśnia pojęcie bryły jako formy posiadającej trzy wymiar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a ocenę roczną brana jest pod uwagę ocena śródroczna.</w:t>
      </w:r>
    </w:p>
    <w:sectPr>
      <w:type w:val="nextPage"/>
      <w:pgSz w:w="11906" w:h="16838"/>
      <w:pgMar w:left="56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5:00Z</dcterms:created>
  <dc:creator>Standard</dc:creator>
  <dc:description/>
  <cp:keywords/>
  <dc:language>en-US</dc:language>
  <cp:lastModifiedBy>celina pacholarz</cp:lastModifiedBy>
  <cp:lastPrinted>2017-09-13T14:33:00Z</cp:lastPrinted>
  <dcterms:modified xsi:type="dcterms:W3CDTF">2021-09-07T09:11:00Z</dcterms:modified>
  <cp:revision>3</cp:revision>
  <dc:subject/>
  <dc:title>KRYTERIA OCEN Z MUZYKI W KL</dc:title>
</cp:coreProperties>
</file>