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eastAsia="Humanist521PL-Roman, 'MS Mincho;Times New Roman"/>
          <w:b/>
          <w:b/>
        </w:rPr>
      </w:pPr>
      <w:r>
        <w:rPr>
          <w:rFonts w:eastAsia="Humanist521PL-Roman, 'MS Mincho;Times New Roman"/>
          <w:b/>
        </w:rPr>
        <w:t xml:space="preserve">WYMAGANIA NA POSZCZEGÓLNE OCENY Z MATEMATYKI </w:t>
      </w:r>
    </w:p>
    <w:p>
      <w:pPr>
        <w:pStyle w:val="Bezodstpw"/>
        <w:spacing w:lineRule="auto" w:line="276"/>
        <w:jc w:val="center"/>
        <w:rPr/>
      </w:pPr>
      <w:r>
        <w:rPr>
          <w:rFonts w:eastAsia="Arial Unicode MS"/>
          <w:b/>
        </w:rPr>
        <w:t>na podstawie programu „Matematyka z kluczem”</w:t>
      </w:r>
    </w:p>
    <w:p>
      <w:pPr>
        <w:pStyle w:val="Bezodstpw"/>
        <w:spacing w:lineRule="auto" w:line="276"/>
        <w:jc w:val="center"/>
        <w:rPr/>
      </w:pPr>
      <w:r>
        <w:rPr>
          <w:rFonts w:eastAsia="Humanist521PL-Roman, 'MS Mincho;Times New Roman"/>
          <w:b/>
        </w:rPr>
        <w:t>KLASA IV</w:t>
      </w:r>
    </w:p>
    <w:p>
      <w:pPr>
        <w:pStyle w:val="Bezodstpw"/>
        <w:spacing w:lineRule="auto" w:line="276"/>
        <w:jc w:val="center"/>
        <w:rPr>
          <w:rFonts w:eastAsia="Humanist521PL-Roman, 'MS Mincho;Times New Roman"/>
          <w:b/>
          <w:b/>
        </w:rPr>
      </w:pPr>
      <w:r>
        <w:rPr>
          <w:rFonts w:eastAsia="Humanist521PL-Roman, 'MS Mincho;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eastAsia="Humanist521PL-Roman, 'MS Mincho;Times New Roman"/>
          <w:b/>
          <w:b/>
          <w:sz w:val="20"/>
          <w:szCs w:val="20"/>
        </w:rPr>
      </w:pPr>
      <w:r>
        <w:rPr>
          <w:rFonts w:eastAsia="Humanist521PL-Roman, 'MS Mincho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nia na poszczególne oceny</w:t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naturalne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spółrzędne punktów zaznaczonych na osi liczbow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liczby zapisane cyfr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liczby podane słow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liczby w zakresie 100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dwucyfrowe przez liczby jednocyfrowe (w zakresie tabliczki 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z zastosowaniem dodawania, odejmowania, mnoż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podane liczby natural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słownie liczby zapisane cyf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cyframi liczby podane słowami, zapisuje słownie i cyframi kwoty złożone z banknotów i monet o podanych nominał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liczby w zakresie 100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prawa łączności i przemienności dodawania (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składnik, gdy jest podana suma i drugi składnik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ą, gdy jest podany odjemnik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ik, gdy jest podana odjemna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jeden czynnik, gdy dany jest drugi czynnik i iloczyn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blicza dzielną, gdy dane są dzielnik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zielnik, gdy dane są dzielna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dzielniki danej liczby dwu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dzielenie z resztą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związuje elementarne zadania tekstowe z zastosowaniem dzielenia lub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liczbę dwucyfrową przez liczbę jednocyfrową (w zakresie 100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w pamięci liczby naturalne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w pamięci liczby jednocyfrowe przez liczby dwucyfrowe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wykorzystaniem mnożenia i dziel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jednostkę na osi liczbowej na podstawie podanych współrzędnych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współrzędne punktów na osi liczbowej w nietypowych sytuacj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odejmowanie oraz dodawanie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e stosuje prawa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niki mnożenia i dzielenia „po kawałku” korzystając z dodawania lub odejmowania (w złożonych przykład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działaniowe zadania tekst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Liczby naturalne – część 2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 (godziny na minuty, minuty na sekundy, kwadranse na minuty, godziny na kwadrans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godziny przedstawione na zega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, np. od 12.30 do 12.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12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as trwania roku zwykłego i roku przestępnego (liczbę dn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śród podanych liczb wybiera liczby podzielne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ugą i trzecią potęgę za pomocą iloczynu takich samych czynni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noży i dzieli liczby zakończone zerami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dodawania dwóch liczb dwu- lub trzycyfrowych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upływ czasu, np. od 14.29 do 15.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39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pisuje daty z wykorzystaniem cyfr rzymski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wykorzystaniem obliczeń kalendarzowych i zega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isuje podany rok do odpowiedniego stulec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kwadrat i sześcian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czyn takich samych dwóch lub trzech czynników za pomocą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liczb podzielnych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liczb liczby podzielne przez 9,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liczby z zerami na końc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blicza wartości trój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nik odejmowania dwóch liczb (dwucyfrowych, trzycyfrowy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acuje wynik mnożenia dwóch liczb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obliczenia zegarowe i kalendarz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cyframi arabskimi liczby do 39 zapisane cyframi </w:t>
            </w:r>
            <w:r>
              <w:rPr>
                <w:color w:val="000000"/>
                <w:sz w:val="20"/>
                <w:szCs w:val="20"/>
              </w:rPr>
              <w:t>rzym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typowe zadania tekstowe z zastosowaniem mnożenia i dzielenia liczb zakończonych 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liczbę naturalną, znając jej kwadrat, np. 25, 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ć wielodziałaniow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cechy podzielności przy wyszukiwaniu liczb spełniających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9 i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zastosowaniem mnożenia i dzielenia liczb zakończ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ata przestępne od lat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tęgi liczb naturalnych o stopniu wyższym niż 3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z wykorzystaniem własności liczb parzystych i nieparzystych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olejność wykonywania działań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mnożenie oraz dziele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pisem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pisemnie liczby z przekraczaniem kolejnych progów dziesią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ę wielocyfrową przez liczbę jedno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liczby wielocyfrowej przez liczbę jednocyfr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przez liczby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zakończone ze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pisemnie liczby wielocyfrowe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poprawność wykonanych działań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ej, gdy są podane odjemnik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ika, gdy są podane odjemna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typowe zadania tekstowe z zastosowaniem dodawania, odejmowania i mnożenia prze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y jednocyfrowe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mnożenia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 brakujące cyfry w działaniach pisem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liczby naturalne sposobem pisemnym przez liczby dwucyfrowe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łożone zadania tekstowe z wykorzystaniem działań pisemnych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geometryczne – część 1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odstawowe figury geometryczne: punkt, odcinek, prost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unkty należące do odcinka i do prost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rysunku proste i odcinki prostopadłe oraz równoległ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óżnia wśród czworokątów prostokąty i kwadra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okąty, których wymiary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kwadraty o podanych wymiara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zekątne prostokąt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żnia wśród innych figur wielokąty i podaje ich nazw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óżne jednostki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wielokąta, którego długości boków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figur te, które mają oś symetri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środek, promień i średnicę koła i okręg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krąg i koło o danym promieniu i o danej średni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ą równoległą i prostą prostopadłą do danej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z wykorzystaniem własności boków i kątów prostokąta i 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liczbę przekątnych w wielo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, np. metry na centymetry, centymetry na milimet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sie symetrii figu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zależność między promieniem a średnicą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ymiary figur geometrycznych i obiektów w skali wyrażonej niewielkimi liczbami natural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 prostych przypadkach rzeczywistą odległość na podstawie mapy ze skalą mianowa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równoległy i odcinek prostopadły do danego odcin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sności boków i kątów prostokąta i 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wielokąty spełniające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ługość boku prostokąta przy danym obwodzie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mającą dwie osie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rzeczywiste wymiary obiektów, znając ich wymiary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wykorzystaniem własności wielokątów,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symetryczną z zadanymi osiami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skalę do narysowanych przedmio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rzeczywistą odległość między obiektami na planie i na mapie, posługując się skalą mianowaną i liczb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odcinki równoległe i prostopadłe w różnych położeniach na kartce w kratkę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</w:t>
            </w:r>
            <w:r>
              <w:rPr>
                <w:bCs/>
                <w:sz w:val="20"/>
                <w:szCs w:val="20"/>
              </w:rPr>
              <w:t xml:space="preserve"> o podwyższonym stopniu trudności</w:t>
            </w:r>
            <w:r>
              <w:rPr>
                <w:sz w:val="20"/>
                <w:szCs w:val="20"/>
              </w:rPr>
              <w:t xml:space="preserve"> dotyczące prostokątów i kó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geometryczne wykorzystując poznane wiadomości i umiejętności również w 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miastami korzystając z map, na których podana jest skala liczbow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Ułamki zwykłe</w:t>
        <w:tab/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i nazywa: licznik, mianownik, kreskę ułamk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ki zwykłe (słownie i cyfram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ułamek właściwy w postaci ilora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raz w postaci ułamka zwyk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zerza i skraca ułamek zwykły przez podaną liczb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zwykłe o jednakowych mianownikach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liczby mieszane na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ułamki zwykłe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jmuje ułamki zwykłe od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z zastosowaniem odejmowania ułamków zwykłych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ułamek zwykły przez liczbę naturalną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zwy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lub odejmuje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, wykorzystując rozszerzanie i skracanie ułamków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zwykłych o jednak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nownikach oraz mnożenia ułamków zwykłych przez liczby naturaln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liczby mieszane i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owadza ułamki do postaci nieskracalnej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osi liczbowej ułamki o różnych mianownikach (w prostych przypadk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opełnień ułamków zwykłych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zastosowaniem poznanych działań na ułamkach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ielodziałaniowe wyrażenia arytmetyczne zawierające ułamki zwykł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Ułamki dziesięt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ek dziesię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w pamięci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– proste przypadki (bez dopisywania dodatkowych zer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(z dopisywaniem dodatkowych zer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ek dziesiętny na ułamek zwykły (liczbę mieszaną), a ułamek zwykły (liczbę mieszaną) na ułamek dziesiętny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ułamk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i dzielenia ułamków dziesiętnych przez 10, 100, 10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uje ułamki dziesiętne według podanych kryteri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mnożenia i dzielenia ułamków dziesiętnych przez 10, 100, 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 i masy z wykorzystaniem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zwykłe (liczby mieszane) na ułamki dziesiętne metodą rozszerz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z zastosowaniem zam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z zastosowaniem dodawania i odejmowania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bardzo małe liczby przedstawione w postaci ułamków dziesiętnych na ułamki zwykłe i potrafi je odczyta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leżności między jednostkam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tekstowe o podwyższonym stopniu trudności z zastosowaniem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wartości złożonych wyrażeń, wymagających stosowania działań na ułamkach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Figury geometryczne – część 2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i porównuje pola figur za pomocą kwadrat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pol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zedmioty, które mają kształt: prostopadłościanu, sześcianu, graniastosłupa, walca, stożka, kul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objęt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 i kwadratu, których wymiary są wyrażone tą samą jednostk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obliczania pola i obwodu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prostopadłościan i sześcian, wskazując wierzchołki, krawędzie, ści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graniastosłup, wskazując ściany boczne, podstawy, krawędzie, wierzchoł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objętość sześcianu sześcianem jednostkow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, którego wymiary podano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miary oraz pole powierzchni określonych obie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o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sześcian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kwadratu przy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wymagające obliczenia pola kwadratu lub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prostopadłościanu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objętość prostopadłościanu za pomocą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wymagające wyznaczenia objętości brył zbudowanych z sześcia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własności graniastosłupa z własnościami ostrosłup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, które można podzielić na kilka prostokątów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</w:r>
            <w:r>
              <w:rPr>
                <w:bCs/>
                <w:sz w:val="20"/>
                <w:szCs w:val="20"/>
              </w:rPr>
              <w:t xml:space="preserve">o podwyższonym stopniu trudności </w:t>
            </w:r>
            <w:r>
              <w:rPr>
                <w:sz w:val="20"/>
                <w:szCs w:val="20"/>
              </w:rPr>
              <w:t>związane z obliczaniem, szacowaniem oraz porównywaniem pól i obwodów</w:t>
            </w:r>
            <w:r>
              <w:rPr>
                <w:bCs/>
                <w:sz w:val="20"/>
                <w:szCs w:val="20"/>
              </w:rPr>
              <w:t xml:space="preserve"> prost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odstawy graniastosłupów i ostrosłupów na podstawie liczby ścian, wierzchołków, krawędz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wykorzystując poznane wiadomości i umiejętności również w kontekście praktyczny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ZCZEGÓŁOWE KRYTERIA OCENIANIA</w:t>
        <w:br/>
        <w:t>WIADOMOŚCI I UMIEJĘTNOŚCI</w:t>
        <w:br/>
        <w:t>Z MATEMATYKI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Składnikami stanowiącymi przedmiot oceny są:</w:t>
      </w:r>
    </w:p>
    <w:p>
      <w:pPr>
        <w:pStyle w:val="Normal"/>
        <w:tabs>
          <w:tab w:val="clear" w:pos="709"/>
          <w:tab w:val="left" w:pos="321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zakres wiadomości programowych;</w:t>
      </w:r>
    </w:p>
    <w:p>
      <w:pPr>
        <w:pStyle w:val="Normal"/>
        <w:tabs>
          <w:tab w:val="clear" w:pos="709"/>
          <w:tab w:val="left" w:pos="326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ozumienie materiału napisanego w stylu matematycznym;</w:t>
      </w:r>
    </w:p>
    <w:p>
      <w:pPr>
        <w:pStyle w:val="Normal"/>
        <w:tabs>
          <w:tab w:val="clear" w:pos="709"/>
          <w:tab w:val="left" w:pos="326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ktualny stan wiedzy ucznia i jego umiejętności matematycznych;</w:t>
      </w:r>
    </w:p>
    <w:p>
      <w:pPr>
        <w:pStyle w:val="Normal"/>
        <w:tabs>
          <w:tab w:val="clear" w:pos="709"/>
          <w:tab w:val="left" w:pos="326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systematyczność pracy;</w:t>
      </w:r>
    </w:p>
    <w:p>
      <w:pPr>
        <w:pStyle w:val="Normal"/>
        <w:tabs>
          <w:tab w:val="clear" w:pos="709"/>
          <w:tab w:val="left" w:pos="326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umiejętność stosowania posiadanej wiedzy;</w:t>
      </w:r>
    </w:p>
    <w:p>
      <w:pPr>
        <w:pStyle w:val="Normal"/>
        <w:tabs>
          <w:tab w:val="clear" w:pos="709"/>
          <w:tab w:val="left" w:pos="326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empo przyrostu wiadomości i umiejętności;</w:t>
      </w:r>
    </w:p>
    <w:p>
      <w:pPr>
        <w:pStyle w:val="Normal"/>
        <w:tabs>
          <w:tab w:val="clear" w:pos="709"/>
          <w:tab w:val="left" w:pos="321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kultura przekazywania wiadomości (aktywność i postawa).</w:t>
      </w:r>
    </w:p>
    <w:p>
      <w:pPr>
        <w:pStyle w:val="Normal"/>
        <w:tabs>
          <w:tab w:val="clear" w:pos="709"/>
          <w:tab w:val="left" w:pos="321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26" w:leader="none"/>
        </w:tabs>
        <w:rPr>
          <w:color w:val="000000"/>
        </w:rPr>
      </w:pPr>
      <w:r>
        <w:rPr>
          <w:color w:val="000000"/>
        </w:rPr>
        <w:t>2.</w:t>
        <w:tab/>
        <w:t>Oceniany jest każdy uczeń uwzględniając informacje pedagoga i poradni psychologiczno-pedagogicznej lub innej poradni specjalistycznej.</w:t>
      </w:r>
    </w:p>
    <w:p>
      <w:pPr>
        <w:pStyle w:val="Normal"/>
        <w:tabs>
          <w:tab w:val="clear" w:pos="709"/>
          <w:tab w:val="left" w:pos="3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26" w:leader="none"/>
        </w:tabs>
        <w:ind w:left="360" w:hanging="360"/>
        <w:rPr>
          <w:color w:val="000000"/>
        </w:rPr>
      </w:pPr>
      <w:r>
        <w:rPr>
          <w:color w:val="000000"/>
        </w:rPr>
        <w:t>3.</w:t>
        <w:tab/>
        <w:t>Każdy uczeń oceniany jest obiektywnie, systematycznie i zgodnie z zasadami sprawiedliwości.</w:t>
      </w:r>
    </w:p>
    <w:p>
      <w:pPr>
        <w:pStyle w:val="Normal"/>
        <w:tabs>
          <w:tab w:val="clear" w:pos="709"/>
          <w:tab w:val="left" w:pos="326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26" w:leader="none"/>
        </w:tabs>
        <w:ind w:left="360" w:hanging="360"/>
        <w:rPr/>
      </w:pPr>
      <w:r>
        <w:rPr>
          <w:color w:val="000000"/>
        </w:rPr>
        <w:t>4.</w:t>
        <w:tab/>
        <w:t>Nauczyciel na początku roku szkolnego informuje uczniów o wymaganiach</w:t>
      </w:r>
      <w:r>
        <w:rPr/>
        <w:t xml:space="preserve"> </w:t>
      </w:r>
      <w:r>
        <w:rPr>
          <w:color w:val="000000"/>
        </w:rPr>
        <w:t>i kryteriach oceni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" w:leader="none"/>
        </w:tabs>
        <w:ind w:left="360" w:hanging="360"/>
        <w:rPr>
          <w:color w:val="000000"/>
        </w:rPr>
      </w:pPr>
      <w:r>
        <w:rPr>
          <w:color w:val="000000"/>
        </w:rPr>
        <w:t>5.</w:t>
        <w:tab/>
        <w:t>Nauczyciel pomaga w samodzielnym planowaniu rozwoju.</w:t>
      </w:r>
    </w:p>
    <w:p>
      <w:pPr>
        <w:pStyle w:val="Normal"/>
        <w:tabs>
          <w:tab w:val="clear" w:pos="709"/>
          <w:tab w:val="left" w:pos="321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rPr>
          <w:color w:val="000000"/>
        </w:rPr>
      </w:pPr>
      <w:r>
        <w:rPr>
          <w:color w:val="000000"/>
        </w:rPr>
        <w:t>6.</w:t>
        <w:tab/>
        <w:t>Nauczyciel motywuje uczniów do dalszej pracy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rPr>
          <w:color w:val="000000"/>
        </w:rPr>
      </w:pPr>
      <w:r>
        <w:rPr>
          <w:color w:val="000000"/>
        </w:rPr>
        <w:t>7.</w:t>
        <w:tab/>
        <w:t>Szczegółowymi celami nauczania matematyki są:</w:t>
      </w:r>
    </w:p>
    <w:p>
      <w:pPr>
        <w:pStyle w:val="Normal"/>
        <w:tabs>
          <w:tab w:val="clear" w:pos="709"/>
          <w:tab w:val="left" w:pos="321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ozumienie tekstu matematycznego;</w:t>
      </w:r>
    </w:p>
    <w:p>
      <w:pPr>
        <w:pStyle w:val="Normal"/>
        <w:tabs>
          <w:tab w:val="clear" w:pos="709"/>
          <w:tab w:val="left" w:pos="315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kształtowanie umiejętności logicznego myślenia, rozumienia i kojarzenia faktów,</w:t>
      </w:r>
    </w:p>
    <w:p>
      <w:pPr>
        <w:pStyle w:val="Normal"/>
        <w:tabs>
          <w:tab w:val="clear" w:pos="709"/>
          <w:tab w:val="left" w:pos="315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ozwijanie umiejętności stosowania wiedzy matematycznej w praktyce;</w:t>
      </w:r>
    </w:p>
    <w:p>
      <w:pPr>
        <w:pStyle w:val="Normal"/>
        <w:tabs>
          <w:tab w:val="clear" w:pos="709"/>
          <w:tab w:val="left" w:pos="315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korelacja matematyki z innymi przedmiotami.</w:t>
      </w:r>
    </w:p>
    <w:p>
      <w:pPr>
        <w:pStyle w:val="Normal"/>
        <w:tabs>
          <w:tab w:val="clear" w:pos="709"/>
          <w:tab w:val="left" w:pos="315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Ocenie podlegają następujące obszary aktywności ucznia:</w:t>
      </w:r>
    </w:p>
    <w:p>
      <w:pPr>
        <w:pStyle w:val="Normal"/>
        <w:tabs>
          <w:tab w:val="clear" w:pos="709"/>
          <w:tab w:val="left" w:pos="315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ozumienie pojęć matematycznych i znajomość ich definicji.</w:t>
      </w:r>
    </w:p>
    <w:p>
      <w:pPr>
        <w:pStyle w:val="Normal"/>
        <w:tabs>
          <w:tab w:val="clear" w:pos="709"/>
          <w:tab w:val="left" w:pos="310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Znajomość i stosowanie poznanych twierdzeń.</w:t>
      </w:r>
    </w:p>
    <w:p>
      <w:pPr>
        <w:pStyle w:val="Normal"/>
        <w:tabs>
          <w:tab w:val="clear" w:pos="709"/>
          <w:tab w:val="left" w:pos="315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rowadzenie rozumowań i wnioskowanie.</w:t>
      </w:r>
    </w:p>
    <w:p>
      <w:pPr>
        <w:pStyle w:val="Normal"/>
        <w:rPr/>
      </w:pPr>
      <w:r>
        <w:rPr>
          <w:color w:val="000000"/>
        </w:rPr>
        <w:t xml:space="preserve">•    </w:t>
      </w:r>
      <w:r>
        <w:rPr>
          <w:color w:val="000000"/>
        </w:rPr>
        <w:t>Rozwiązywanie zadań z wykorzystaniem poznanych metod rachunkowych</w:t>
        <w:br/>
        <w:t>i graficznych w sytuacjach typowych lub problemowych.</w:t>
      </w:r>
    </w:p>
    <w:p>
      <w:pPr>
        <w:pStyle w:val="Normal"/>
        <w:rPr/>
      </w:pPr>
      <w:r>
        <w:rPr>
          <w:color w:val="000000"/>
        </w:rPr>
        <w:t xml:space="preserve">•    </w:t>
      </w:r>
      <w:r>
        <w:rPr>
          <w:color w:val="000000"/>
        </w:rPr>
        <w:t>Rozwiązywanie zadań prostych, bardziej złożonych lub trudnych.</w:t>
      </w:r>
    </w:p>
    <w:p>
      <w:pPr>
        <w:pStyle w:val="Normal"/>
        <w:rPr/>
      </w:pPr>
      <w:r>
        <w:rPr>
          <w:color w:val="000000"/>
        </w:rPr>
        <w:t xml:space="preserve">•    </w:t>
      </w:r>
      <w:r>
        <w:rPr>
          <w:color w:val="000000"/>
        </w:rPr>
        <w:t>Biegłość w wykonywaniu rachunków lub posługiwaniu się odpowiednimi przyborami</w:t>
      </w:r>
    </w:p>
    <w:p>
      <w:pPr>
        <w:pStyle w:val="Normal"/>
        <w:rPr>
          <w:color w:val="000000"/>
        </w:rPr>
      </w:pPr>
      <w:r>
        <w:rPr>
          <w:color w:val="000000"/>
        </w:rPr>
        <w:t>geometrycznymi.</w:t>
      </w:r>
    </w:p>
    <w:p>
      <w:pPr>
        <w:pStyle w:val="Normal"/>
        <w:rPr/>
      </w:pPr>
      <w:r>
        <w:rPr>
          <w:color w:val="000000"/>
        </w:rPr>
        <w:t xml:space="preserve">•     </w:t>
      </w:r>
      <w:r>
        <w:rPr>
          <w:color w:val="000000"/>
        </w:rPr>
        <w:t>Stosowanie wiedzy przedmiotowej w rozwiązywaniu problemów poza matematycznych.</w:t>
      </w:r>
    </w:p>
    <w:p>
      <w:pPr>
        <w:pStyle w:val="Normal"/>
        <w:tabs>
          <w:tab w:val="clear" w:pos="709"/>
          <w:tab w:val="left" w:pos="570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osługiwanie się symboliką i językiem matematyki adekwatnym do danego etapu</w:t>
        <w:br/>
        <w:t>kształcenia.</w:t>
      </w:r>
    </w:p>
    <w:p>
      <w:pPr>
        <w:pStyle w:val="Normal"/>
        <w:tabs>
          <w:tab w:val="clear" w:pos="709"/>
          <w:tab w:val="left" w:pos="565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nalizowanie tekstów w stylu matematycznym.</w:t>
      </w:r>
    </w:p>
    <w:p>
      <w:pPr>
        <w:pStyle w:val="Normal"/>
        <w:tabs>
          <w:tab w:val="clear" w:pos="709"/>
          <w:tab w:val="left" w:pos="570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rezentowanie wyników swojej pracy w różnych formach (tekstu matematycznego,</w:t>
        <w:br/>
        <w:t>diagramu, rysunku, tabeli, wykresu).</w:t>
      </w:r>
    </w:p>
    <w:p>
      <w:pPr>
        <w:pStyle w:val="Normal"/>
        <w:tabs>
          <w:tab w:val="clear" w:pos="709"/>
          <w:tab w:val="left" w:pos="225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 Aktywność na lekcji, praca w grupach, udział w dyskusji, własny wkład pracy ucznia.</w:t>
      </w:r>
    </w:p>
    <w:p>
      <w:pPr>
        <w:pStyle w:val="Normal"/>
        <w:tabs>
          <w:tab w:val="clear" w:pos="709"/>
          <w:tab w:val="left" w:pos="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 Wymagania na poszczególne stopnie szkolne:</w:t>
      </w:r>
    </w:p>
    <w:p>
      <w:pPr>
        <w:pStyle w:val="Normal"/>
        <w:tabs>
          <w:tab w:val="clear" w:pos="709"/>
          <w:tab w:val="left" w:pos="244" w:leader="none"/>
        </w:tabs>
        <w:rPr/>
      </w:pPr>
      <w:r>
        <w:rPr>
          <w:color w:val="000000"/>
        </w:rPr>
        <w:t>a)</w:t>
        <w:tab/>
      </w:r>
      <w:r>
        <w:rPr>
          <w:b/>
          <w:bCs/>
          <w:color w:val="000000"/>
        </w:rPr>
        <w:t>stopień celujący</w:t>
      </w:r>
      <w:r>
        <w:rPr>
          <w:color w:val="000000"/>
        </w:rPr>
        <w:t xml:space="preserve"> - otrzymuje uczeń, który odznacza się specjalnymi zainteresowaniami.</w:t>
        <w:br/>
        <w:t>Posiada zasób wiedzy określony programem nauczania. Jego wiedza obejmuje efekt</w:t>
        <w:br/>
        <w:t>samodzielnej pracy. Uczestniczy w szkolnych, pozaszkolnych konkursach, olimpiadach</w:t>
        <w:br/>
        <w:t>przedmiotowych. Umiejętnie wykorzystuje wiedzę w nowych sytuacjach poznawczych.</w:t>
        <w:br/>
        <w:t>Pracuje systematycznie, aktywny na lekcjach, wykonuje dodatkowe zadania wykraczające</w:t>
        <w:br/>
        <w:t>poza obowiązkowe czynności procesu lekcyjnego,</w:t>
      </w:r>
    </w:p>
    <w:p>
      <w:pPr>
        <w:pStyle w:val="Normal"/>
        <w:tabs>
          <w:tab w:val="clear" w:pos="709"/>
          <w:tab w:val="left" w:pos="250" w:leader="none"/>
        </w:tabs>
        <w:rPr/>
      </w:pPr>
      <w:r>
        <w:rPr>
          <w:color w:val="000000"/>
        </w:rPr>
        <w:t>b)</w:t>
        <w:tab/>
      </w:r>
      <w:r>
        <w:rPr>
          <w:b/>
          <w:bCs/>
          <w:color w:val="000000"/>
        </w:rPr>
        <w:t>stopień bardzo dobry</w:t>
      </w:r>
      <w:r>
        <w:rPr>
          <w:color w:val="000000"/>
        </w:rPr>
        <w:t xml:space="preserve"> - otrzymuje uczeń, który opanował pełny zakres treści określonych</w:t>
        <w:br/>
        <w:t>programem. Posiada wiedzę uzyskaną w wyniku rozwijania dodatkowych zainteresowań</w:t>
        <w:br/>
        <w:t>przedmiotem oraz umiejętność korzystania z różnych źródeł. Uczestniczy w szkolnych</w:t>
        <w:br/>
        <w:t>konkursach. Posiada umiejętność zastosowania zdobytej wiedzy w nowych sytuacjach</w:t>
        <w:br/>
        <w:t>poznawczych. Pracuje systematycznie i aktywnie bierze udział w zajęciach lekcyjnych</w:t>
        <w:br/>
        <w:t>i pozalekcyjnych oraz dobrowolnie wykonuje różne pracy związane ze zdobywaniem</w:t>
        <w:br/>
        <w:t>i integracją zdobytej wiedzy.</w:t>
      </w:r>
    </w:p>
    <w:p>
      <w:pPr>
        <w:pStyle w:val="Normal"/>
        <w:tabs>
          <w:tab w:val="clear" w:pos="709"/>
          <w:tab w:val="left" w:pos="256" w:leader="none"/>
        </w:tabs>
        <w:rPr/>
      </w:pPr>
      <w:r>
        <w:rPr>
          <w:color w:val="000000"/>
        </w:rPr>
        <w:t>c)</w:t>
        <w:tab/>
      </w:r>
      <w:r>
        <w:rPr>
          <w:b/>
          <w:bCs/>
          <w:color w:val="000000"/>
        </w:rPr>
        <w:t>stopień dobry</w:t>
      </w:r>
      <w:r>
        <w:rPr>
          <w:color w:val="000000"/>
        </w:rPr>
        <w:t xml:space="preserve"> - otrzymuje uczeń, który opanował treści istotne w strukturze przedmiotu</w:t>
        <w:br/>
        <w:t>w zakresie przekraczającym wymagania zawarte w podstawach programowych. Wykazuje się umiejętnością stosowania wiadomości w sytuacjach typowych, według wzorów znanych</w:t>
        <w:br/>
        <w:t>z lekcji i podręczników. Jest aktywny na zajęciach i wykonuje zadania związane z lekcją oraz</w:t>
        <w:br/>
        <w:t>dodatkowo wynikające ze specyfiki danego przedmiotu,</w:t>
      </w:r>
    </w:p>
    <w:p>
      <w:pPr>
        <w:pStyle w:val="Normal"/>
        <w:tabs>
          <w:tab w:val="clear" w:pos="709"/>
          <w:tab w:val="left" w:pos="279" w:leader="none"/>
        </w:tabs>
        <w:rPr/>
      </w:pPr>
      <w:r>
        <w:rPr>
          <w:color w:val="000000"/>
        </w:rPr>
        <w:t>d)</w:t>
        <w:tab/>
      </w:r>
      <w:r>
        <w:rPr>
          <w:b/>
          <w:bCs/>
          <w:color w:val="000000"/>
        </w:rPr>
        <w:t>stopień dostateczny</w:t>
      </w:r>
      <w:r>
        <w:rPr>
          <w:color w:val="000000"/>
        </w:rPr>
        <w:t xml:space="preserve"> - otrzymuje uczeń , który opanował wiadomości i umiejętności</w:t>
        <w:br/>
        <w:t>określone programem nauczania w danej klasie na poziomie nie przekraczającym wymagania</w:t>
        <w:br/>
        <w:t>zawarte w podstawach programowych,</w:t>
      </w:r>
    </w:p>
    <w:p>
      <w:pPr>
        <w:pStyle w:val="Normal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stopień dopuszczający</w:t>
      </w:r>
      <w:r>
        <w:rPr>
          <w:color w:val="000000"/>
        </w:rPr>
        <w:t xml:space="preserve"> - uczeń, który otrzyma ocenę dopuszczającą ma braki</w:t>
        <w:br/>
        <w:t>w wiadomościach i umiejętnościach określonych w podstawach programowych, które nie</w:t>
        <w:br/>
        <w:t>przekreślają możliwości uzyskania przez niego wiedzy z danego przedmiotu w ciągu dalszej</w:t>
        <w:br/>
        <w:t>nauki.</w:t>
      </w:r>
    </w:p>
    <w:p>
      <w:pPr>
        <w:pStyle w:val="Normal"/>
        <w:tabs>
          <w:tab w:val="clear" w:pos="709"/>
          <w:tab w:val="left" w:pos="3876" w:leader="none"/>
        </w:tabs>
        <w:rPr>
          <w:color w:val="000000"/>
        </w:rPr>
      </w:pPr>
      <w:r>
        <w:rPr>
          <w:color w:val="000000"/>
        </w:rPr>
        <w:t xml:space="preserve">f) </w:t>
      </w:r>
      <w:r>
        <w:rPr>
          <w:b/>
          <w:bCs/>
          <w:color w:val="000000"/>
        </w:rPr>
        <w:t>stopień niedostateczny</w:t>
      </w:r>
      <w:r>
        <w:rPr>
          <w:color w:val="000000"/>
        </w:rPr>
        <w:t xml:space="preserve"> - otrzymuje uczeń, który nie osiągnął koniecznego poziomu  wymagań umożliwiający dalszy rozwój. </w:t>
      </w:r>
    </w:p>
    <w:p>
      <w:pPr>
        <w:pStyle w:val="Normal"/>
        <w:tabs>
          <w:tab w:val="clear" w:pos="709"/>
          <w:tab w:val="left" w:pos="38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Formy pracy podlegające ocenie:</w:t>
      </w:r>
    </w:p>
    <w:p>
      <w:pPr>
        <w:pStyle w:val="Normal"/>
        <w:tabs>
          <w:tab w:val="clear" w:pos="709"/>
          <w:tab w:val="left" w:pos="594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  <w:t>wypowiedzi ustne.</w:t>
      </w:r>
    </w:p>
    <w:p>
      <w:pPr>
        <w:pStyle w:val="Normal"/>
        <w:tabs>
          <w:tab w:val="clear" w:pos="709"/>
          <w:tab w:val="left" w:pos="4506" w:leader="none"/>
        </w:tabs>
        <w:rPr>
          <w:color w:val="000000"/>
        </w:rPr>
      </w:pPr>
      <w:r>
        <w:rPr>
          <w:color w:val="000000"/>
        </w:rPr>
        <w:t>Przy odpowiedzi ustnej obowiązuje znajomość materiału z trzech w przypadku lekcji powtórzeniowych z całego działu.</w:t>
      </w:r>
    </w:p>
    <w:p>
      <w:pPr>
        <w:pStyle w:val="Normal"/>
        <w:tabs>
          <w:tab w:val="clear" w:pos="709"/>
          <w:tab w:val="left" w:pos="45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94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wypowiedzi pisemne:</w:t>
      </w:r>
    </w:p>
    <w:p>
      <w:pPr>
        <w:pStyle w:val="Normal"/>
        <w:tabs>
          <w:tab w:val="clear" w:pos="709"/>
          <w:tab w:val="left" w:pos="492" w:leader="none"/>
        </w:tabs>
        <w:rPr/>
      </w:pPr>
      <w:r>
        <w:rPr>
          <w:color w:val="000000"/>
        </w:rPr>
        <w:t>-</w:t>
        <w:tab/>
        <w:t>kartkówki obejmujące materiał z trzech/czterech ostatnich lekcji (nie muszą być wcześniej</w:t>
      </w:r>
    </w:p>
    <w:p>
      <w:pPr>
        <w:pStyle w:val="Normal"/>
        <w:rPr/>
      </w:pPr>
      <w:r>
        <w:rPr>
          <w:color w:val="000000"/>
        </w:rPr>
        <w:t>zapowiedziane, ale mogą), kartkówki obejmujące materiał z połowy rozdziału (muszą być wcześniej zapowiedziane).</w:t>
      </w:r>
    </w:p>
    <w:p>
      <w:pPr>
        <w:pStyle w:val="Normal"/>
        <w:tabs>
          <w:tab w:val="clear" w:pos="709"/>
          <w:tab w:val="left" w:pos="486" w:leader="none"/>
        </w:tabs>
        <w:rPr>
          <w:color w:val="000000"/>
        </w:rPr>
      </w:pPr>
      <w:r>
        <w:rPr>
          <w:color w:val="000000"/>
        </w:rPr>
        <w:t>-</w:t>
        <w:tab/>
        <w:t>sprawdziany podsumowujące poszczególne działy (sam sprawdzian oraz jego formę</w:t>
      </w:r>
    </w:p>
    <w:p>
      <w:pPr>
        <w:pStyle w:val="Normal"/>
        <w:rPr>
          <w:color w:val="000000"/>
        </w:rPr>
      </w:pPr>
      <w:r>
        <w:rPr>
          <w:color w:val="000000"/>
        </w:rPr>
        <w:t>należy zapowiedzieć, co najmniej tydzień wcześniej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yłapanie ucznia na niesamodzielnej pracy podczas tzw. kartkówki, na sprawdzianie lub</w:t>
        <w:br/>
        <w:t>pracy klasowej wiąże się z otrzymaniem oceny niedostatecznej oraz zakończeniem pracy.</w:t>
        <w:br/>
        <w:t>Przez niesamodzielną pracę należy rozumieć: odwracanie się, rozmawianie, odpisywanie,</w:t>
      </w:r>
    </w:p>
    <w:p>
      <w:pPr>
        <w:pStyle w:val="Normal"/>
        <w:rPr>
          <w:color w:val="000000"/>
        </w:rPr>
      </w:pPr>
      <w:r>
        <w:rPr>
          <w:color w:val="000000"/>
        </w:rPr>
        <w:t>przepisywanie, itp.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wkład pracy w przyswojenie wiedzy na lek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ktywność na lekcji będzie oceniana za pomocą tzw. „plusów” zapisanych w tzw. zeszycie aktywności, które zostaną następnie przeliczone na oceny. Uczeń otrzyma ocenę bardzo dobrą, gdy zgromadzi pięć plusów. W przypadku dużego wkładu pracy na lekcji uczeń otrzymuje ocenę bardzo dobrą lub dobra.</w:t>
      </w:r>
    </w:p>
    <w:p>
      <w:pPr>
        <w:pStyle w:val="Normal"/>
        <w:rPr/>
      </w:pPr>
      <w:r>
        <w:rPr>
          <w:color w:val="000000"/>
        </w:rPr>
        <w:t>Za złą odpowiedź lub nieznanie odpowiedzi na pojedyncze pytanie z ostatnich lekcji uczeń dostaje znak ‘-‘. Za trzy zgromadzone minusy uczeń otrzymuje ocenę</w:t>
      </w:r>
      <w:r>
        <w:rPr/>
        <w:t xml:space="preserve"> </w:t>
      </w:r>
      <w:r>
        <w:rPr>
          <w:color w:val="000000"/>
        </w:rPr>
        <w:t>niedostateczną z odpowiedzi.</w:t>
      </w:r>
    </w:p>
    <w:p>
      <w:pPr>
        <w:pStyle w:val="Normal"/>
        <w:tabs>
          <w:tab w:val="clear" w:pos="709"/>
          <w:tab w:val="left" w:pos="566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zeszyt przedmiotowy obowiązkowy- sprawdzany jeden raz w ciągu semestru.</w:t>
      </w:r>
    </w:p>
    <w:p>
      <w:pPr>
        <w:pStyle w:val="Normal"/>
        <w:rPr/>
      </w:pPr>
      <w:r>
        <w:rPr>
          <w:color w:val="000000"/>
        </w:rPr>
        <w:t>Na ocenę za prowadzenie zeszytu przedmiotowego wpływają: poprawność i systematyczność w zapisie notatek, bieżące zapisy stanowiące odpowiedzi na zadane treści z prac domowych, walory estetyczne, zapis tematów lekcji oraz dat, opracowania graficzne oraz zadania domowe z danego miesiąca.</w:t>
      </w:r>
    </w:p>
    <w:p>
      <w:pPr>
        <w:pStyle w:val="Normal"/>
        <w:rPr/>
      </w:pPr>
      <w:r>
        <w:rPr>
          <w:color w:val="000000"/>
        </w:rPr>
        <w:t>Brak zeszytu przedmiotowego zostaje odnotowany jako „minus” w zeszycie aktywności.</w:t>
      </w:r>
    </w:p>
    <w:p>
      <w:pPr>
        <w:pStyle w:val="Normal"/>
        <w:tabs>
          <w:tab w:val="clear" w:pos="709"/>
          <w:tab w:val="left" w:pos="566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zadania dodatkowe</w:t>
      </w:r>
    </w:p>
    <w:p>
      <w:pPr>
        <w:pStyle w:val="Normal"/>
        <w:tabs>
          <w:tab w:val="clear" w:pos="709"/>
          <w:tab w:val="left" w:pos="572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  <w:t>uczeń ma prawo jeden raz w ciągu jednego okresu do skorzystania z tzw. „kropki” ,</w:t>
        <w:br/>
        <w:t>jeżeli jest poproszony do odpowiedzi a nie jest wówczas przygotowany, bez podania przyczyny.</w:t>
      </w:r>
    </w:p>
    <w:p>
      <w:pPr>
        <w:pStyle w:val="Normal"/>
        <w:rPr>
          <w:color w:val="000000"/>
        </w:rPr>
      </w:pPr>
      <w:r>
        <w:rPr>
          <w:color w:val="000000"/>
        </w:rPr>
        <w:t>Przez aktywność rozumiemy:</w:t>
      </w:r>
    </w:p>
    <w:p>
      <w:pPr>
        <w:pStyle w:val="Normal"/>
        <w:tabs>
          <w:tab w:val="clear" w:pos="709"/>
          <w:tab w:val="left" w:pos="566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ktywność na lekcjach (częstotliwość zgłaszania się na lekcjach i udzielanie</w:t>
        <w:br/>
        <w:t>prawidłowych odpowiedzi, praca na lekcjach i przygotowanie się do nich);</w:t>
      </w:r>
    </w:p>
    <w:p>
      <w:pPr>
        <w:pStyle w:val="Normal"/>
        <w:tabs>
          <w:tab w:val="clear" w:pos="709"/>
          <w:tab w:val="left" w:pos="578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wkład pracy własnej (pilność, pracowitość i rzetelność);</w:t>
      </w:r>
    </w:p>
    <w:p>
      <w:pPr>
        <w:pStyle w:val="Normal"/>
        <w:tabs>
          <w:tab w:val="clear" w:pos="709"/>
          <w:tab w:val="left" w:pos="572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ozwiązywanie zadań dodatkowych na lekcji.</w:t>
      </w:r>
    </w:p>
    <w:p>
      <w:pPr>
        <w:pStyle w:val="Normal"/>
        <w:rPr>
          <w:color w:val="000000"/>
        </w:rPr>
      </w:pPr>
      <w:r>
        <w:rPr>
          <w:color w:val="000000"/>
        </w:rPr>
        <w:t>Poprzez zadanie dodatkowe rozumiemy:</w:t>
      </w:r>
    </w:p>
    <w:p>
      <w:pPr>
        <w:pStyle w:val="Normal"/>
        <w:tabs>
          <w:tab w:val="clear" w:pos="709"/>
          <w:tab w:val="left" w:pos="578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samodzielne, estetyczne i treściwe wykonanie pomocy naukowej:</w:t>
      </w:r>
    </w:p>
    <w:p>
      <w:pPr>
        <w:pStyle w:val="Normal"/>
        <w:tabs>
          <w:tab w:val="clear" w:pos="709"/>
          <w:tab w:val="left" w:pos="578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staranne i samodzielne wykonanie plakatu matematycznego lub albumu</w:t>
        <w:br/>
        <w:t>tematycznego;</w:t>
      </w:r>
    </w:p>
    <w:p>
      <w:pPr>
        <w:pStyle w:val="Normal"/>
        <w:tabs>
          <w:tab w:val="clear" w:pos="709"/>
          <w:tab w:val="left" w:pos="572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z własnej inicjatywy przygotowanie ciekawych informacji związanych z matematyką,</w:t>
        <w:br/>
        <w:t>opracowanie i przedstawienie dowolnego problemu lub tematu lekcji.</w:t>
      </w:r>
    </w:p>
    <w:p>
      <w:pPr>
        <w:pStyle w:val="Normal"/>
        <w:tabs>
          <w:tab w:val="clear" w:pos="709"/>
          <w:tab w:val="left" w:pos="5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 Łączna suma punktów uzyskana przez ucznia za prace pisemną przeliczona jest na</w:t>
        <w:br/>
        <w:t>ocenę w następujący sposób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8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prawnie wykonanych zadań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   + zadanie dodatkow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jąc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jąc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ostate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eżeli umiejętności ucznia wyraźnie wykraczają poza poziom wymagań na ocenę bardzo</w:t>
        <w:br/>
        <w:t>dobrą, otrzymuje ocenę celując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. Ustalenia dodatkowe, sposoby poprawy ocen i warunki zaliczania sprawdzianu przez</w:t>
        <w:br/>
        <w:t>osoby nieobecne.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Sprawdziany pisemne obejmujące szerszy zakres materiału (opracowany dział) są</w:t>
        <w:br/>
        <w:t>zapowiadane z tygodniowym wyprzedzeniem i poprzedzone są lekcją powtórzeniową</w:t>
        <w:br/>
        <w:t>z danego materiału oraz podany jest zakres sprawdzanych umiejętności i wiedzy.</w:t>
        <w:br/>
        <w:t>Sprawdzone prace pisemne z uzasadnieniem wystawionej oceny, uczeń powinien</w:t>
        <w:br/>
        <w:t>otrzymać w ciągu jednego tygodnia od daty pisania pracy.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Każdy sprawdzian napisany na ocenę niedostateczną można poprawić tylko jeden raz</w:t>
        <w:br/>
        <w:t>w terminie uzgodnionym przez nauczyciela i ucznia w ciągu tygodnia od podania</w:t>
        <w:br/>
        <w:t>informacji o ocenie. Poprawa jest dobrowolna. Wtedy pod uwagę brana jest średni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bookmarkStart w:id="0" w:name="bookmark0"/>
      <w:r>
        <w:rPr>
          <w:color w:val="000000"/>
        </w:rPr>
        <w:t>ocen ze sprawdzianu i pracy poprawianej.</w:t>
      </w:r>
      <w:bookmarkEnd w:id="0"/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Rodzice (prawni opiekunowie) zostają powiadomieni o ocenie z prac pisemnych i mają prawo wglądu w nie podczas indywidualnych rozmów z nauczycielem</w:t>
        <w:br/>
        <w:t>• Nauczyciel jest zobowiązany do przechowywania prac klasowych uczniów do końca</w:t>
      </w:r>
    </w:p>
    <w:p>
      <w:pPr>
        <w:pStyle w:val="Normal"/>
        <w:rPr>
          <w:color w:val="000000"/>
        </w:rPr>
      </w:pPr>
      <w:r>
        <w:rPr>
          <w:color w:val="000000"/>
        </w:rPr>
        <w:t>danego roku szkolnego,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Uczeń, który był nieobecny na zapowiedzianym sprawdzianie pisemnym ma obowiązek pisania tego sprawdzianu. Nauczyciel wyznacza datę pisania sprawdzianu w terminie 7 dni od dnia pisania sprawdzianu przez całą klasę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bookmark1"/>
      <w:r>
        <w:rPr>
          <w:color w:val="000000"/>
        </w:rPr>
        <w:t xml:space="preserve">• </w:t>
      </w:r>
      <w:r>
        <w:rPr>
          <w:color w:val="000000"/>
        </w:rPr>
        <w:t xml:space="preserve">Jeżeli uczeń jest nieobecny jeden dzień w szkole, to ma obowiązek </w:t>
      </w:r>
      <w:bookmarkEnd w:id="1"/>
      <w:r>
        <w:rPr>
          <w:color w:val="000000"/>
        </w:rPr>
        <w:t>uzupełnić</w:t>
      </w:r>
      <w:r>
        <w:rPr/>
        <w:t xml:space="preserve"> </w:t>
      </w:r>
      <w:r>
        <w:rPr>
          <w:color w:val="000000"/>
        </w:rPr>
        <w:t>zaległości na następne zajęcia.</w:t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color w:val="000000"/>
        </w:rPr>
        <w:t xml:space="preserve">• </w:t>
      </w:r>
      <w:r>
        <w:rPr>
          <w:color w:val="000000"/>
        </w:rPr>
        <w:t>Uzyskaną ocenę niedostateczną lub dopuszczającą z odpowiedzi ustnej uczeń ma</w:t>
      </w:r>
    </w:p>
    <w:p>
      <w:pPr>
        <w:pStyle w:val="Normal"/>
        <w:rPr>
          <w:color w:val="000000"/>
        </w:rPr>
      </w:pPr>
      <w:r>
        <w:rPr>
          <w:color w:val="000000"/>
        </w:rPr>
        <w:t>prawo poprawić jeden raz na następnej lekcji.</w:t>
      </w:r>
    </w:p>
    <w:p>
      <w:pPr>
        <w:pStyle w:val="Normal"/>
        <w:tabs>
          <w:tab w:val="clear" w:pos="709"/>
          <w:tab w:val="left" w:pos="815" w:leader="none"/>
        </w:tabs>
        <w:rPr/>
      </w:pPr>
      <w:r>
        <w:rPr>
          <w:color w:val="000000"/>
        </w:rPr>
        <w:t xml:space="preserve">• </w:t>
      </w:r>
      <w:r>
        <w:rPr>
          <w:color w:val="000000"/>
        </w:rPr>
        <w:t>Uczeń ma możliwość zdobycia oceny celującej ze sprawdzianu, kartkówki, odpowiedzi ustnej, ćwiczeń,</w:t>
      </w:r>
      <w:r>
        <w:rPr/>
        <w:t xml:space="preserve"> aktywności, </w:t>
      </w:r>
      <w:r>
        <w:rPr>
          <w:color w:val="000000"/>
        </w:rPr>
        <w:t>wiadomości ponadpodstawowych i zadania dodatkowego.</w:t>
      </w:r>
    </w:p>
    <w:p>
      <w:pPr>
        <w:pStyle w:val="Normal"/>
        <w:tabs>
          <w:tab w:val="clear" w:pos="709"/>
          <w:tab w:val="left" w:pos="370" w:leader="none"/>
        </w:tabs>
        <w:rPr/>
      </w:pPr>
      <w:r>
        <w:rPr>
          <w:color w:val="000000"/>
        </w:rPr>
        <w:t xml:space="preserve">• </w:t>
      </w:r>
      <w:r>
        <w:rPr>
          <w:color w:val="000000"/>
        </w:rPr>
        <w:t>Uczeń ma prawo jeden raz w ciągu semestru zgłosić swoje nieprzygotowanie do lekcji</w:t>
        <w:br/>
        <w:t>(nie dotyczy sprawdzianów i zapowiedzianej kartkówki). Przez nieprzygotowanie się</w:t>
        <w:br/>
        <w:t>do lekcji rozumiemy: brak zeszytu przedmiotowego, brak zeszytu ćwiczeń, niegotowość do odpowiedzi, brak pomocy potrzebnych do lekcji. Nieprzygotowanie nie zwalnia ucznia z aktywności na lekcji.</w:t>
      </w:r>
    </w:p>
    <w:p>
      <w:pPr>
        <w:pStyle w:val="Normal"/>
        <w:tabs>
          <w:tab w:val="clear" w:pos="709"/>
          <w:tab w:val="left" w:pos="370" w:leader="none"/>
        </w:tabs>
        <w:rPr/>
      </w:pPr>
      <w:r>
        <w:rPr>
          <w:color w:val="000000"/>
        </w:rPr>
        <w:t xml:space="preserve">• </w:t>
      </w:r>
      <w:r>
        <w:rPr>
          <w:color w:val="000000"/>
        </w:rPr>
        <w:t>Uczeń ma obowiązek prowadzić zeszyt przedmiotowy. Uczeń ma obowiązek</w:t>
        <w:br/>
        <w:t>uzupełniania notatek w zeszycie za czas nieobecności ucznia w szkole. Każdy zeszyt</w:t>
        <w:br/>
        <w:t>sprawdzany jest pod względem poprawności notatek, brak zeszytu odnotowany jest</w:t>
        <w:br/>
        <w:t>w dzienniku.</w:t>
      </w:r>
    </w:p>
    <w:p>
      <w:pPr>
        <w:pStyle w:val="Normal"/>
        <w:tabs>
          <w:tab w:val="clear" w:pos="709"/>
          <w:tab w:val="left" w:pos="382" w:leader="none"/>
        </w:tabs>
        <w:rPr/>
      </w:pPr>
      <w:r>
        <w:rPr>
          <w:color w:val="000000"/>
        </w:rPr>
        <w:t xml:space="preserve">• </w:t>
      </w:r>
      <w:r>
        <w:rPr>
          <w:color w:val="000000"/>
        </w:rPr>
        <w:t>Prace nadobowiązkowe:</w:t>
      </w:r>
    </w:p>
    <w:p>
      <w:pPr>
        <w:pStyle w:val="Normal"/>
        <w:tabs>
          <w:tab w:val="clear" w:pos="709"/>
          <w:tab w:val="left" w:pos="324" w:leader="none"/>
        </w:tabs>
        <w:rPr/>
      </w:pPr>
      <w:r>
        <w:rPr>
          <w:color w:val="000000"/>
        </w:rPr>
        <w:t>-</w:t>
        <w:tab/>
        <w:t>temat pracy, czas wykonania, formę pracy proponuje nauczyciel lub uczeń w porozumieniu z nauczycielem,</w:t>
      </w:r>
    </w:p>
    <w:p>
      <w:pPr>
        <w:pStyle w:val="Normal"/>
        <w:tabs>
          <w:tab w:val="clear" w:pos="709"/>
          <w:tab w:val="left" w:pos="226" w:leader="none"/>
        </w:tabs>
        <w:rPr>
          <w:color w:val="000000"/>
        </w:rPr>
      </w:pPr>
      <w:r>
        <w:rPr>
          <w:color w:val="000000"/>
        </w:rPr>
        <w:t>-</w:t>
        <w:tab/>
        <w:t>w czasie wykonywania pracy uczeń może konsultować się z nauczycielem,</w:t>
      </w:r>
    </w:p>
    <w:p>
      <w:pPr>
        <w:pStyle w:val="Normal"/>
        <w:tabs>
          <w:tab w:val="clear" w:pos="709"/>
          <w:tab w:val="left" w:pos="232" w:leader="none"/>
        </w:tabs>
        <w:rPr>
          <w:color w:val="000000"/>
        </w:rPr>
      </w:pPr>
      <w:r>
        <w:rPr>
          <w:color w:val="000000"/>
        </w:rPr>
        <w:t>-</w:t>
        <w:tab/>
        <w:t>uczeń ma prawo zaprezentować prace na forum klasy,</w:t>
      </w:r>
    </w:p>
    <w:p>
      <w:pPr>
        <w:pStyle w:val="Normal"/>
        <w:tabs>
          <w:tab w:val="clear" w:pos="709"/>
          <w:tab w:val="left" w:pos="301" w:leader="none"/>
        </w:tabs>
        <w:rPr>
          <w:color w:val="000000"/>
        </w:rPr>
      </w:pPr>
      <w:r>
        <w:rPr>
          <w:color w:val="000000"/>
        </w:rPr>
        <w:t>-</w:t>
        <w:tab/>
        <w:t>ocenie podlega pomysł, poprawność merytoryczna, jakość wykonywanej pracy,</w:t>
        <w:br/>
        <w:t>samodzielność, atrakcyjność prezentacji.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Klasyfikacji semestralnej i rocznej dokonuje się na podstawie ocen cząstkowych, przy</w:t>
        <w:br/>
        <w:t>czym większe znaczenie mają oceny ze sprawdzianów, w drugiej kolejności są odpowiedzi ustne i kartkówki. Inne oceny mają charakter wspomagający.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Ocena roczna jest wynikiem pracy ucznia przez cały ro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stalając ocenę roczną, uwzględnia się ocenę semestraln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Sposoby informowania rodziców o postępach w nauce.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postępy uczniów odnotowywane są w dzienniku lekcyjnym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prace pisemne i inna dokumentacja związana z ocenianiem jest dostępna u nauczyciela</w:t>
        <w:br/>
        <w:t>przedmiotu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podczas zebrań klasowych w bezpośredniej rozmowie z nauczycielem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nauczyciel dostarcza informacji o trudnościach ucznia w nauce lub o jego uzdolnieniach oraz daje wskazówki do dalszej pracy z nim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Uczniowie z dysfunkcjami orzeczonymi przez poradnie psychologiczno-pedagogiczne.</w:t>
      </w:r>
    </w:p>
    <w:p>
      <w:pPr>
        <w:pStyle w:val="Normal"/>
        <w:tabs>
          <w:tab w:val="clear" w:pos="709"/>
          <w:tab w:val="left" w:pos="293" w:leader="none"/>
        </w:tabs>
        <w:ind w:left="360" w:hanging="360"/>
        <w:rPr/>
      </w:pPr>
      <w:r>
        <w:rPr>
          <w:color w:val="000000"/>
        </w:rPr>
        <w:t>•</w:t>
      </w:r>
      <w:r>
        <w:rPr>
          <w:color w:val="000000"/>
        </w:rPr>
        <w:tab/>
        <w:t>W przypadku uczniów posiadających orzeczenie poradni psychologiczno-</w:t>
        <w:br/>
        <w:t>pedagogicznej o dysleksji i dysgrafii przy ocenie zadań i prac pisemnych, błędy</w:t>
        <w:br/>
        <w:t>wynikające z orzeczonych dysfunkcji nie rzutują na ocenę.</w:t>
      </w:r>
    </w:p>
    <w:p>
      <w:pPr>
        <w:pStyle w:val="Normal"/>
        <w:tabs>
          <w:tab w:val="clear" w:pos="709"/>
          <w:tab w:val="left" w:pos="293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Uczniom posiadającym opinie o wydłużonym czasie pracy wydłuża się czas prac</w:t>
        <w:br/>
        <w:t>pisemnych lub przewiduje się mniejszą ilość zadań.</w:t>
      </w:r>
    </w:p>
    <w:p>
      <w:pPr>
        <w:pStyle w:val="Normal"/>
        <w:tabs>
          <w:tab w:val="clear" w:pos="709"/>
          <w:tab w:val="left" w:pos="293" w:leader="none"/>
        </w:tabs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Uczniowie mający orzeczenie o trudnościach w pisaniu, mogą zaliczać kartkówki</w:t>
      </w:r>
    </w:p>
    <w:p>
      <w:pPr>
        <w:pStyle w:val="Normal"/>
        <w:rPr/>
      </w:pPr>
      <w:r>
        <w:rPr>
          <w:color w:val="000000"/>
        </w:rPr>
        <w:t>i sprawdziany ustnie zgodnie z zaleceniami poradni psychologiczno- pedagogicz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5:00Z</dcterms:created>
  <dc:creator>Paulina Staniszewska-Tudruj</dc:creator>
  <dc:description/>
  <cp:keywords/>
  <dc:language>en-US</dc:language>
  <cp:lastModifiedBy>Celina</cp:lastModifiedBy>
  <cp:lastPrinted>2017-08-30T14:38:00Z</cp:lastPrinted>
  <dcterms:modified xsi:type="dcterms:W3CDTF">2024-09-1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