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edukacyjne klasa I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76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Edukacja polonistyczna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Słucha wypowiedzi dzieci i dorosłych i chce zrozumieć co przekazują; komunikuje w jasny sposób swoje spostrzeżenia, potrzeby, odczucia,  w kulturalny sposób zwraca się do rozmówcy, mówi na temat, zadaje pytania i odpowiada na pytania innych osób, dostosowuje ton głosu do sytuacji, np. nie mówi zbyt głośno, uczestniczy w rozmowie na tematy związane z życiem rodzinnym i szkolnym.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Zna wszystkie litery alfabetu, czyta i rozumie proste, krótkie teksty,  pisze proste, krótkie zdania: przepisuje, pisze z pamięci; dba o estetykę i poprawność graficzną pisma, posługuje się ze zrozumieniem określeniami: wyraz, głoska, litera, sylaba, zdanie, interesuje się książką i czytaniem; słucha w skupieniu czytanych utworów,  w miarę swoich możliwości czyta lektury wskazane przez nauczyciela, odtwarza z pamięci teksty wierszy, piosenek, fragmenty prozy.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Edukacja muzyczna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Śpiewa piosenki z repertuaru dziecięcego, odtwarza proste rytmy głosem i na instrumentach perkusyjnych; wyraża nastrój i charakter muzyki pląsając i tańcząc (reaguje na zmianę tempa i dynamiki);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 xml:space="preserve">Edukacja plastyczna.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Wypowiada się w wybranych technikach plastycznych na płaszczyźnie i w przestrzeni; posługuje się takimi środkami wyrazu plastycznego, jak: kształt, barwa, faktura;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Ilustruje sceny i sytuacje (realne i fantastyczne) inspirowane wyobraźnią, baśnią, opowiadaniem, muzyką; 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Edukacja społeczna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Potrafi odróżnić, co jest dobre, a co złe w kontaktach z rówieśnikami i dorosłymi; wie, że warto być odważnym, mądrym i pomagać potrzebującym; wie, że nie należy kłamać lub zatajać prawdy; współpracuje z innymi w zabawie, w nauce szkolnej i w sytuacjach życiowych; przestrzega reguł obowiązujących w społeczności dziecięcej oraz w świecie dorosłych, grzecznie zwraca się do innych w szkole, w domu i na ulicy;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Zna zagrożenia ze strony ludzi; wie, do kogo i w jaki sposób należy się zwrócić o pomoc; wie, gdzie można bezpiecznie organizować zabawy, a gdzie nie można i dlaczego;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Wie, jakiej jest narodowości, że mieszka w Polsce, a Polska znajduje się w Europie; zna symbole narodowe (flaga, godło, hymn narodowy), rozpoznaje flagę i hymn Unii Europejskiej.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Edukacja przyrodnicza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Rozpoznaje rośliny i zwierzęta żyjące w takich środowiskach przyrodniczych, jak: park, las, pole uprawne, sad i ogród, zna sposoby przystosowania się zwierząt do poszczególnych pór roku: odloty i przyloty ptaków, zapadanie w sen zimowy, wymienia warunki konieczne do rozwoju roślin i zwierząt w gospodarstwie domowym, zna zagrożenia dla środowiska przyrodniczego ze strony człowieka: wypalanie łąk i ściernisk, zatruwanie powietrza i wód, pożary lasów, wyrzucanie odpadów i spalanie śmieci itp.; chroni przyrodę: nie śmieci, szanuje rośliny, zachowuje ciszę w parku i w lesie, pomaga zwierzętom przetrwać zimę i upalne lato, zna zagrożenia ze strony zwierząt (niebezpieczne i chore zwierzęta) i roślin (np. trujące owoce, liście, grzyby) i wie, jak zachować się w sytuacji zagrożenia, wie, że należy oszczędzać wodę; wie, jakie znaczenie ma woda w życiu człowieka, roślin i zwierząt, wie, że należy segregować śmieci; rozumie sens stosowania opakowań ekologicznych;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Obserwuje pogodę i prowadzi obrazkowy kalendarz pogody, nazywa zjawiska atmosferyczne charakterystyczne dla poszczególnych pór roku, podejmuje rozsądne decyzje i nie naraża się na niebezpieczeństwo wynikające z pogody, zna zagrożenia ze strony zjawisk przyrodniczych, takich jak: burza, huragan, powódź, pożar, i wie, jak zachować się w sytuacji zagrożenia.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Edukacja matematyczna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 xml:space="preserve">Określa położenie obiektów względem obranego obiektu; orientuje się na kartce papieru, aby odnajdować informacje (np. w lewym górnym rogu) i rysować strzałki we właściwym kierunku,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Sprawnie liczy, wymienia kolejne liczebniki od wybranej liczby, także wspak (zakres do 20); zapisuje liczby cyframi (zakres do 10),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Wyznacza sumy (dodaje) i różnice (odejmuje), manipulując obiektami lub rachując na zbiorach zastępczych, np. na palcach; sprawnie dodaje i odejmuje w za kresie do 10, poprawnie zapisuje te działania,</w:t>
      </w:r>
    </w:p>
    <w:p>
      <w:pPr>
        <w:pStyle w:val="Normal"/>
        <w:tabs>
          <w:tab w:val="clear" w:pos="708"/>
          <w:tab w:val="left" w:pos="6135" w:leader="none"/>
        </w:tabs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Zapisuje rozwiązanie zadania z treścią przedstawionego słownie w konkretnej sytuacji, stosując zapis cyfrowy i znaki działań;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Mierzy długość, posługując się np. linijką; porównuje długości obiektów,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Waży przedmioty; różnicuje przedmioty cięższe, lżejsze; wie, że towar w sklepie jest pakowany według wagi,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Odmierza płyny kubkiem i miarką litrową,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Nazywa dni w tygodniu i miesiące w roku; orientuje się, do czego służy kalendarz, i potrafi z niego korzystać; rozpoznaje czas na zegarze w takim zakresie, który pozwala mu orientować się w ramach czasowych szkolnych zajęć i domowych obowiązków;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Zna będące w obiegu monety i banknot o wartości 10 zł; zna wartość nabywczą monet i radzi sobie w sytuacji kupna i sprzedaży,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Zajęcia komputerowe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Posługuje się komputerem w podstawowym zakresie: uruchamia program, korzystając z myszy i klawiatury; wie, jak trzeba korzystać z komputera, żeby nie narażać własnego zdrowia; stosuje się do ograniczeń dotyczących korzystania z komputera.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Zajęcia techniczne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Wie, jak ludzie wykorzystywali dawniej i dziś siły przyrody (wiatr, wodę); majsterkuje (np. latawce, wiatraczki, tratwy), zna ogólne zasady działania urządzeń domowych (np. latarki, odkurzacza, zegara), posługuje się nimi, nie psując ich,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Utrzymuje porządek wokół siebie (na swoim stoliku, w sali zabaw, szatni i w ogrodzie), sprząta po sobie i pomaga innym w utrzymywaniu porządku,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Zna zagrożenia wynikające z niewłaściwego używania narzędzi i urządzeń technicznych, wie, jak należy bezpiecznie poruszać się na drogach i korzystać ze środków komunikacji; wie, jak trzeba zachować się w sytuacji wypadku, np. umie powiadomić dorosłych, zna telefony alarmowe. 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Wychowanie fizyczne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Uczestniczy w zajęciach rozwijających sprawność fizyczną, zgodnie z regułami;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>Potrafi chwytać piłkę, rzucać nią do celu i na odległość, toczyć ją i kozłować, pokonywać przeszkody naturalne i sztuczne, wykonywać ćwiczenia równo ważne;</w:t>
      </w:r>
    </w:p>
    <w:p>
      <w:pPr>
        <w:pStyle w:val="Normal"/>
        <w:autoSpaceDE w:val="false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 xml:space="preserve">Etyka.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Przestrzega reguł obowiązujących w społeczności dziecięcej (współpracuje w zabawach i w sytuacjach zadaniowych) oraz w świecie dorosłych (grzecznie zwraca się do innych, ustępuje osobom starszym miejsca w autobusie, podaje upuszczony przedmiot itp.);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Wie, że nie wolno zabierać cudzej własności bez pozwolenia, pamięta o oddawaniu pożyczonych rzeczy i nie niszczy ich; niesie pomoc potrzebującym, także w sytuacjach codziennych;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0"/>
          <w:szCs w:val="20"/>
        </w:rPr>
        <w:t>Wie, że ludzie żyją w różnych warunkach i dlatego nie należy chwalić się bogactwem ani nie należy dokuczać dzieciom, które wychowują się w trudniejszych warunkach.</w:t>
      </w:r>
    </w:p>
    <w:p>
      <w:pPr>
        <w:pStyle w:val="Normal"/>
        <w:spacing w:lineRule="auto" w:line="276"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31:00Z</dcterms:created>
  <dc:creator>--</dc:creator>
  <dc:description/>
  <dc:language>en-US</dc:language>
  <cp:lastModifiedBy>Robert Goliński</cp:lastModifiedBy>
  <dcterms:modified xsi:type="dcterms:W3CDTF">2023-09-12T18:31:00Z</dcterms:modified>
  <cp:revision>2</cp:revision>
  <dc:subject/>
  <dc:title>Wymagania edukacyjne klasa I</dc:title>
</cp:coreProperties>
</file>