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09/20/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ady Pedagogicznej Szkoły Podstawowej </w:t>
        <w:br/>
        <w:t xml:space="preserve">im. Marszałka Józefa Piłsudskiego w Marcinkowicach </w:t>
        <w:br/>
        <w:t>z dnia 7 grudnia 2020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w Statucie Szkoł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7 września 1991 r. o systemie oświaty (tekst jedn.: Dz.U. z 2020 r. poz. 1327) - art. 44f ust. 2. ora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14 grudnia 2016 r. Prawo oświatowe (tekst jedn.: Dz.U. z 2020 r. poz. 910 ze zm.) - art. 72 ust. 1, art. 80 ust.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atucie Szkoły w § 37 w punkcie 2 dodaje się 2a w następującym brzmieniu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 roku szkolnym 2020/2021 pierwsze półrocze kończy si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stycznia 2021 r.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Dyrektorow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zewodnicząca Rady Pedagogicznej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Dyrektor szkoły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żbieta Samek</w:t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0:12:00Z</dcterms:created>
  <dc:creator>Elżbieta Samek</dc:creator>
  <dc:description/>
  <cp:keywords/>
  <dc:language>en-US</dc:language>
  <cp:lastModifiedBy>Elżbieta Samek</cp:lastModifiedBy>
  <cp:lastPrinted>2020-12-05T11:16:00Z</cp:lastPrinted>
  <dcterms:modified xsi:type="dcterms:W3CDTF">2020-12-05T10:16:00Z</dcterms:modified>
  <cp:revision>4</cp:revision>
  <dc:subject/>
  <dc:title/>
</cp:coreProperties>
</file>