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14/23/24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 Szkoły Podstawowej im. Marszałka Józefa Piłsudskiego w Marcinkowicach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10 kwietnia 2024 r.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wprowadzenia Standardów Ochrony Małoletnich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Na podstawie art. 22b pkt 1 ustawy z dnia 13 maja 2016 r. o przeciwdziałaniu zagrożeniom przestępczością na tle seksualnym i ochronie małoletnich (tekst jedn.: Dz.U. z 2023 r. poz. 1304)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 się, co następuje: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am w życie w Szkole Podstawowej im. Marszałka Józefa Piłsudskiego w Marcinkowicach, zwanej dalej Szkołą, Standardy Ochrony Małoletnich.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PreformattedText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chrona małoletnich w szkole funkcjonuje w oparciu o przyjęte przez Dyrektora szkoły Standardy Ochrony Małoletnich, których wykaz stanowi załącznik nr 1 do Zarządzenia.</w:t>
      </w:r>
    </w:p>
    <w:p>
      <w:pPr>
        <w:pStyle w:val="PreformattedText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andardy, o których mowa w ust. 1, uwzględniają specyfikę szkoły oraz sytuację dzieci niepełnosprawnych oraz dzieci ze specjalnymi potrzebami edukacyjnymi.</w:t>
      </w:r>
    </w:p>
    <w:p>
      <w:pPr>
        <w:pStyle w:val="PreformattedText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Ochrona małoletnich w szkole stanowi ogół działań Dyrektora, nauczycieli i pracowników niepedagogicznych, podejmowanych dla zapewnienia ochrony małoletnich w sposób zgodny i spójny z wprowadzonymi Standardami Ochrony Małoletnich.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wprowadzenia Standardów Ochrony Małoletnich  w szkole jest zapewnienie:</w:t>
      </w:r>
    </w:p>
    <w:p>
      <w:pPr>
        <w:pStyle w:val="PreformattedTex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ści działalności wszystkich podmiotów szkoły ze Standardami ochrony małoletnich;</w:t>
      </w:r>
    </w:p>
    <w:p>
      <w:pPr>
        <w:pStyle w:val="PreformattedTex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i promowania zasad bezpiecznych relacji na linii pracownik – małoletni, małoletni - małoletni;</w:t>
      </w:r>
    </w:p>
    <w:p>
      <w:pPr>
        <w:pStyle w:val="PreformattedTex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a skutecznych mechanizmów kontroli Standardów Ochrony Małoletnich;</w:t>
      </w:r>
    </w:p>
    <w:p>
      <w:pPr>
        <w:pStyle w:val="PreformattedTex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ego monitorowania i ewaluacji Standardów Ochrony Małoletnich;</w:t>
      </w:r>
    </w:p>
    <w:p>
      <w:pPr>
        <w:pStyle w:val="PreformattedTex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iego reagowania w sytuacji pojawiających się podejrzeń krzywdzenia dziecka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chronę małoletnich  w szkole realizują następujące działania:</w:t>
      </w:r>
    </w:p>
    <w:p>
      <w:pPr>
        <w:pStyle w:val="PreformattedTex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i wdrożenie wewnątrzszkolnych standardów i wskaźników ochrony małoletnich;</w:t>
      </w:r>
    </w:p>
    <w:p>
      <w:pPr>
        <w:pStyle w:val="PreformattedTex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niezbędnych procedur, regulaminów, polityk i innych mechanizmów stosowania Standardów Ochrony Małoletnich;</w:t>
      </w:r>
    </w:p>
    <w:p>
      <w:pPr>
        <w:pStyle w:val="PreformattedTex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szechnienie Standardów Ochrony Małoletnich wśród pracowników, rodziców, samych małoletnich;</w:t>
      </w:r>
    </w:p>
    <w:p>
      <w:pPr>
        <w:pStyle w:val="PreformattedTex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e osób odpowiedzialnych  za różne aspekty realizowania  Standardów Ochrony Małoletnich, których wykaz stanowi załącznik nr 2 do Zarządzenia.</w:t>
      </w:r>
    </w:p>
    <w:p>
      <w:pPr>
        <w:pStyle w:val="PreformattedTex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instruktażu i szkoleń z zakresu dokumentacji regulującej stosowanie  Standardów Ochrony Małoletnich;</w:t>
      </w:r>
    </w:p>
    <w:p>
      <w:pPr>
        <w:pStyle w:val="PreformattedTex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i ocena funkcjonowania Standardów Ochrony Małoletnich.</w:t>
      </w:r>
    </w:p>
    <w:p>
      <w:pPr>
        <w:pStyle w:val="Preformatted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Zasady i sposoby realizacji Standardów ochrony małoletnich regulują w szkole obowiązujące polityki, regulaminy, instrukcje, procedury i  zarządzenia Dyrektora. </w:t>
      </w:r>
      <w:r>
        <w:rPr>
          <w:rFonts w:cs="Calibri" w:ascii="Calibri" w:hAnsi="Calibri"/>
          <w:b/>
          <w:bCs/>
          <w:sz w:val="24"/>
          <w:szCs w:val="24"/>
        </w:rPr>
        <w:t>Wykaz dokumentów</w:t>
      </w:r>
      <w:r>
        <w:rPr>
          <w:rFonts w:cs="Calibri" w:ascii="Calibri" w:hAnsi="Calibri"/>
          <w:sz w:val="24"/>
          <w:szCs w:val="24"/>
        </w:rPr>
        <w:t xml:space="preserve"> związanych ze stosowaniem Standardów Ochrony Małoletnich </w:t>
      </w:r>
      <w:r>
        <w:rPr>
          <w:rFonts w:cs="Calibri" w:ascii="Calibri" w:hAnsi="Calibri"/>
          <w:b/>
          <w:bCs/>
          <w:sz w:val="24"/>
          <w:szCs w:val="24"/>
        </w:rPr>
        <w:t>stanowi załącznik nr 3</w:t>
      </w:r>
      <w:r>
        <w:rPr>
          <w:rFonts w:cs="Calibri" w:ascii="Calibri" w:hAnsi="Calibri"/>
          <w:sz w:val="24"/>
          <w:szCs w:val="24"/>
        </w:rPr>
        <w:t xml:space="preserve"> do zarządzenia.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dania związane ze stosowaniem Standardów Ochrony Małoletnich  realizują wszyscy nauczyciele i pracownicy niepedagogiczni zatrudnieni w szkole, również inne osoby, które nie są pracownikami, a wykonują czynności z małoletnimi (jak wolontariusz, praktykant)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 wprowadzenie standardów ochrony małoletnich odpowiedzialny jest Dyrektor szkoły.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Zarządzenie wchodzi w życie z dniem 10 kwietnia 2024 r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zarządzenia: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. Standardy Ochrony Małoletnich w Szkole Podstawowej im. Marszałka Józefa Piłsudskiego w Marcinkowicach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. Wykaz  osób odpowiedzialnych za różne aspekty realizowania  Standardów Ochrony Małoletnich w Szkole Podstawowej im. Marszałka Józefa Piłsudskiego w Marcinkowicach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. Wykaz dokumentów związanych z wprowadzeniem Standardów Ochrony Małoletnich w Szkole Podstawowej im. Marszałka Józefa Piłsudskiego w Marcinkowicach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. Oświadczenie pracownika o zapoznaniu się ze Standardami i Polityką Ochrony Małoletnich przed krzywdzeniem, obowiązującymi w Szkole Podstawowej im. Marszałka Józefa Piłsudskiego w Marcinkowicach i zobowiązaniu się do ich przestrzegania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 nr  1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 Zarządzenia  Dyrektora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....../23/24  z dnia 10 kwietnia 2024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NDARDY OCHRONY MAŁOLETNICH PRZED KRZYWDZENIEM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I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obowiązują zasady bezpiecznych relacji między dorosłymi a małoletnimi oraz między małoletnimi a małoletnimi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one są zasady bezpiecznych relacji wszystkich pracowników szkoły z małoletnimi wskazujące, jakie zachowania w szkole są niedozwolone, a jakie pożądane w kontakcie z małoletnimi. </w:t>
      </w:r>
    </w:p>
    <w:p>
      <w:pPr>
        <w:pStyle w:val="PreformattedTex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ono zasady bezpiecznych relacji między małoletnimi a małoletnimi. </w:t>
      </w:r>
    </w:p>
    <w:p>
      <w:pPr>
        <w:pStyle w:val="PreformattedTex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szyscy pracownicy placówki znają obowiązujące zasady dotyczące bezpiecznych relacji i zobowiązują się ich przestrzegać, podpisując stosowne </w:t>
      </w:r>
      <w:r>
        <w:rPr>
          <w:rFonts w:cs="Calibri" w:ascii="Calibri" w:hAnsi="Calibri"/>
          <w:color w:val="FF0000"/>
          <w:sz w:val="24"/>
          <w:szCs w:val="24"/>
        </w:rPr>
        <w:t>Oświadczenie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II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obowiązują procedury interwencji i wyznaczone są osoby odpowiedzialne za składanie zawiadomienia w przypadku podejrzenia krzywdzenia dziecka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szkole istnieje procedura opisująca, jak i komu zgłaszać podejrzenie krzywdzenia dziecka oraz w jaki sposób podejmowana jest decyzja o interwencji w przypadku zagrożenia bezpieczeństwa dzieci  (Polityka Ochrony Małoletnich).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ówno pracownicy, jak i małoletni wiedzą, do kogo kierować informacje o podejrzeniu krzywdzenia dziecka.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idocznym miejscu w szkole wyeksponowane są informacje dla małoletnich na temat możliwości uzyskania pomocy w trudnej sytuacji. (Tablica ogłoszeń przy pokoju nauczycielskim)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pracownicy szkoły mają dostęp do spisu instytucji i organizacji, które zajmują się interwencją i pomocą w sytuacji krzywdzenia dziecka wraz z danymi kontaktowymi. (Tablica ogłoszeń w pokoju nauczycielskim)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kole opracowano procedurę składania zawiadomienia  o podejrzeniu przestępstwa na szkodę małoletniego (Polityka Ochrony Małoletnich).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kole Dyrektor wyznaczył osoby odpowiedzialne za składanie zawiadomienia  o podejrzeniu przestępstwa na szkodę małoletniego.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kole Dyrektor wyznaczył osoby  odpowiedzialne za uruchamianie procedury Niebieskiej Karty.</w:t>
      </w:r>
    </w:p>
    <w:p>
      <w:pPr>
        <w:pStyle w:val="PreformattedTex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kole ustalone zostały zasady dokumentowania i bezpiecznego przechowywania ujawnionych lub zgłoszonych przypadków zagrażających dobru małoletniego (Polityka Ochrony Małoletnich)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III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obowiązują ustalone zasady i sposób udostępniania rodzicom, opiekunom prawnym oraz małoletnim standardów ochrony małoletnich przed krzywdzeniem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standardów ochrony małoletnich i dokumentów związanych z ochroną małoletnich (procedur, regulaminów, kodeksów, zarządzeń) został opublikowany na stronie internetowej szkoły oraz jest dostępny w widocznym miejscu w budynku szkoły.</w:t>
      </w:r>
    </w:p>
    <w:p>
      <w:pPr>
        <w:pStyle w:val="PreformattedTex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y są szeroko promowane wśród pracowników, rodziców (opiekunów) i małoletnich poprzez działania informacyjne dostosowane do poszczególnych grup odbiorców.</w:t>
      </w:r>
    </w:p>
    <w:p>
      <w:pPr>
        <w:pStyle w:val="PreformattedTex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kole opracowana jest wersja Standardów Ochrony Małoletnich w formie zrozumiałej dla małoletnich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IV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obowiązują ustalone zasady monitorowania standardów ochrony małoletnich przed krzywdzeniem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standardów ochrony małoletnich i dokumentów związanych z ochroną małoletnich podlega stałej analizie i  ocenie co najmniej raz na dwa lata.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realizacji standardów jest sporządzane raz na dwa lata przez osobę odpowiedzialną za wdrażanie standardów.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ozdaniu uwzględnione są opinie pracowników, małoletnich i ich opiekunów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V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opracowano zasady bezpiecznego dostępu do Internetu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ono zasady korzystania z urządzeń elektronicznych z dostępem do Internetu (Polityka Ochrony Małoletnich). </w:t>
      </w:r>
    </w:p>
    <w:p>
      <w:pPr>
        <w:pStyle w:val="PreformattedTex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o procedury ochrony dzieci przed treściami szkodliwymi i zagrożeniami w sieci Internetu oraz utrwalonymi w innej formie (Polityka Ochrony Małoletnich).</w:t>
      </w:r>
    </w:p>
    <w:p>
      <w:pPr>
        <w:pStyle w:val="PreformattedTex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pracownicy placówki znają i stosują wyżej wymienione zasady i procedury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VI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ustalono zasady przygotowania pracowników placówki do wdrażania Standardów Ochrony Małoletnich przed krzywdzeniem oraz wyznaczono osobę odpowiedzialną za to przygotowanie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o osobę odpowiedzialną za przygotowanie pracowników placówki do wdrażania standardów.</w:t>
      </w:r>
    </w:p>
    <w:p>
      <w:pPr>
        <w:pStyle w:val="PreformattedTex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pracowników z zakresu stosowania standardów.</w:t>
      </w:r>
    </w:p>
    <w:p>
      <w:pPr>
        <w:pStyle w:val="PreformattedTex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cy placówki posiadają wiedzę w zakresie rozpoznawania czynników ryzyka i symptomów krzywdzenia dzieci oraz prawnych aspektów ochrony dzieci (Polityka Ochrony Małoletnich).</w:t>
      </w:r>
    </w:p>
    <w:p>
      <w:pPr>
        <w:pStyle w:val="Preformatted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y z przeszkolonych pracowników podpisał </w:t>
      </w:r>
      <w:r>
        <w:rPr>
          <w:rFonts w:cs="Calibri" w:ascii="Calibri" w:hAnsi="Calibri"/>
          <w:color w:val="FF0000"/>
          <w:sz w:val="24"/>
          <w:szCs w:val="24"/>
        </w:rPr>
        <w:t>stosowne Oświadczenie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ndard VII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zkole ustalono zasady bezpiecznej rekrutacji oraz zatrudniono przygotowany merytorycznie i sprawdzony personel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skaźniki realizacji standardu: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reformattedTex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pozyskał o każdym pracowniku, praktykancie, wolontariuszu dane z Rejestru Sprawców Przestępstw na Tle Seksualnym.</w:t>
      </w:r>
    </w:p>
    <w:p>
      <w:pPr>
        <w:pStyle w:val="PreformattedTex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pozyskał o każdym pracowniku, praktykancie, wolontariuszu dane z Krajowego Rejestru Karnego.</w:t>
      </w:r>
    </w:p>
    <w:p>
      <w:pPr>
        <w:pStyle w:val="PreformattedTex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pozyskał o każdym nauczycielu informacje z Centralnego Rejestru Orzeczeń dyscyplinarnych.</w:t>
      </w:r>
    </w:p>
    <w:p>
      <w:pPr>
        <w:pStyle w:val="PreformattedTex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pozyskał o każdym pracowniku, w tym obcokrajowcu, informacje z rejestrów karalności państw trzecich w zakresie określonych przestępstw.</w:t>
      </w:r>
    </w:p>
    <w:p>
      <w:pPr>
        <w:pStyle w:val="PreformattedTex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pracownicy szkoły mają dostęp do szkoleń pomocnych w zdobyciu kompetencji niezbędnych do ochrony dzieci i przeciwdziałania zagrożeniom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 nr  2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 Zarządzenia  Dyrektora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14/23/24  z dnia 10 kwietnia 2024</w:t>
      </w:r>
    </w:p>
    <w:p>
      <w:pPr>
        <w:pStyle w:val="Preformatted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 osób odpowiedzialnych za różne aspekty realizowania  </w:t>
        <w:br/>
        <w:t xml:space="preserve">Standardów ochrony małoletnich </w:t>
        <w:br/>
        <w:t>w Szkole Podstawowej im. Marszałka Józefa Piłsudskiego</w:t>
      </w:r>
    </w:p>
    <w:p>
      <w:pPr>
        <w:pStyle w:val="PreformattedTex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 Marcinkowicach</w:t>
      </w:r>
      <w:r>
        <w:rPr>
          <w:rFonts w:cs="Calibri" w:ascii="Calibri" w:hAnsi="Calibri"/>
          <w:sz w:val="24"/>
          <w:szCs w:val="24"/>
        </w:rPr>
        <w:br/>
      </w:r>
    </w:p>
    <w:tbl>
      <w:tblPr>
        <w:tblW w:w="95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38"/>
        <w:gridCol w:w="2974"/>
        <w:gridCol w:w="3262"/>
      </w:tblGrid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ia czynności</w:t>
            </w:r>
          </w:p>
        </w:tc>
      </w:tr>
      <w:tr>
        <w:trPr>
          <w:trHeight w:val="1059" w:hRule="atLeas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pecjalny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log szkolny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Dorota Makulak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Jolanta Dobosz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Ewa Pajor-Wojsław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gr Alicja Janczyk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Maria Sambak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Monika Golińska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Grażyna Brdej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Justyna Oleksiewicz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Elżbieta Kulig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Tadeusz Widomski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Ewa Pajor-Wojsław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Iwona Bałuszyńska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Irena Szajewska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 za przyjmowanie zgłoszeń związanych z krzywdzeniem małoletnich i podejrzeniem doznawania krzywdzenia,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dzielanie wsparcia małoletniemu.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tuacji nieobecności osoby wskazanej w pkt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 Szkoły  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lżbieta Samek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lżbieta Samek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wiedzialna za składanie zawiadomień o podejrzeniu popełnienia przestępstwa na szkodę małoletniego oraz zawiadamianie sądu opiekuńczego o wgląd w sytuację małoletniego.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tuacji nieobecności osoby wskazanej w pkt 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wa Pajor-Wojsław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pecjalny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log szkolny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Dorota Makulak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Jolanta Dobosz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wa Pajor-Wojsław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 za wszczynanie procedury „Niebieskie Karty”.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tuacji nieobecności osoby wskazanej w pkt 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lżbieta Samek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</w:t>
            </w:r>
          </w:p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 Ewa Pajor-Wojsław</w:t>
            </w:r>
          </w:p>
          <w:p>
            <w:pPr>
              <w:pStyle w:val="PreformattedText"/>
              <w:spacing w:lineRule="auto" w:line="276" w:before="57" w:after="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która przeszkoli osoby pracujące i współpracujące jak stosować standardy.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tuacji nieobecności osoby wskazanej w pkt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Elżbieta Samek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1"/>
              <w:snapToGrid w:val="false"/>
              <w:spacing w:lineRule="auto" w:line="276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eformattedText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 nr  3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 Zarządzenia  Dyrektora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14/23/24  z dnia 10 kwietnia 2024</w:t>
      </w:r>
    </w:p>
    <w:p>
      <w:pPr>
        <w:pStyle w:val="PreformattedTex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dokumentów związanych z wprowadzeniem</w:t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ndardów Ochrony Małoletnich</w:t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 Szkole Podstawowej im. Marszałka Józefa Piłsudskiego</w:t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Marcinkowicach  </w:t>
      </w:r>
    </w:p>
    <w:p>
      <w:pPr>
        <w:pStyle w:val="PreformattedTex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numPr>
          <w:ilvl w:val="1"/>
          <w:numId w:val="8"/>
        </w:numPr>
        <w:spacing w:lineRule="auto" w:line="360"/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tyka Ochrony Małoletnich wraz z załącznikami.</w:t>
      </w:r>
    </w:p>
    <w:p>
      <w:pPr>
        <w:pStyle w:val="PreformattedText"/>
        <w:numPr>
          <w:ilvl w:val="1"/>
          <w:numId w:val="8"/>
        </w:numPr>
        <w:spacing w:lineRule="auto" w:line="360"/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tyka Bezpieczeństwa Danych Osobowych</w:t>
      </w:r>
    </w:p>
    <w:p>
      <w:pPr>
        <w:pStyle w:val="PreformattedText"/>
        <w:numPr>
          <w:ilvl w:val="1"/>
          <w:numId w:val="8"/>
        </w:numPr>
        <w:spacing w:lineRule="auto" w:line="360"/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korzystywaniu wizerunku dziecka w celach promocyjnych związanych z promocją Szkoły Podstawowej im. Marszałka Józefa Piłsudskiego w Marcinkowicach 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 nr  4</w:t>
      </w:r>
    </w:p>
    <w:p>
      <w:pPr>
        <w:pStyle w:val="PreformattedText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 Zarządzenia  Dyrektora</w:t>
      </w:r>
    </w:p>
    <w:p>
      <w:pPr>
        <w:pStyle w:val="PreformattedText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14/2023/2024  z dnia 10 kwietnia 2024 r.</w:t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PreformattedText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..................</w:t>
      </w:r>
    </w:p>
    <w:p>
      <w:pPr>
        <w:pStyle w:val="PreformattedText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data)</w:t>
        <w:tab/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….........................................</w:t>
        <w:tab/>
        <w:tab/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imię i nazwisko pracownika)</w:t>
      </w:r>
    </w:p>
    <w:p>
      <w:pPr>
        <w:pStyle w:val="PreformattedTex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, że:</w:t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o mnie ze Standardami Ochrony Małoletnich, obowiązującymi w Szkole Podstawowej im. Marszałka Józefa Piłsudskiego w Marcinkowicach.</w:t>
      </w:r>
    </w:p>
    <w:p>
      <w:pPr>
        <w:pStyle w:val="PreformattedText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o mnie z Polityką Ochrony Małoletnich przed krzywdzeniem, obowiązującą w Szkole Podstawowej im. Marszałka Józefa Piłsudskiego w Marcinkowicach.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Zobowiązuję się do ich przestrzegania.</w:t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 podpis pracownika)</w:t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" w:hAnsi="Noto Sans Symbols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3:00Z</dcterms:created>
  <dc:creator>SP MARCINKOWICE</dc:creator>
  <dc:description/>
  <dc:language>en-US</dc:language>
  <cp:lastModifiedBy>Elżbieta Samek</cp:lastModifiedBy>
  <cp:lastPrinted>2024-04-09T20:14:00Z</cp:lastPrinted>
  <dcterms:modified xsi:type="dcterms:W3CDTF">2024-04-15T10:33:00Z</dcterms:modified>
  <cp:revision>2</cp:revision>
  <dc:subject/>
  <dc:title/>
</cp:coreProperties>
</file>