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RZĄDZENIE  NR 16/23/24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yrektor Szkoły Podstawowej im. Marszałka Józefa Piłsudskiego w Marcinkowicach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 dnia 05.06.2024 roku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 sprawie zmiany tygodniowego rozkładu zajęć w okresie 10.06.2024 r do 16.06.2024 r. w związku z wyjazdem uczniów i nauczycieli na Zieloną Szkołę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rozporządzenia Ministra Edukacji Narodowej i Sportu z dnia 31 grudnia 2002 r. w sprawie bezpieczeństwa i higieny w publicznych i niepublicznych szkołach i placówkach (tj. 2020, poz. 1604,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prowadzam zmiany w tygodniowym rozkładzie zajęć w Szkole Podstawowej w Marcinkowicach na czas Zielonej Szkoły w związku z wyjazdem na Zieloną Szkołę 4 nauczycieli i 38 uczniów.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mieniony tygodniowy rozkład zajęć stanowi załącznik do zarządzenia.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obowiązuję nauczycieli i uczniów do zapoznania się z tygodniowym rozkładem zajęć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stronie internetowej szkoł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rządzenie wchodzi w życie z dniem 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10 czerwca 2024 r. 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  <w:bCs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Times New Roman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Times New Roman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  <w:bCs/>
    </w:rPr>
  </w:style>
  <w:style w:type="character" w:styleId="WW8Num80z0">
    <w:name w:val="WW8Num80z0"/>
    <w:qFormat/>
    <w:rPr>
      <w:b w:val="false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Times New Roman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3:00Z</dcterms:created>
  <dc:creator>HP</dc:creator>
  <dc:description/>
  <cp:keywords/>
  <dc:language>en-US</dc:language>
  <cp:lastModifiedBy>Lenovo</cp:lastModifiedBy>
  <cp:lastPrinted>2024-06-05T19:26:00Z</cp:lastPrinted>
  <dcterms:modified xsi:type="dcterms:W3CDTF">2024-06-05T17:58:00Z</dcterms:modified>
  <cp:revision>5</cp:revision>
  <dc:subject/>
  <dc:title/>
</cp:coreProperties>
</file>