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Times New Roman"/>
          <w:b/>
          <w:bCs/>
        </w:rPr>
        <w:t>Zarządzenie Nr 16/21/22</w:t>
      </w:r>
      <w:r>
        <w:rPr>
          <w:rFonts w:cs="Times New Roman"/>
        </w:rPr>
        <w:br/>
        <w:t>Dyrektora Szkoły Podstawowej im. Marszałka Józefa Piłsudskiego w Marcinkowicach</w:t>
        <w:br/>
      </w:r>
      <w:r>
        <w:rPr/>
        <w:t>w sprawie: powołania szkolnego koordynatora programu Laboratoria Przyszłości</w:t>
        <w:br/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z dnia 20 czerwca 2022 roku</w:t>
      </w:r>
    </w:p>
    <w:p>
      <w:pPr>
        <w:pStyle w:val="Default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Uchwałą 129 Rady Ministrów z dnia 29 września 2021 r.  w sprawie wsparcia na realizację inwestycyjnych zadań jednostek samorządu terytorialnego polegających na rozwijaniu szkolnej infrastruktury – „Laboratoria Przyszłości”</w:t>
      </w:r>
    </w:p>
    <w:p>
      <w:pPr>
        <w:pStyle w:val="Default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a się, co następuje: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/>
        <w:t>Powołuję Panią Grażynę Brdej na szkolnego koordynatora programu Laboratoria Przyszłości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m szkolnego koordynatora programu Laboratoria przyszłości jest popularyzacja wykorzystania wyposażenia otrzymanego w ramach tego programu, wsparcie osób prowadzących zajęcia w szkole w jego stosowaniu oraz dzieleniu się dobrymi praktykami i wymienianiu się wiedzą z innymi szkołami w zakresie wykorzystania tego wyposażenia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3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rządzenie podlega ogłoszeniu na stronie internetowej szkoły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4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e wchodzi w życie z dniem podpisania.</w:t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rFonts w:cs="Times New Roman"/>
          <w:b/>
          <w:bCs/>
          <w:color w:val="000000"/>
        </w:rPr>
        <w:t>Zarządzenie Nr 16/21/22</w:t>
      </w:r>
      <w:r>
        <w:rPr>
          <w:rFonts w:cs="Times New Roman"/>
          <w:color w:val="000000"/>
        </w:rPr>
        <w:br/>
        <w:t>Dyrektora Szkoły Podstawowej im. Marszałka Józefa Piłsudskiego w Marcinkowicach</w:t>
        <w:br/>
      </w:r>
      <w:r>
        <w:rPr>
          <w:color w:val="000000"/>
        </w:rPr>
        <w:t>w sprawie: powołania szkolnego koordynatora programu Laboratoria Przyszłości</w:t>
        <w:br/>
        <w:t xml:space="preserve"> </w:t>
      </w:r>
      <w:r>
        <w:rPr>
          <w:rFonts w:cs="Times New Roman"/>
          <w:color w:val="000000"/>
        </w:rPr>
        <w:t>z dnia 20 czerwca 2022 roku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"/>
        <w:gridCol w:w="3853"/>
        <w:gridCol w:w="4811"/>
        <w:gridCol w:w="8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dpis </w:t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wole Ane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uszyńska Iwo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ej Graży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pa Rober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ński Dariu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zyk Alicj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yk Marceli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aj Łuka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 Elżbie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ak Marze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iewicz Justy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ska Agnieszk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arz Celi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or - Wojsław E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Micha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k Mar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ewska Ire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ik Doro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mski Tadeusz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orska Mar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Krzyszto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sekretariat</dc:creator>
  <dc:description/>
  <cp:keywords/>
  <dc:language>en-US</dc:language>
  <cp:lastModifiedBy>Elżbieta Samek</cp:lastModifiedBy>
  <cp:lastPrinted>2022-07-11T14:52:00Z</cp:lastPrinted>
  <dcterms:modified xsi:type="dcterms:W3CDTF">2022-07-11T12:52:00Z</dcterms:modified>
  <cp:revision>3</cp:revision>
  <dc:subject/>
  <dc:title>Zarządzenie nr 17/2015/2016</dc:title>
</cp:coreProperties>
</file>