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cs="Times New Roman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Times New Roman"/>
          <w:b/>
          <w:bCs/>
        </w:rPr>
        <w:t>Zarządzenie Nr 14/22/23</w:t>
      </w:r>
      <w:r>
        <w:rPr>
          <w:rFonts w:cs="Times New Roman"/>
        </w:rPr>
        <w:br/>
        <w:t>Dyrektora Szkoły Podstawowej im. Marszałka Józefa Piłsudskiego w Marcinkowicach</w:t>
        <w:br/>
        <w:t>w sprawie powołania członków zespołu egzaminacyjnego oraz zastępcy przewodniczącego tego zespołu w roku szkolnym 2022/2023</w:t>
      </w:r>
    </w:p>
    <w:p>
      <w:pPr>
        <w:pStyle w:val="Default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z dnia 23 marca 2023 roku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dstawie: art. 44zzs ust. 2 i 4 ustawy z dnia 7 września 1991 r. o systemie oświaty (teks jednolity Dz.U. 2022 poz. 2230 z poźn. zm.) </w:t>
      </w:r>
      <w:r>
        <w:rPr>
          <w:rFonts w:cs="Times New Roman"/>
          <w:sz w:val="22"/>
          <w:szCs w:val="22"/>
        </w:rPr>
        <w:t>zarządza się, co następuje: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ołuję w Szkole Podstawowej im. Marszałka Józefa Piłsudskiego w Marcinkowicach członków zespołu egzaminacyjnego Egzaminu Ósmoklasisty w roku szkolnym 2021/2022 w składzie zgodnym z „załącznikiem 5a” dołączonym do Zarządzenia.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ołuję Panią Grażynę Brdej na zastępcę przewodniczącego zespołu egzaminacyjnego w roku szkolnym 2022/2023 zgodnie z „załącznikiem 5b” dołączonym do Zarządzenia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bowiązuję członków szkolnej komisji egzaminacyjnej i nauczycieli delegowanych do komisji w innych szkołach do zapoznania się z informacją CKE o sposobie organizacji i przeprowadzania Egzaminu ósmoklasisty obowiązująca w roku szkolnym 2022/2023 oraz komunikatami i instrukcjami dotyczącymi egzaminu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4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Członkowie komisji zobowiązani są uczestniczyć w zorganizowanym dla nich szkoleniu dotyczącym organizacji Egzaminu Ósmoklasisty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5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rządzenie wchodzi w życie z dniem podpisania. </w:t>
      </w:r>
      <w:r>
        <w:br w:type="page"/>
      </w:r>
    </w:p>
    <w:p>
      <w:pPr>
        <w:pStyle w:val="Default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Zarządzenie Nr 14/22/23</w:t>
      </w:r>
      <w:r>
        <w:rPr>
          <w:rFonts w:cs="Times New Roman"/>
        </w:rPr>
        <w:br/>
        <w:t>Dyrektora Szkoły Podstawowej im. Marszałka Józefa Piłsudskiego w Marcinkowicach</w:t>
        <w:br/>
        <w:t>w sprawie powołania członków zespołu egzaminacyjnego oraz zastępcy przewodniczącego tego zespołu w roku szkolnym 2022/2023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dnia 23 marca 2023 roku</w:t>
      </w:r>
    </w:p>
    <w:tbl>
      <w:tblPr>
        <w:tblW w:w="92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78"/>
        <w:gridCol w:w="4801"/>
      </w:tblGrid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.p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Podpis 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90" w:right="105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</w:rPr>
              <w:t>Adewole Anet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Bałuszyńska Iwon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Brdej Grażyn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empa Rober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Czerwiński Dariusz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obosz Jolant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Dulak – Błażowska Katarzyn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Janczyk Alicj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przyk Marcelin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Kuczaj Łukasz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Kulig Elżbiet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Leśniak Marzen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Makulak Dorot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Oleksiewicz Justyn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acholarz Celin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ajor - Wojsław Ew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zebywa na urlopie dla poratowania zdrowia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Piotrowski Micha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ambak Mari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a Gracjan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ajewska Iren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Szczepanik Dorot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idomski Tadeusz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Woźniak Mart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rzebywa na urlopie macierzyńskim   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Zatorska Mari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iński Krzysztof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;Cambria"/>
      <w:b/>
      <w:bCs/>
      <w:color w:val="808080"/>
      <w:sz w:val="28"/>
      <w:szCs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3:00Z</dcterms:created>
  <dc:creator>sekretariat</dc:creator>
  <dc:description/>
  <cp:keywords/>
  <dc:language>en-US</dc:language>
  <cp:lastModifiedBy>Elżbieta Samek</cp:lastModifiedBy>
  <cp:lastPrinted>2021-04-14T10:29:00Z</cp:lastPrinted>
  <dcterms:modified xsi:type="dcterms:W3CDTF">2023-05-05T04:58:00Z</dcterms:modified>
  <cp:revision>4</cp:revision>
  <dc:subject/>
  <dc:title>Zarządzenie nr 17/2015/2016</dc:title>
</cp:coreProperties>
</file>