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powołaniu zespołu powypadkoweg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Na podstawie Rozporządzenia Rady Ministrów z dnia 1 lipca 2009 roku w sprawie ustalania okoliczności i przyczyn wypadków przy pracy (Dz. U. Nr 105, poz. 870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powołuję z dniem 19.04.2022r. zespół powypadkowy w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.  imię i nazwisko: Andrzej Turski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unkcja: Specjalista ds. bhp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. imię i nazwisko: Grażyna Brdej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unkcja: Członek zespołu powypadkow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koliczności i przyczyn wypadku przy pracy, któremu uległ(a) w dniu 14.04.2022r.  pan(i) Magdalena Matus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789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right" w:pos="8789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data i podpis prac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637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6372" w:hanging="0"/>
      <w:rPr>
        <w:rFonts w:ascii="Arial" w:hAnsi="Arial" w:cs="Arial"/>
      </w:rPr>
    </w:pPr>
    <w:r>
      <w:rPr>
        <w:rFonts w:cs="Arial" w:ascii="Arial" w:hAnsi="Arial"/>
      </w:rPr>
      <w:t>Marcinkowice, dnia 19.04.2022r.</w:t>
    </w:r>
  </w:p>
  <w:p>
    <w:pPr>
      <w:pStyle w:val="Normal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4:00Z</dcterms:created>
  <dc:creator>-</dc:creator>
  <dc:description/>
  <cp:keywords/>
  <dc:language>en-US</dc:language>
  <cp:lastModifiedBy>Elżbieta Samek</cp:lastModifiedBy>
  <cp:lastPrinted>2010-01-05T17:10:00Z</cp:lastPrinted>
  <dcterms:modified xsi:type="dcterms:W3CDTF">2022-07-11T12:54:00Z</dcterms:modified>
  <cp:revision>2</cp:revision>
  <dc:subject/>
  <dc:title>.....................................................</dc:title>
</cp:coreProperties>
</file>