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arcinkowice, dn. 19.03.2023 r.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ieczęć szkoły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ZARZĄDZENIE 13/22/23</w:t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o powołaniu zespołu powypadkowego</w:t>
      </w:r>
    </w:p>
    <w:p>
      <w:pPr>
        <w:pStyle w:val="Normal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color w:val="222222"/>
        </w:rPr>
        <w:t>Rozporządzenia Rady Ministrów z 1 lipca 2009 r. w sprawie ustalania okoliczności i przyczyn wypadku ucznia (Dz. U.  nr 105, poz. 870) powołuję zespół powypadkowy w składzie:</w:t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zewodniczący: Elżbieta Samek – dyrektor szkoły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color w:val="222222"/>
        </w:rPr>
        <w:t>Marzena Leśniak – nauczyciel wychowania fizyczneg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Grażyna Brdej – nauczyciel edukacji wczesnoszkolnej i terapii pedagogicznej</w:t>
      </w:r>
    </w:p>
    <w:p>
      <w:pPr>
        <w:pStyle w:val="Normal"/>
        <w:shd w:fill="FFFFFF" w:val="clear"/>
        <w:ind w:left="37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w celu ustalenia okoliczności i przyczyn wypadku jakiemu uległa w dniu </w:t>
      </w:r>
      <w:r>
        <w:rPr>
          <w:rFonts w:cs="Arial" w:ascii="Calibri" w:hAnsi="Calibri"/>
          <w:color w:val="FF0000"/>
        </w:rPr>
        <w:t>19.03.2023 r</w:t>
      </w:r>
      <w:r>
        <w:rPr>
          <w:rFonts w:cs="Arial" w:ascii="Calibri" w:hAnsi="Calibri"/>
          <w:color w:val="222222"/>
        </w:rPr>
        <w:t>. Amelia Michalik uczennica kl. 6.</w:t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Zobowiązuję zespół powypadkowy do: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niezwłocznego wszczęcia postępowania powypadkoweg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porządzenia szkicu, fotografii lub opisu miejsca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uzyskania opinii lekarskiej oraz zapoznania się z materiałami zebranymi przez organy prowadzące śledztw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przesłuchania świadków wypadku oraz nauczyciela sprawującego opiekę nad uczniem w chwili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sporządzenie w terminie 14 dni protokołu ustalenia okoliczności i przyczyn wypadku ucznia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at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2:00Z</dcterms:created>
  <dc:creator>sekretariat</dc:creator>
  <dc:description/>
  <cp:keywords/>
  <dc:language>en-US</dc:language>
  <cp:lastModifiedBy>Elżbieta Samek</cp:lastModifiedBy>
  <cp:lastPrinted>2022-12-08T09:28:00Z</cp:lastPrinted>
  <dcterms:modified xsi:type="dcterms:W3CDTF">2023-03-24T09:34:00Z</dcterms:modified>
  <cp:revision>3</cp:revision>
  <dc:subject/>
  <dc:title>Marcinkowice, dn</dc:title>
</cp:coreProperties>
</file>