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rFonts w:cs="Times New Roman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Times New Roman"/>
          <w:b/>
          <w:bCs/>
        </w:rPr>
        <w:t>Zarządzenie Nr 13/21/22</w:t>
      </w:r>
      <w:r>
        <w:rPr>
          <w:rFonts w:cs="Times New Roman"/>
        </w:rPr>
        <w:br/>
        <w:t>Dyrektora Szkoły Podstawowej im. Marszałka Józefa Piłsudskiego w Marcinkowicach</w:t>
        <w:br/>
        <w:t>w sprawie powołania członków zespołu egzaminacyjnego oraz zastępcy przewodniczącego tego zespołu w roku szkolnym 2021/2022</w:t>
      </w:r>
    </w:p>
    <w:p>
      <w:pPr>
        <w:pStyle w:val="Default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z dnia 15 marca 2022 roku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podstawie: art. 44zzs ust. 2 i 4 ustawy z dnia 7 września 1991 r. o systemie oświaty (teks jednolity Dz. U. z 2020 r. poz. 1327 z poźn. zm. oraz § 11kzzf ust. 3 i 4. Rozporządzenia Ministra Edukacji i Nauki z dnai 20 marcaa 2020 r. w ssprawie szczególnych rozwiązań w okresie czasowego ograniczenia funkcjonowania jednostek systemu oświaty w zawiązku z zapobieganiem, przeciwdziałaniem </w:t>
      </w:r>
      <w:r>
        <w:rPr/>
        <w:t>izwalczaniem</w:t>
      </w:r>
      <w:r>
        <w:rPr>
          <w:rFonts w:cs="Times New Roman"/>
          <w:color w:val="000000"/>
          <w:sz w:val="22"/>
          <w:szCs w:val="22"/>
        </w:rPr>
        <w:t xml:space="preserve"> COVID – 19 (Dz. U. 2020, poz. 493 z późn. zm.) </w:t>
      </w:r>
    </w:p>
    <w:p>
      <w:pPr>
        <w:pStyle w:val="Default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a się, co następuje: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ołuję w Szkole Podstawowej im. Marszałka Józefa Piłsudskiego w Marcinkowicach członków zespołu egzaminacyjnego Egzaminu Ósmoklasisty w roku szkolnym 2021/2022 w składzie zgodnym z „załącznikiem 5a” dołączonym do Zarządzenia.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ołuję Panią Grażynę Brdej na zastępcę przewodniczącego zespołu egzaminacyjnego w roku szkolnym 2021/2022 zgodnie z „załącznikiem 5b” dołączonym do Zarządzenia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obowiązuję członków szkolnej komisji egzaminacyjnej i nauczycieli delegowanych do komisji w innych szkołach do zapoznania się z informacją CKE o sposobie organizacji i przeprowadzania Egzaminu ósmoklasisty obowiązująca w roku szkolnym 2021/2022 oraz komunikatami i instrukcjami dotyczącymi egzaminu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4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Członkowie komisji zobowiązani są uczestniczyć w zorganizowanym dla nich szkoleniu dotyczącym organizacji Egzaminu Ósmoklasisty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5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rządzenie wchodzi w życie z dniem podpisania. </w:t>
      </w:r>
    </w:p>
    <w:p>
      <w:pPr>
        <w:pStyle w:val="Default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color w:val="808080"/>
      <w:sz w:val="28"/>
      <w:szCs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17:00Z</dcterms:created>
  <dc:creator>sekretariat</dc:creator>
  <dc:description/>
  <cp:keywords/>
  <dc:language>en-US</dc:language>
  <cp:lastModifiedBy>Elżbieta Samek</cp:lastModifiedBy>
  <cp:lastPrinted>2021-04-14T10:29:00Z</cp:lastPrinted>
  <dcterms:modified xsi:type="dcterms:W3CDTF">2022-05-17T18:18:00Z</dcterms:modified>
  <cp:revision>3</cp:revision>
  <dc:subject/>
  <dc:title>Zarządzenie nr 17/2015/2016</dc:title>
</cp:coreProperties>
</file>