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ARZĄDZENIE Nr 12/22/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 dnia 23 lutego 2023 r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sprawie udziału dzieci w rekolekcjach Wielkopostnych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</w:t>
      </w:r>
      <w:r>
        <w:rPr>
          <w:rFonts w:cs="Calibri" w:ascii="Calibri" w:hAnsi="Calibri"/>
          <w:color w:val="000000"/>
        </w:rPr>
        <w:t>§ 10 ust. 1-3 rozporządzenia MEN z 14 kwietnia 1992 r. w sprawie warunków i sposobu organizowania nauki religii w publicznych przedszkolach i szkołach, w</w:t>
      </w:r>
      <w:r>
        <w:rPr>
          <w:rFonts w:cs="Calibri" w:ascii="Calibri" w:hAnsi="Calibri"/>
        </w:rPr>
        <w:t> związku z potrzebą zapewnienia możliwości udziału uczniów w rekolekcjach wielkopostnych w parafii pw. Niepokalanego Serca Najświętszej Maryi Panny, zarządzam zmianę organizacji nauki klas 3 – 8 w dniu 03.03.2023 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W dniu 03.03.2023 r. klasy 7 i 8 nie mają lekcji 1. - 3., natomiast w godz. 8.00 – ok. 10.15 uczestniczą  we mszy św. z nauką w kościele połączonej z sakramentem pokuty. Opiekę nad uczniami w/w klas sprawują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l. 7 – p. Irena Szajews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l. 8a – p. Elżbieta Kuli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l. 8b – p. Krzysztof Ziel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 rekolekcjach uczniowie wracają do szkoły. Pozostałe lekcje  bez zmia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dniu 03.03.3023 r. klasy 3 – 6 lekcje 1. – 3. mają wg planu, następnie  pod opieką nauczyciela idą do kościoła na mszę św. z nauką połączoną z sakramentem pokuty.  W czasie mszy św. opiekę sprawują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. 3 – p. Maria Zators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l. 4 – p. Tadeusz Widom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l. 5 – p. Katarzyna Dulak-Błażows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l. 6 – p. Robert Cemp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owie klas 3 – 6 po mszy idą do dom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la uczniów, którzy zostali zgłoszeni przez rodziców do wychowawców poprzez e- dziennik do dnia 01.03.2023 r., że nie będą uczestniczyć w rekolekcjach, zapewniona zostanie opieka w szkol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rządzenie wchodzi w życie dniem podpisania.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Elżbieta Samek – dyrektor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39:00Z</dcterms:created>
  <dc:creator>Elżbieta Samek</dc:creator>
  <dc:description/>
  <cp:keywords/>
  <dc:language>en-US</dc:language>
  <cp:lastModifiedBy>office</cp:lastModifiedBy>
  <cp:lastPrinted>2023-02-23T10:12:00Z</cp:lastPrinted>
  <dcterms:modified xsi:type="dcterms:W3CDTF">2023-05-24T18:34:00Z</dcterms:modified>
  <cp:revision>7</cp:revision>
  <dc:subject/>
  <dc:title/>
</cp:coreProperties>
</file>