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rządzenie Nr 12/2021/2022 </w:t>
      </w:r>
      <w:r>
        <w:rPr>
          <w:rFonts w:cs="Times New Roman" w:ascii="Times New Roman" w:hAnsi="Times New Roman"/>
        </w:rPr>
        <w:br/>
        <w:t>Dyrektora Szkoły Podstawowej im. Marszałka Józefa Piłsudskiego w Marcinkowicach</w:t>
        <w:br/>
        <w:t xml:space="preserve">   z dnia 03 lutego 2022 roku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w sprawie powołania Komisji Rekrutacyjnej do przeprowadzenia postępowania rekrutacyjnego do klasy I i oddziału przedszkolnego na rok szkolny 2021/202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: art. 131 i 133 </w:t>
      </w:r>
      <w:r>
        <w:rPr>
          <w:rFonts w:cs="Times New Roman" w:ascii="Times New Roman" w:hAnsi="Times New Roman"/>
          <w:bCs/>
          <w:color w:val="000000"/>
        </w:rPr>
        <w:t xml:space="preserve">ustawy z dnia 14 grudnia 2016 r. - Prawo oświatowe </w:t>
      </w:r>
    </w:p>
    <w:p>
      <w:pPr>
        <w:pStyle w:val="Default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 się, co następuj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ołuję w Szkole Podstawowej im. Marszałka Józefa Piłsudskiego w Marcinkowicach Komisję Rekrutacyjną do przeprowadzenia postępowania rekrutacyjnego do klasy I i oddziału przedszkolnego na rok szkolny 2021/2022 w składzi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Alicja Janczyk – nauczyciel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aria Sambak – nauczyciel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rażyna Brdej– nauczyciel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m na Przewodniczącego Komisji Rekrutacyjnej, o której mowa w § 1 p. Alicję Janczyk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misja rozpoczyna pracę od dnia 14 lutego 2021 roku i kończy pracę po zakończonym ewentualnym postępowaniu uzupełniającym, ale nie później niż do końca sierpnia roku szkolnego poprzedzającego rok szkolny, na który jest przeprowadzane postępowanie rekrutacyj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obowiązuję Przewodniczącego Komisji Rekrutacyjnej do zapoznania członków komisji z </w:t>
      </w:r>
      <w:r>
        <w:rPr>
          <w:rFonts w:cs="Times New Roman" w:ascii="Times New Roman" w:hAnsi="Times New Roman"/>
          <w:b/>
          <w:bCs/>
          <w:color w:val="000000"/>
        </w:rPr>
        <w:t>Harmonogramem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b/>
          <w:color w:val="000000"/>
        </w:rPr>
        <w:t xml:space="preserve">Regulaminem pracy Komisji Rekrutacyjnej i postępowania rekrutacyjnego w Szkole Podstawowej im. Marszałka Józefa Piłsudskiego w Marcinkowicach   stanowiący załącznik  nr 1 do zarządzenia  Dyrektora Nr 21/2019/2020 z dnia 04 lutego 2020 r </w:t>
      </w:r>
      <w:r>
        <w:rPr>
          <w:rFonts w:cs="Times New Roman" w:ascii="Times New Roman" w:hAnsi="Times New Roman"/>
          <w:color w:val="000000"/>
        </w:rPr>
        <w:t xml:space="preserve">oraz do bezwzględnego przestrzegania zasad określonych w powyższych dokumentach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Mangal"/>
      <w:b/>
      <w:bCs/>
      <w:color w:val="808080"/>
      <w:sz w:val="28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11:00Z</dcterms:created>
  <dc:creator>sekretariat</dc:creator>
  <dc:description/>
  <cp:keywords/>
  <dc:language>en-US</dc:language>
  <cp:lastModifiedBy>Elżbieta Samek</cp:lastModifiedBy>
  <cp:lastPrinted>2022-02-08T14:48:00Z</cp:lastPrinted>
  <dcterms:modified xsi:type="dcterms:W3CDTF">2022-02-08T13:52:00Z</dcterms:modified>
  <cp:revision>7</cp:revision>
  <dc:subject/>
  <dc:title>Zarządzenie nr 17/2015/2016</dc:title>
</cp:coreProperties>
</file>