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0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1 stycznia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rejonowego etapu konkursów tematyczn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- Prawo oświatowe ( t.j. Dz. U. z 2021 r ze zm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Edukacji Narodowej i Sportu z dnia 29 stycznia 2002 r. w sprawie organizacji oraz sposobu przeprowadzania konkursów, turniejów i olimpiad (Dz. U. z 2020 r. poz. 1036 ze zm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Biblijnego Konkursu Tematycznego „Z DOBRĄ NOWINĄ PRZEZ ŻYCIE – EWANGELIA WEDŁUG ŚW. JANA” dla szkół podstawowych województwa małopolskiego w roku szkolnym 2022/2023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§ 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wołuję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zkolną Komisję Konkursową do przeprowadzenia Biblijnego Konkursu Tematycznego „Z DOBRĄ NOWINĄ PRZEZ ŻYCIE – EWANGELIA WEDŁUG ŚW. JANA” w Szkole Podstawowej w Marcinkowicach w składzi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bert Cempa – nauczyciel historii i WO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ażyna Brdej – nauczyciel edukacji wczesnoszkolnej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poznałem się ZARZĄDZENIEM  Nr 10/22/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1 stycznia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rejonowego etapu konkursów tematyczn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bert Cempa – nauczyciel historii i WO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rażyna Brdej – nauczyciel edukacji wczesnoszkolnej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acja1">
    <w:name w:val="punktacja1)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6:00Z</dcterms:created>
  <dc:creator>SP MARCINKOWICE</dc:creator>
  <dc:description/>
  <cp:keywords/>
  <dc:language>en-US</dc:language>
  <cp:lastModifiedBy>Elżbieta Samek</cp:lastModifiedBy>
  <cp:lastPrinted>2022-10-07T09:47:00Z</cp:lastPrinted>
  <dcterms:modified xsi:type="dcterms:W3CDTF">2023-01-13T13:31:00Z</dcterms:modified>
  <cp:revision>3</cp:revision>
  <dc:subject/>
  <dc:title/>
</cp:coreProperties>
</file>