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08/22/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21 listopad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sprawie powołania komisji do przeprowadzenia etapu rejonowego konkursów przedmiotowych Małopolskiego Kuratorium Oświaty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4 grudnia 2016 r. - Prawo oświatowe ( t.j. Dz. U. z 2021 r ze zm.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ozporządzenie Ministra Edukacji Narodowej i Sportu z dnia 29 stycznia 2002 r. w sprawie organizacji oraz sposobu przeprowadzania konkursów, turniejów i olimpiad (Dz. U. z 2020 r. poz. 1036 ze zm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6/22 Małopolskiego Kuratora Oświaty z dnia 9 września 2021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do zarządzenia Nr 51/22 Małopolskiego Kuratora Oświaty </w:t>
        <w:br/>
        <w:t xml:space="preserve">z dnia 9 września 2022 r.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6/22 Małopolskiego Kuratora Oświaty z dnia 9 września 2022 r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Punktacja1"/>
        <w:numPr>
          <w:ilvl w:val="0"/>
          <w:numId w:val="0"/>
        </w:numPr>
        <w:ind w:left="397" w:hanging="39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§ 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wołuję: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zkolną Komisję Konkursową do przeprowadzenia konkursu przedmiotowego </w:t>
        <w:br/>
        <w:t xml:space="preserve">z języka angielskiego w Szkole Podstawowej w Marcinkowicach w składzie: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Robert Cempa - nauczyciel historii, WOS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Celina Pacholarz -  nauczyciel muzyki, plastyki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zkolną Komisję Konkursową do przeprowadzenia konkursu przedmiotowego </w:t>
        <w:br/>
        <w:t xml:space="preserve">z matematyki w Szkole Podstawowej w Marcinkowicach w składzie: 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Robert Cempa - nauczyciel historii, WOS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rena Szajewska – nauczyciel języka polskiego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zkolną Komisję Konkursową do przeprowadzenia konkursu przedmiotowego </w:t>
        <w:br/>
        <w:t xml:space="preserve">z języka polskiego w Szkole Podstawowej w Marcinkowicach w składzie: </w:t>
      </w:r>
    </w:p>
    <w:p>
      <w:pPr>
        <w:pStyle w:val="Default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1. Robert Cempa - nauczyciel historii, WOS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Celina Pacholarz -  nauczyciel muzyki, plastyki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poznałem się ZARZĄDZENIEM  Nr 08/22/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21 listopada  2021 r.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</w:t>
      </w:r>
      <w:r>
        <w:rPr>
          <w:rFonts w:cs="Calibri" w:ascii="Calibri" w:hAnsi="Calibri"/>
          <w:bCs/>
          <w:iCs/>
        </w:rPr>
        <w:t>w sprawie powołania komisji do przeprowadzenia szkolnego etapu konkursów przedmiotowych Małopolskiego Kuratorium Oświaty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bert Cempa - nauczyciel historii, WOS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lina Pacholarz -  nauczyciel muzyki, plastyki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rena Szajewska – nauczyciel języka pol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unktacja1Znak">
    <w:name w:val="punktacja1)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acja1">
    <w:name w:val="punktacja1)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both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21:00Z</dcterms:created>
  <dc:creator>SP MARCINKOWICE</dc:creator>
  <dc:description/>
  <cp:keywords/>
  <dc:language>en-US</dc:language>
  <cp:lastModifiedBy>Elżbieta Samek</cp:lastModifiedBy>
  <cp:lastPrinted>2021-10-08T12:03:00Z</cp:lastPrinted>
  <dcterms:modified xsi:type="dcterms:W3CDTF">2022-11-26T12:18:00Z</dcterms:modified>
  <cp:revision>6</cp:revision>
  <dc:subject/>
  <dc:title/>
</cp:coreProperties>
</file>