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07/22/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4 listopad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sprawie powołania komisji do przeprowadzenia szkolnego etapu konkursów tematycznych Małopolskiego Kuratorium Oświaty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4 grudnia 2016 r. - Prawo oświatowe ( t.j. Dz. U. z 2021 r ze zm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Edukacji Narodowej i Sportu z dnia 29 stycznia 2002 r. w sprawie organizacji oraz sposobu przeprowadzania konkursów, turniejów i olimpiad (Dz. U. z 2020 r. poz. 1036 ze zm.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Biblijnego Konkursu Tematycznego „Z DOBRĄ NOWINĄ PRZEZ ŻYCIE – EWANGELIA WEDŁUG ŚW. JANA” dla szkół podstawowych województwa małopolskiego w roku szkolnym 2022/2023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Punktacja1"/>
        <w:numPr>
          <w:ilvl w:val="0"/>
          <w:numId w:val="0"/>
        </w:numPr>
        <w:ind w:left="397" w:hanging="39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§ 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wołuję: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Szkolną Komisję Konkursową do przeprowadzenia konkursu przedmiotowego </w:t>
        <w:br/>
        <w:t xml:space="preserve">z chemii  w Szkole Podstawowej w Marcinkowicach w składzi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s. Łukasz Kuczaj – nauczyciel religii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ażyna Brdej – nauczyciel edukacji wczesnoszkolnej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poznałem się ZARZĄDZENIEM  Nr 07/22/2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4 listopad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sprawie powołania komisji do przeprowadzenia szkolnego etapu konkursów tematycznych Małopolskiego Kuratorium Oświaty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s. Łukasz Kuczaj – nauczyciel religi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rażyna Brdej – nauczyciel edukacji wczesnoszkolnej</w:t>
      </w:r>
    </w:p>
    <w:p>
      <w:pPr>
        <w:pStyle w:val="Default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unktacja1Znak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acja1">
    <w:name w:val="punktacja1)"/>
    <w:basedOn w:val="Normal"/>
    <w:qFormat/>
    <w:pPr>
      <w:numPr>
        <w:ilvl w:val="0"/>
        <w:numId w:val="5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7:00Z</dcterms:created>
  <dc:creator>SP MARCINKOWICE</dc:creator>
  <dc:description/>
  <cp:keywords/>
  <dc:language>en-US</dc:language>
  <cp:lastModifiedBy>Elżbieta Samek</cp:lastModifiedBy>
  <cp:lastPrinted>2022-10-07T09:47:00Z</cp:lastPrinted>
  <dcterms:modified xsi:type="dcterms:W3CDTF">2022-11-07T06:57:00Z</dcterms:modified>
  <cp:revision>3</cp:revision>
  <dc:subject/>
  <dc:title/>
</cp:coreProperties>
</file>