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06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7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Nr 55/22 Małopolskiego Kuratora Oświaty </w:t>
        <w:br/>
        <w:t xml:space="preserve">z dnia 9 września 2022 r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chemii 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eta Adewole – nauczyciel chemi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arzyna Dulak – Błażowska – nauczyciel języka polski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poznałem się ZARZĄDZENIEM  Nr 06/22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7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eta Adewole – nauczyciel chemi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tarzyna Dulak – Błażowska – nauczyciel języka polski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5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7:00Z</dcterms:created>
  <dc:creator>SP MARCINKOWICE</dc:creator>
  <dc:description/>
  <cp:keywords/>
  <dc:language>en-US</dc:language>
  <cp:lastModifiedBy>Elżbieta Samek</cp:lastModifiedBy>
  <cp:lastPrinted>2022-10-07T09:47:00Z</cp:lastPrinted>
  <dcterms:modified xsi:type="dcterms:W3CDTF">2022-11-07T06:59:00Z</dcterms:modified>
  <cp:revision>5</cp:revision>
  <dc:subject/>
  <dc:title/>
</cp:coreProperties>
</file>