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05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07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Nr 57/22 Małopolskiego Kuratora Oświaty </w:t>
        <w:br/>
        <w:t xml:space="preserve">z dnia 9 września 2022 r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niemieckiego  w Szkole Podstawowej w Marcinkowicach w składzi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zysztof Zieliński – nauczyciel języka niemieckieg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zena Leśniak – nauczyciel wychowania fizyczn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poznałem się ZARZĄDZENIEM  Nr 05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07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zysztof Zieliński – nauczyciel języka niemieckiego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zena Leśniak – nauczyciel wychowania fizyczneg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5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2:00Z</dcterms:created>
  <dc:creator>SP MARCINKOWICE</dc:creator>
  <dc:description/>
  <cp:keywords/>
  <dc:language>en-US</dc:language>
  <cp:lastModifiedBy>Elżbieta Samek</cp:lastModifiedBy>
  <cp:lastPrinted>2022-10-07T09:47:00Z</cp:lastPrinted>
  <dcterms:modified xsi:type="dcterms:W3CDTF">2022-10-07T08:19:00Z</dcterms:modified>
  <cp:revision>4</cp:revision>
  <dc:subject/>
  <dc:title/>
</cp:coreProperties>
</file>