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04/22/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YREKTORA SZKOŁY PODSTAWOWEJ W MARCINKOWICACH</w:t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z dnia 29 września 2022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 sprawie powołania komisji do przeprowadzenia szkolnego etapu konkursów przedmiotowych Małopolskiego Kuratorium Oświaty</w:t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z dnia 14 grudnia 2016 r. - Prawo oświatowe ( t.j. Dz. U. z 2021 r ze zm.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Rozporządzenie Ministra Edukacji Narodowej i Sportu z dnia 29 stycznia 2002 r. w sprawie organizacji oraz sposobu przeprowadzania konkursów, turniejów i olimpiad (Dz. U. z 2020 r. poz. 1036 ze zm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do zarządzenia Nr 56/22 Małopolskiego Kuratora Oświaty z dnia 9 września 2021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do zarządzenia Nr 51/22 Małopolskiego Kuratora Oświaty </w:t>
        <w:br/>
        <w:t xml:space="preserve">z dnia 9 września 2022 r.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do zarządzenia Nr 56/22 Małopolskiego Kuratora Oświaty z dnia 9 września 2022 r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Punktacja1"/>
        <w:numPr>
          <w:ilvl w:val="0"/>
          <w:numId w:val="0"/>
        </w:numPr>
        <w:ind w:left="397" w:hanging="397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§ 1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owołuję: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Szkolną Komisję Konkursową do przeprowadzenia konkursu przedmiotowego </w:t>
        <w:br/>
        <w:t xml:space="preserve">z języka angielskiego w Szkole Podstawowej w Marcinkowicach w składzie: 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. Elżbieta Kulig - nauczyciel języka angielskiego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2. Iwona Bałuszyńska - nauczyciel matematyki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zkolną Komisję Konkursową do przeprowadzenia konkursu przedmiotowego </w:t>
        <w:br/>
        <w:t xml:space="preserve">z języka polskiego w Szkole Podstawowej w Marcinkowicach w składzie: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ulak-Błażowska Katarzyna – nauczyciel języka polskiego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rena Szajewska – nauczyciel języka polskiego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zena Leśniak – nauczyciel wychowania fizycznego</w:t>
      </w:r>
    </w:p>
    <w:p>
      <w:pPr>
        <w:pStyle w:val="Defaul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zkolną Komisję Konkursową do przeprowadzenia konkursu przedmiotowego </w:t>
        <w:br/>
        <w:t xml:space="preserve">z matematyki w Szkole Podstawowej w Marcinkowicach w składzie: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wona Bałuszyńska – nauczyciel matematyki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Robert Cempa – nauczyciel historii</w:t>
      </w:r>
    </w:p>
    <w:p>
      <w:pPr>
        <w:pStyle w:val="Defaul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arządzenie wchodzi w życie z dniem podpisania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unktacja1Znak">
    <w:name w:val="punktacja1)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acja1">
    <w:name w:val="punktacja1)"/>
    <w:basedOn w:val="Normal"/>
    <w:qFormat/>
    <w:pPr>
      <w:numPr>
        <w:ilvl w:val="0"/>
        <w:numId w:val="4"/>
      </w:numPr>
      <w:suppressAutoHyphens w:val="true"/>
      <w:autoSpaceDE w:val="true"/>
      <w:spacing w:before="120" w:after="120"/>
      <w:jc w:val="both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9:00Z</dcterms:created>
  <dc:creator>SP MARCINKOWICE</dc:creator>
  <dc:description/>
  <cp:keywords/>
  <dc:language>en-US</dc:language>
  <cp:lastModifiedBy>Elżbieta Samek</cp:lastModifiedBy>
  <cp:lastPrinted>2022-09-29T10:59:00Z</cp:lastPrinted>
  <dcterms:modified xsi:type="dcterms:W3CDTF">2022-09-29T08:59:00Z</dcterms:modified>
  <cp:revision>3</cp:revision>
  <dc:subject/>
  <dc:title/>
</cp:coreProperties>
</file>