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ZARZĄDZENIE NR 03/2022/2023</w:t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Dyrektora Szkoły Podstawowej im. Marszalka Józefa Piłsudskiego w Marcinkowicach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6"/>
          <w:szCs w:val="26"/>
        </w:rPr>
        <w:t>z dnia 23 września 2022r.</w:t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w sprawie Procedur postępowania w sytuacjach zagrożenia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25"/>
        <w:ind w:firstLine="708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dstawie Ustawy z 31 stycznia 1980 r. o godle, barwach i hymnie Rzeczypospolitej Polskiej oraz o pieczęciach państwowych (tekst jedn.: Dz.U. z 2019 r. poz. 1509) - art. 16 c ust. 1. oraz </w:t>
      </w:r>
      <w:hyperlink r:id="rId2" w:tgtFrame="_blank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Rozporządzenia Ministra Edukacji Narodowej z 28 lutego 2019 r. w sprawie szczegółowej organizacji publicznych szkół i publicznych przedszkoli (Dz.U. z 2019 r. poz. 502) -</w:t>
        </w:r>
      </w:hyperlink>
      <w:r>
        <w:rPr>
          <w:rFonts w:eastAsia="Times New Roman" w:cs="Calibri"/>
          <w:sz w:val="24"/>
          <w:szCs w:val="24"/>
          <w:lang w:eastAsia="pl-PL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Calibri"/>
          <w:lang w:eastAsia="pl-PL"/>
        </w:rPr>
        <w:instrText xml:space="preserve"> HYPERLINK "https://www.portaloswiatowy.pl/organizacja-pracy/rozporzadzenie-ministra-edukacji-narodowej-z-dnia-28-lutego-2019-r.-w-sprawie-szczegolowej-organizacji-publicznych-szkol-i-publicznych-przedszkoli-dz.u.-z-2019-r.-poz.-502-17155.html" \l "c_0_k_0_t_0_d_0_r_0_o_0_a_0_g_3_u_1_p_0_l_0_i_0" \n _blank</w:instrText>
      </w:r>
      <w:r>
        <w:rPr>
          <w:rStyle w:val="InternetLink"/>
          <w:sz w:val="24"/>
          <w:szCs w:val="24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24"/>
          <w:szCs w:val="24"/>
          <w:lang w:eastAsia="pl-PL"/>
        </w:rPr>
        <w:t>§ 3 ust. 1, 4 i 5.</w:t>
      </w:r>
      <w:r>
        <w:rPr>
          <w:rStyle w:val="InternetLink"/>
          <w:sz w:val="24"/>
          <w:szCs w:val="24"/>
          <w:rFonts w:eastAsia="Times New Roman" w:cs="Calibri"/>
          <w:lang w:eastAsia="pl-PL"/>
        </w:rPr>
        <w:fldChar w:fldCharType="end"/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1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yrektor Szkoły Podstawowej im. Marszałka Józefa Piłsudskiego w Marcinkowicach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rządza wprowadzeni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nstrukcji postępowania z pieczęciami urzędowymi i pieczątkami służbowymi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żej wymieniona instrukcja stanowi załącznik do zarządzenia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nstrukcja</w:t>
      </w:r>
    </w:p>
    <w:p>
      <w:pPr>
        <w:pStyle w:val="Default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ostępowania z pieczęciami urzędowymi i pieczątkami służbowymi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 Szkole Podstawowej im. Marszałka Józefa Piłsudskiego w Marcinkowicach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el instrukcji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Głównym celem niniejszej instrukcji jest potrzeba kompleksowego rozwiązania i uporządkowania kwestii dotyczących pieczęci urzędowych i pieczątek służbowych używanych przez pracowników </w:t>
      </w:r>
      <w:r>
        <w:rPr>
          <w:rFonts w:cs="Arial"/>
          <w:i/>
        </w:rPr>
        <w:t>Szkoły Podstawowej w Marcinkowicach</w:t>
      </w:r>
      <w:r>
        <w:rPr>
          <w:rFonts w:cs="Arial"/>
        </w:rPr>
        <w:t xml:space="preserve"> .</w:t>
      </w:r>
    </w:p>
    <w:p>
      <w:pPr>
        <w:pStyle w:val="Default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  <w:b/>
          <w:bCs/>
        </w:rPr>
        <w:t>§ 1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ieczęcie urzędowe i ich rodzaje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numPr>
          <w:ilvl w:val="0"/>
          <w:numId w:val="15"/>
        </w:numPr>
        <w:spacing w:lineRule="auto" w:line="360" w:before="0" w:after="64"/>
        <w:jc w:val="both"/>
        <w:rPr>
          <w:rFonts w:cs="Arial"/>
        </w:rPr>
      </w:pPr>
      <w:r>
        <w:rPr>
          <w:rFonts w:cs="Arial"/>
          <w:b/>
          <w:bCs/>
        </w:rPr>
        <w:t xml:space="preserve">Pieczęć urzędowa </w:t>
      </w:r>
      <w:r>
        <w:rPr>
          <w:rFonts w:cs="Arial"/>
        </w:rPr>
        <w:t>–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jest to znak własnościowy osób prawnych, stanowiący świadectwo wiarygodności, nadający moc prawną pismu lub dokumentowi. Jest również środkiem zabezpieczającym nienaruszalność zamkniętego pisma lub dokumentu. </w:t>
      </w:r>
    </w:p>
    <w:p>
      <w:pPr>
        <w:pStyle w:val="Default"/>
        <w:numPr>
          <w:ilvl w:val="0"/>
          <w:numId w:val="15"/>
        </w:numPr>
        <w:spacing w:lineRule="auto" w:line="360" w:before="0" w:after="64"/>
        <w:jc w:val="both"/>
        <w:rPr>
          <w:rFonts w:cs="Arial"/>
        </w:rPr>
      </w:pPr>
      <w:r>
        <w:rPr>
          <w:rFonts w:cs="Arial"/>
          <w:b/>
          <w:bCs/>
        </w:rPr>
        <w:t xml:space="preserve">Pieczęcią urzędową </w:t>
      </w:r>
      <w:r>
        <w:rPr>
          <w:rFonts w:cs="Arial"/>
        </w:rPr>
        <w:t xml:space="preserve">szkoły jest okrągła pieczęć metalowa, zawierająca pośrodku wizerunek orła ustalony dla godła Rzeczpospolitej Polskiej, a w otoku napis „Szkoła Podstawowa w Marcinkowicach”, używana do tłoczenia w papierze lub tuszu, zwana dalej pieczęcią. </w:t>
      </w:r>
    </w:p>
    <w:p>
      <w:pPr>
        <w:pStyle w:val="Default"/>
        <w:numPr>
          <w:ilvl w:val="0"/>
          <w:numId w:val="15"/>
        </w:numPr>
        <w:spacing w:lineRule="auto" w:line="360" w:before="0" w:after="64"/>
        <w:jc w:val="both"/>
        <w:rPr>
          <w:rFonts w:cs="Arial"/>
        </w:rPr>
      </w:pPr>
      <w:r>
        <w:rPr>
          <w:rFonts w:cs="Arial"/>
        </w:rPr>
        <w:t xml:space="preserve">W Szkole Podstawowej im. Marszałka Józefa Piłsudskiego w Marcinkowicach  zwaną dalej szkołą, używane są następujące rodzaje pieczęci urzędowych: </w:t>
      </w:r>
    </w:p>
    <w:p>
      <w:pPr>
        <w:pStyle w:val="Default"/>
        <w:numPr>
          <w:ilvl w:val="1"/>
          <w:numId w:val="29"/>
        </w:numPr>
        <w:spacing w:lineRule="auto" w:line="360" w:before="0" w:after="64"/>
        <w:ind w:left="1418" w:hanging="425"/>
        <w:jc w:val="both"/>
        <w:rPr>
          <w:rFonts w:cs="Arial"/>
        </w:rPr>
      </w:pPr>
      <w:r>
        <w:rPr>
          <w:rFonts w:cs="Arial"/>
        </w:rPr>
        <w:t xml:space="preserve">średnicy 36 mm – …1….. szt., </w:t>
      </w:r>
    </w:p>
    <w:p>
      <w:pPr>
        <w:pStyle w:val="Default"/>
        <w:numPr>
          <w:ilvl w:val="1"/>
          <w:numId w:val="29"/>
        </w:numPr>
        <w:spacing w:lineRule="auto" w:line="360" w:before="0" w:after="64"/>
        <w:ind w:left="1418" w:hanging="425"/>
        <w:jc w:val="both"/>
        <w:rPr>
          <w:rFonts w:cs="Arial"/>
        </w:rPr>
      </w:pPr>
      <w:r>
        <w:rPr>
          <w:rFonts w:cs="Arial"/>
        </w:rPr>
        <w:t xml:space="preserve">o średnicy 20 mm – …1…. szt.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ieczęcie wykonywane są przez Mennicę Polską S.A.</w:t>
      </w:r>
    </w:p>
    <w:p>
      <w:pPr>
        <w:pStyle w:val="Default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  <w:b/>
          <w:bCs/>
        </w:rPr>
        <w:t>§ 2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zeznaczenie pieczęci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dcisk pieczęci umieszczany jest na dokumentach, które zgodnie z odrębnymi przepisami, wymagają tego dla swej ważności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pieczęcie zaopatrywane są w szczególności następujące dokumenty, o ile inne przepisy szczegółowe nie stanowią inaczej: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isma uwierzytelniające podpisy i odpisy,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okumenty poświadczające przebieg nauki, legitymacje uczniowskie,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świadectwa ukończenia szkoły, oraz odpisy świadectw,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inne dokumenty, które dla swej ważności wymagają stosowania pieczęci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Na dokumentach poświadczających przebieg nauki umieszcza się następujące pieczęcie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na świadectwach promocyjnych oraz ukończenia szkoły: </w:t>
      </w:r>
    </w:p>
    <w:p>
      <w:pPr>
        <w:pStyle w:val="Default"/>
        <w:numPr>
          <w:ilvl w:val="0"/>
          <w:numId w:val="26"/>
        </w:numPr>
        <w:spacing w:lineRule="auto" w:line="360"/>
        <w:ind w:left="1985" w:hanging="425"/>
        <w:jc w:val="both"/>
        <w:rPr>
          <w:rFonts w:cs="Arial"/>
        </w:rPr>
      </w:pPr>
      <w:r>
        <w:rPr>
          <w:rFonts w:cs="Arial"/>
        </w:rPr>
        <w:t xml:space="preserve">na pierwszej stronie – pieczęć o średnicy 36mm, </w:t>
      </w:r>
    </w:p>
    <w:p>
      <w:pPr>
        <w:pStyle w:val="Default"/>
        <w:numPr>
          <w:ilvl w:val="0"/>
          <w:numId w:val="26"/>
        </w:numPr>
        <w:spacing w:lineRule="auto" w:line="360"/>
        <w:ind w:left="1985" w:hanging="425"/>
        <w:jc w:val="both"/>
        <w:rPr>
          <w:rFonts w:cs="Arial"/>
        </w:rPr>
      </w:pPr>
      <w:r>
        <w:rPr>
          <w:rFonts w:cs="Arial"/>
        </w:rPr>
        <w:t xml:space="preserve">wnioski na ordery i odznaczenia oraz nagrody państwowe i resortowe – pieczęć o średnicy 36 mm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legitymacjach szkolnych: </w:t>
      </w:r>
    </w:p>
    <w:p>
      <w:pPr>
        <w:pStyle w:val="Default"/>
        <w:numPr>
          <w:ilvl w:val="0"/>
          <w:numId w:val="14"/>
        </w:numPr>
        <w:spacing w:lineRule="auto" w:line="360"/>
        <w:ind w:left="1985" w:hanging="425"/>
        <w:jc w:val="both"/>
        <w:rPr>
          <w:rFonts w:cs="Arial"/>
        </w:rPr>
      </w:pPr>
      <w:r>
        <w:rPr>
          <w:rFonts w:cs="Arial"/>
        </w:rPr>
        <w:t xml:space="preserve">na zdjęciu – pieczęć o średnicy 20 mm, </w:t>
      </w:r>
    </w:p>
    <w:p>
      <w:pPr>
        <w:pStyle w:val="Default"/>
        <w:numPr>
          <w:ilvl w:val="0"/>
          <w:numId w:val="14"/>
        </w:numPr>
        <w:spacing w:lineRule="auto" w:line="360"/>
        <w:ind w:left="1985" w:hanging="425"/>
        <w:jc w:val="both"/>
        <w:rPr>
          <w:rFonts w:cs="Arial"/>
        </w:rPr>
      </w:pPr>
      <w:r>
        <w:rPr>
          <w:rFonts w:cs="Arial"/>
        </w:rPr>
        <w:t xml:space="preserve">w miejscach na przedłużenie ważności legitymacji - pieczęć o średnicy 20 mm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o stosowania pieczęci używa się wyłącznie tuszu w kolorze czerwonym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o posiadania i używania pieczęci w szkole wyznaczony jest sekretariat szkoły. 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  <w:b/>
          <w:bCs/>
        </w:rPr>
        <w:t>§ 3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ieczątki służbowe, ich rodzaje i przeznaczenie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 xml:space="preserve">Pieczątka służbowa </w:t>
      </w:r>
      <w:r>
        <w:rPr>
          <w:rFonts w:cs="Arial"/>
        </w:rPr>
        <w:t xml:space="preserve">– jest to znak własnościowy osób prawnych lub fizycznych, przeznaczony do utrwalania istotnych zmian obrotu dokumentów oraz uwierzytelniania dokumentów lub ich odpisów, przeznaczonych do użytku wewnętrznego i zewnętrznego, zwany dalej pieczątką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ieczątki mogą być podłużne lub okrągłe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ieczątkami podłużnymi są pieczątki: firmowe, nagłówkowe, imienne oraz pomocnicze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pieczątki zaopatrywane są w szczególności następujące dokumenty, o ile przepisy szczegółowe nie stanowią inaczej: </w:t>
      </w:r>
    </w:p>
    <w:p>
      <w:pPr>
        <w:pStyle w:val="Default"/>
        <w:numPr>
          <w:ilvl w:val="0"/>
          <w:numId w:val="27"/>
        </w:numPr>
        <w:spacing w:lineRule="auto" w:line="360"/>
        <w:ind w:left="1418" w:hanging="338"/>
        <w:jc w:val="both"/>
        <w:rPr>
          <w:rFonts w:cs="Arial"/>
        </w:rPr>
      </w:pPr>
      <w:r>
        <w:rPr>
          <w:rFonts w:cs="Arial"/>
        </w:rPr>
        <w:t xml:space="preserve">pełnomocnictwa, </w:t>
      </w:r>
    </w:p>
    <w:p>
      <w:pPr>
        <w:pStyle w:val="Default"/>
        <w:numPr>
          <w:ilvl w:val="0"/>
          <w:numId w:val="27"/>
        </w:numPr>
        <w:spacing w:lineRule="auto" w:line="360"/>
        <w:ind w:left="1418" w:hanging="338"/>
        <w:jc w:val="both"/>
        <w:rPr>
          <w:rFonts w:cs="Arial"/>
        </w:rPr>
      </w:pPr>
      <w:r>
        <w:rPr>
          <w:rFonts w:cs="Arial"/>
        </w:rPr>
        <w:t xml:space="preserve">decyzje administracyjne, </w:t>
      </w:r>
    </w:p>
    <w:p>
      <w:pPr>
        <w:pStyle w:val="Default"/>
        <w:numPr>
          <w:ilvl w:val="0"/>
          <w:numId w:val="27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isma uwierzytelniające podpisy i odpisy,</w:t>
      </w:r>
    </w:p>
    <w:p>
      <w:pPr>
        <w:pStyle w:val="Default"/>
        <w:numPr>
          <w:ilvl w:val="0"/>
          <w:numId w:val="27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okumenty poświadczające przebieg nauki, legitymacje szkolne, karty zdrowia itp. </w:t>
      </w:r>
    </w:p>
    <w:p>
      <w:pPr>
        <w:pStyle w:val="Default"/>
        <w:numPr>
          <w:ilvl w:val="0"/>
          <w:numId w:val="27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okumenty płacowo – księgowe, </w:t>
      </w:r>
    </w:p>
    <w:p>
      <w:pPr>
        <w:pStyle w:val="Default"/>
        <w:numPr>
          <w:ilvl w:val="0"/>
          <w:numId w:val="27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okumenty związane z przebiegiem zatrudnienia pracowników, </w:t>
      </w:r>
    </w:p>
    <w:p>
      <w:pPr>
        <w:pStyle w:val="Default"/>
        <w:numPr>
          <w:ilvl w:val="0"/>
          <w:numId w:val="27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umowy, </w:t>
      </w:r>
    </w:p>
    <w:p>
      <w:pPr>
        <w:pStyle w:val="Default"/>
        <w:numPr>
          <w:ilvl w:val="0"/>
          <w:numId w:val="27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inne wyżej nie wymienione związane z działalnością szkoły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zkole używane są następujące rodzaje pieczątek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 xml:space="preserve">firmowe </w:t>
      </w:r>
      <w:r>
        <w:rPr>
          <w:rFonts w:cs="Arial"/>
        </w:rPr>
        <w:t xml:space="preserve">- zawierające pełną nazwę szkoły, adres stanowiący jej siedzibę, numery telefonów, nr faksu, nr NIP, nr REGON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 xml:space="preserve">imienne </w:t>
      </w:r>
      <w:r>
        <w:rPr>
          <w:rFonts w:cs="Arial"/>
        </w:rPr>
        <w:t xml:space="preserve">- zawierające stanowisko lub pełnione funkcje, wynikające ze stosunku pracy oraz tytuł zawodowy (skrót), imię i nazwisko oraz miejsce do podpisu. Uprawnionymi do korzystania z imiennych pieczątek są: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yrektor szkoły,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cedyrektor szkoły,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sekretarz szkoły,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główny księgowy,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referenci,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intendent,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edagog szkolny,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sycholog szkolny,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inni uprawnieni przez dyrektora pracownicy szkoły,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 xml:space="preserve">imienne „z up. Dyrektora” </w:t>
      </w:r>
      <w:r>
        <w:rPr>
          <w:rFonts w:cs="Arial"/>
        </w:rPr>
        <w:t>dla osób, w granicach indywidualnego upoważnienia dyrektora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 xml:space="preserve">facsimile </w:t>
      </w:r>
      <w:r>
        <w:rPr>
          <w:rFonts w:cs="Arial"/>
        </w:rPr>
        <w:t>- pieczątki zawierające wzór podpisu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 xml:space="preserve">pomocnicze </w:t>
      </w:r>
      <w:r>
        <w:rPr>
          <w:rFonts w:cs="Arial"/>
        </w:rPr>
        <w:t>- niezbędne do uproszczenia pracy biurowej poszczególnych osób, zastępują wpisywanie często używanych, powtarzających się tekstów np. za zgodność z oryginałem, datowniki, numeratory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ieczątki firmowe jednego wzoru i treści są dodatkowo opatrzone numerem rozpoznawczym w celu identyfikacji użytkownika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ieczątki okrągłe są również pieczątkami pomocniczymi, stosowanymi do: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nakowania księgozbioru,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akietów,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abezpieczania pomieszczeń, szaf z ważnymi dokumentami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Do zaopatrywania dokumentów w pieczątki firmowe używa się wyłącznie tuszu czerwonego.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  <w:b/>
          <w:bCs/>
        </w:rPr>
        <w:t>§ 4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prawnienia do używania pieczęci i pieczątek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racownik upoważniony do prowadzenia ewidencji pieczęci, ich zamawiania oraz likwidacji powierza pieczęcie upoważnionym pracownikom, którym są one niezbędne do prowadzenia czynności urzędowych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racownicy, którym powierzono pieczęcie, są odpowiedzialni za wydane im pieczęcie i zobowiązani do używania ich wyłącznie na dokumentach zgodnie z przeznaczeniem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racownicy, którym powierzono pieczątki firmowe opatrzone u dołu numerem, są odpowiedzialni za wydane im pieczątki i zobowiązani do używania ich wyłącznie na dokumentach zgodnie z przeznaczeniem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ieczątki imienne przysługują pracownikom, którym ze względu na rodzaj wykonywanej pracy są konieczne do realizacji obowiązków. Zgodę na zamówienie i użytkowanie pieczątki wydaje Dyrektor szkoły na wniosek pracownika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ieczątka facsimile zawiera odwzorowanie podpisu. Zgodę na użytkowanie pieczątki, wyraża dyrektor na pisemny wniosek pracownika, zawierający uzasadnienie oraz określenie przypadków, w których pieczątka będzie używana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prawach związanych z uprawnieniem do korzystania z pieczątek pomocniczych decyzję podejmuje Dyrektor szkoły na wniosek pracownika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Uprawnienia do podpisywania pism określają wewnętrzne uregulowania tj.: regulamin organizacyjny, zakresy obowiązków i kompetencji oraz pełnomocnictwa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dbiór pieczęci lub pieczątki równoznaczny z uprawnieniem do jej używania, pracownik potwierdza własnoręcznym podpisem w ewidencji, o której mowa w § 8. 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  <w:b/>
          <w:bCs/>
        </w:rPr>
        <w:t>§ 5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dpowiedzialność za pieczęcie i pieczątki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numPr>
          <w:ilvl w:val="0"/>
          <w:numId w:val="2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a właściwe użytkowanie pieczęci i pieczątek oraz za ich zabezpieczenie i przechowywanie, odpowiedzialność ponoszą pracownicy, którym zostały one powierzone. </w:t>
      </w:r>
    </w:p>
    <w:p>
      <w:pPr>
        <w:pStyle w:val="Default"/>
        <w:numPr>
          <w:ilvl w:val="0"/>
          <w:numId w:val="2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racownicy, którym powierzono pieczęcie i pieczątki do wykonywania obowiązków służbowych, zobowiązani są do ich ochrony przed dostępem osób nieupoważnionych. </w:t>
      </w:r>
    </w:p>
    <w:p>
      <w:pPr>
        <w:pStyle w:val="Default"/>
        <w:numPr>
          <w:ilvl w:val="0"/>
          <w:numId w:val="2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a pieczątki imienne, facsimile odpowiadają ich użytkownicy lub osoby upoważnione przez nich. </w:t>
      </w:r>
    </w:p>
    <w:p>
      <w:pPr>
        <w:pStyle w:val="Default"/>
        <w:numPr>
          <w:ilvl w:val="0"/>
          <w:numId w:val="2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abrania się: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odciskania pieczęci oraz pieczątek służbowych na niepodpisanych dokumentach, tj. in blanco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amowolnego dokonywania zmian w treści pieczątek. </w:t>
      </w:r>
    </w:p>
    <w:p>
      <w:pPr>
        <w:pStyle w:val="Default"/>
        <w:numPr>
          <w:ilvl w:val="0"/>
          <w:numId w:val="2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racownik, z którym została rozwiązana umowa o pracę, obowiązany jest rozliczyć się z pobranych i użytkowanych pieczęci oraz pieczątek. </w:t>
      </w:r>
    </w:p>
    <w:p>
      <w:pPr>
        <w:pStyle w:val="Default"/>
        <w:numPr>
          <w:ilvl w:val="0"/>
          <w:numId w:val="2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racownicy którym powierzono pieczątki firmowe i imienne do użytkowania wypisują oświadczenie o przyjęciu odpowiedzialności materialnej za powierzone im pieczątki.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  <w:b/>
          <w:bCs/>
        </w:rPr>
        <w:t>§ 6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mawianie pieczęci i pieczątek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ieczęcie i pieczątki zamawia pracownik, któremu powierzono zadania z zakresu prowadzenia ewidencji pieczęci i pieczątek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Rodzaj, treść i liczbę zamawianych pieczęci i pieczątek ustala Dyrektor szkoły w porozumieniu z pracownikiem zwracającym się z prośbą o wyrobienie pieczątki oraz z osobą odpowiedzialną za zamawianie pieczątek i pieczęci w szkole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amówienia powinny zawierać następujące dane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treść napisu lub kształt oraz wielkość pieczęci lub pieczątki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kreślenie liczby poszczególnych rodzajów pieczęci lub pieczątek,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uzasadnienie zamówienia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źródło finansowania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Treść napisu dotycząca nazwy jednostki organizacyjnej, powinna być zgodna z nazwą przyjętą w uchwale organu prowadzącego szkołę lub Statucie szkoły, a treść napisu dotyczącego stanowiska zgodna z umową o pracę lub dokumentem powołującym pracownika do pełnienia odpowiednich funkcji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amówienie na pieczęcie lub pieczątki składa się w Sekretariacie u pracownika zajmującego się zamawianiem pieczątek i pieczęci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racownik</w:t>
      </w:r>
      <w:r>
        <w:rPr/>
        <w:t xml:space="preserve"> </w:t>
      </w:r>
      <w:r>
        <w:rPr>
          <w:rFonts w:cs="Arial"/>
        </w:rPr>
        <w:t>sekretariatu upoważniony do zamawiania pieczęci i pieczątek uzgadnia:</w:t>
      </w:r>
    </w:p>
    <w:p>
      <w:pPr>
        <w:pStyle w:val="Default"/>
        <w:numPr>
          <w:ilvl w:val="0"/>
          <w:numId w:val="2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amówienia wykonania pieczęci w Mennicy Polskiej S.A. za pośrednictwem Ministra Edukacji i Nauki,</w:t>
      </w:r>
    </w:p>
    <w:p>
      <w:pPr>
        <w:pStyle w:val="Default"/>
        <w:numPr>
          <w:ilvl w:val="0"/>
          <w:numId w:val="2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biorczego zamówienia pieczątek w punktach usługowych wykonujących pieczątki na terenie miasta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ykonane pieczęcie lub pieczątki odbiera pracownik Sekretariatu, który po sprawdzeniu zgodności z zamówieniem:</w:t>
      </w:r>
    </w:p>
    <w:p>
      <w:pPr>
        <w:pStyle w:val="Default"/>
        <w:numPr>
          <w:ilvl w:val="0"/>
          <w:numId w:val="28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otwierdza na fakturze odbiór pieczęci i pieczątek,</w:t>
      </w:r>
    </w:p>
    <w:p>
      <w:pPr>
        <w:pStyle w:val="Default"/>
        <w:numPr>
          <w:ilvl w:val="0"/>
          <w:numId w:val="28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pisuje je do ewidencji, o której mowa w § 9,</w:t>
      </w:r>
    </w:p>
    <w:p>
      <w:pPr>
        <w:pStyle w:val="Default"/>
        <w:numPr>
          <w:ilvl w:val="0"/>
          <w:numId w:val="28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umieszcza na odwrocie faktury adnotację: „wpisano do ewidencji pieczęci urzędowych/pieczątek służbowych pod pozycją nr ….”; </w:t>
      </w:r>
    </w:p>
    <w:p>
      <w:pPr>
        <w:pStyle w:val="Default"/>
        <w:numPr>
          <w:ilvl w:val="0"/>
          <w:numId w:val="28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pisaną fakturę przekazuje do dalszego obiegu zgodnie z przyjętymi w szkole procedurami. </w:t>
      </w:r>
    </w:p>
    <w:p>
      <w:pPr>
        <w:pStyle w:val="Default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  <w:b/>
          <w:bCs/>
        </w:rPr>
        <w:t>§ 7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dbiór pieczęci i pieczątek przez jednostki organizacyjne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numPr>
          <w:ilvl w:val="0"/>
          <w:numId w:val="2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Do odbioru pieczęci i pieczątek służbowych uprawnieni są pracownicy posiadający upoważnienie wystawione przez dyrektora szkoły.</w:t>
      </w:r>
    </w:p>
    <w:p>
      <w:pPr>
        <w:pStyle w:val="Default"/>
        <w:numPr>
          <w:ilvl w:val="0"/>
          <w:numId w:val="2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ieczęcie i pieczątki wydawane są w sekretariacie szkolnym za pokwitowaniem ich odbioru w ewidencji, o której mowa w § 9. </w:t>
      </w:r>
    </w:p>
    <w:p>
      <w:pPr>
        <w:pStyle w:val="Default"/>
        <w:numPr>
          <w:ilvl w:val="0"/>
          <w:numId w:val="2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ydanie nowych pieczęci i pieczątek następuje po uprzednim zwrocie nieaktualnych lub zniszczonych. 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8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Ewidencja pieczęci i pieczątek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</w:t>
      </w:r>
      <w:r>
        <w:rPr>
          <w:rFonts w:cs="Arial"/>
          <w:i/>
        </w:rPr>
        <w:t>Szkole Podstawowej w Marcinkowicach</w:t>
      </w:r>
      <w:r>
        <w:rPr>
          <w:rFonts w:cs="Arial"/>
        </w:rPr>
        <w:t xml:space="preserve"> prowadzi się ewidencję pieczęci i pieczątek.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Ewidencję wszystkich pieczęci i pieczątek prowadzi upoważniony pracownik sekretariatu według wzoru określonego w załączniku do instrukcji.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Ewidencja powinna wykazywać aktualny stan posiadania pieczęci i pieczątek w szkole.</w:t>
      </w:r>
    </w:p>
    <w:p>
      <w:pPr>
        <w:pStyle w:val="Default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  <w:b/>
          <w:bCs/>
        </w:rPr>
        <w:t>§ 9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zechowywanie pieczęci i pieczątek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ieczęcie przechowywane są w metalowych szafach lub sejfach, w sposób uniemożliwiający dostęp do nich osobom nieupoważnionym. 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czasie wykonywania pracy, pieczecie i pieczątki powinny znajdować się w miejscu dostępnym tylko dla pracownika uprawnionego do ich używania. 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o zakończeniu pracy, pieczęcie i pieczątki, powinny być zabezpieczone w sposób uniemożliwiający dostęp osobom nieupoważnionym, o którym mowa w ust.1. 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  <w:b/>
          <w:bCs/>
        </w:rPr>
        <w:t>§ 10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trata pieczęci i pieczątek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przypadku utraty (zagubienia, kradzieży) pieczęci lub pieczątki, osoba za nią odpowiedzialna, zobowiązana jest niezwłocznie powiadomić o tym fakcie dyrektora szkoły lub pracownika odpowiedzialnego za zamawianie pieczęci i pieczątek.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racownik upoważniony do używania pieczątki, który zgłosił fakt jej utraty, przekazuje na piśmie informację upoważnionemu pracownikowi sekretariatu podając nr, wielkość, typ pieczęci oraz okoliczności utraty.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 utracie pieczęci Dyrektor niezwłocznie powiadamia Mennicę Polską S.A., organy policji lub prokuratury przekazując niezbędne informacje identyfikujące utraconą pieczęć oraz podając okoliczności jej utraty.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akt zagubienia lub kradzieży pieczęci i pieczątki odnotowuje się w ewidencji pieczęci i pieczątek.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Utracona pieczątka podlega unieważnieniu i wyrejestrowaniu z ewidencji pieczątek po przeprowadzeniu postępowania wyjaśniającego, a utracona pieczęć z ewidencji pieczęci po otrzymaniu zgody z Mennicy Polskiej S.A. 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  <w:b/>
          <w:bCs/>
        </w:rPr>
        <w:t>§ 11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Likwidacja pieczęci i pieczątek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ieczęcie i pieczątki, które nie mogą być używane z powodu zużycia lub uszkodzenia należy przekazać za pokwitowaniem ich odbioru do sekretariatu w celu ich likwidacji.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racownik prowadzący ewidencję pieczęci sporządza protokół przekazania pieczęci do likwidacji i przesyła go wraz z pieczęcią do Mennicy Polskiej S.A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Po otrzymaniu odpisu protokołu zniszczenia pieczęci z Mennicy Polskiej S.A., wykreśla się pieczęć z ewidencji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użyte, uszkodzone lub nieaktualne pieczątki służbowe pracownicy zwracają do sekretariatu z pisemnym wnioskiem o jej komisyjną likwidację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racownik prowadzący ewidencję przetrzymuje je do momentu ich likwidacji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Likwidacji pieczątek dokonuje komisja ds. likwidacji pieczęci i pieczątek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kład komisji ds. likwidacji pieczęci i pieczątek wchodzą: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dyrektor szkoły,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racownik prowadzący centralną ewidencję pieczątek,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racownik wskazany przez dyrektora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Likwidacji dokonuje się poprzez ich fizyczne zniszczenie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 czynności likwidacyjnych sporządza się protokół, który przechowuje się wraz z pozostałą dokumentacją pieczęci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wrot i likwidacja pieczęci urzędowych i pieczątek służbowych zostaje odnotowana w ewidencji pieczęci.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  <w:b/>
          <w:bCs/>
        </w:rPr>
        <w:t>§ 12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stanowienia końcowe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numPr>
          <w:ilvl w:val="0"/>
          <w:numId w:val="19"/>
        </w:numPr>
        <w:spacing w:lineRule="auto" w:line="360" w:before="0" w:after="61"/>
        <w:jc w:val="both"/>
        <w:rPr>
          <w:rFonts w:cs="Arial"/>
        </w:rPr>
      </w:pPr>
      <w:r>
        <w:rPr>
          <w:rFonts w:cs="Arial"/>
        </w:rPr>
        <w:t xml:space="preserve">W sprawach nieuregulowanych w niniejszej instrukcji decyzje podejmuje dyrektor szkoły, który jednocześnie sprawuje ogólny nadzór nad wdrożeniem i przestrzeganiem zasad oraz procedur określonych w instrukcji. </w:t>
      </w:r>
    </w:p>
    <w:p>
      <w:pPr>
        <w:pStyle w:val="Default"/>
        <w:numPr>
          <w:ilvl w:val="0"/>
          <w:numId w:val="19"/>
        </w:numPr>
        <w:spacing w:lineRule="auto" w:line="360" w:before="0" w:after="61"/>
        <w:jc w:val="both"/>
        <w:rPr>
          <w:rFonts w:cs="Arial"/>
        </w:rPr>
      </w:pPr>
      <w:r>
        <w:rPr>
          <w:rFonts w:cs="Arial"/>
        </w:rPr>
        <w:t xml:space="preserve">Instrukcja wchodzi w życie z dniem </w:t>
      </w:r>
      <w:r>
        <w:rPr>
          <w:rFonts w:cs="Arial"/>
          <w:b/>
        </w:rPr>
        <w:t>23 września 2022r.</w:t>
      </w:r>
    </w:p>
    <w:p>
      <w:pPr>
        <w:pStyle w:val="Default"/>
        <w:spacing w:lineRule="auto" w:line="360" w:before="0" w:after="61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spacing w:lineRule="auto" w:line="360" w:before="0" w:after="61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spacing w:lineRule="auto" w:line="360" w:before="0" w:after="61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Default"/>
        <w:spacing w:lineRule="auto" w:line="360" w:before="0" w:after="61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odstawa prawna:</w:t>
      </w:r>
    </w:p>
    <w:p>
      <w:pPr>
        <w:pStyle w:val="Default"/>
        <w:numPr>
          <w:ilvl w:val="0"/>
          <w:numId w:val="13"/>
        </w:numPr>
        <w:spacing w:lineRule="auto" w:line="360" w:before="0" w:after="6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stawa z 31 stycznia 1980 r. o godle, barwach i hymnie Rzeczypospolitej Polskiej oraz o pieczęciach państwowych (tekst jedn.: Dz.U. z 2019 r. poz. 1509) - art. 16 c ust. 1.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ozporządzenie Ministra Edukacji Narodowej z 28 lutego 2019 r. w sprawie szczegółowej organizacji publicznych szkół i publicznych przedszkoli (Dz.U. z 2019 r. poz. 502) - § 3 ust. 1, 4 i 5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99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356" w:leader="none"/>
          <w:tab w:val="left" w:pos="1032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  <w:t>EWIDENCJA PIECZĘCI, PIECZĄTEK I STEMPLI</w:t>
      </w:r>
    </w:p>
    <w:p>
      <w:pPr>
        <w:pStyle w:val="Normal"/>
        <w:tabs>
          <w:tab w:val="clear" w:pos="708"/>
          <w:tab w:val="center" w:pos="7356" w:leader="none"/>
          <w:tab w:val="left" w:pos="1032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</w:r>
    </w:p>
    <w:tbl>
      <w:tblPr>
        <w:tblW w:w="147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25"/>
        <w:gridCol w:w="1134"/>
        <w:gridCol w:w="2268"/>
        <w:gridCol w:w="850"/>
        <w:gridCol w:w="1701"/>
        <w:gridCol w:w="851"/>
        <w:gridCol w:w="992"/>
        <w:gridCol w:w="1134"/>
        <w:gridCol w:w="1134"/>
        <w:gridCol w:w="1417"/>
        <w:gridCol w:w="1560"/>
      </w:tblGrid>
      <w:tr>
        <w:trPr>
          <w:trHeight w:val="6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ata przyjęc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owód przyjęc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dbity wzó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lość sz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mię i nazwisko osoby uprawnionej            do używa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Wydanie do używ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Wycofanie z użyc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ata i sposób likwidacj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2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dpis otrzymu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dpis odbierająceg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11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WIDENCJA PIECZĘCI, PIECZĄTEK I STEMPLI</w:t>
      </w:r>
    </w:p>
    <w:tbl>
      <w:tblPr>
        <w:tblW w:w="147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25"/>
        <w:gridCol w:w="1134"/>
        <w:gridCol w:w="2268"/>
        <w:gridCol w:w="850"/>
        <w:gridCol w:w="1701"/>
        <w:gridCol w:w="851"/>
        <w:gridCol w:w="992"/>
        <w:gridCol w:w="1134"/>
        <w:gridCol w:w="1134"/>
        <w:gridCol w:w="1417"/>
        <w:gridCol w:w="1560"/>
      </w:tblGrid>
      <w:tr>
        <w:trPr>
          <w:trHeight w:val="6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ata przyjęc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owód przyjęc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dbity wzó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lość sz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mię i nazwisko osoby uprawnionej            do używa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Wydanie do używ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Wycofanie z użyc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ata i sposób likwidacj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2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dpis otrzymu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dpis odbierająceg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1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eastAsia="Times New Roman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Symbol" w:hAnsi="Symbol" w:eastAsia="Times New Roman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unktacja1Znak">
    <w:name w:val="punktacja1)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unktacja1">
    <w:name w:val="punktacja1)"/>
    <w:basedOn w:val="Normal"/>
    <w:qFormat/>
    <w:pPr>
      <w:widowControl w:val="false"/>
      <w:numPr>
        <w:ilvl w:val="0"/>
        <w:numId w:val="20"/>
      </w:numPr>
      <w:suppressAutoHyphens w:val="true"/>
      <w:spacing w:lineRule="auto" w:line="240" w:before="120" w:after="12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0"/>
    </w:pPr>
    <w:rPr>
      <w:rFonts w:ascii="Tahoma" w:hAnsi="Tahoma" w:eastAsia="Times New Roman" w:cs="Tahoma"/>
      <w:bCs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organizacja-pracy/rozporzadzenie-ministra-edukacji-narodowej-z-dnia-28-lutego-2019-r.-w-sprawie-szczegolowej-organizacji-publicznych-szkol-i-publicznych-przedszkoli-dz.u.-z-2019-r.-poz.-502-17155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4:00Z</dcterms:created>
  <dc:creator>nauczyciel</dc:creator>
  <dc:description/>
  <cp:keywords/>
  <dc:language>en-US</dc:language>
  <cp:lastModifiedBy>Elżbieta Samek</cp:lastModifiedBy>
  <cp:lastPrinted>2019-11-28T08:27:00Z</cp:lastPrinted>
  <dcterms:modified xsi:type="dcterms:W3CDTF">2022-09-29T11:44:00Z</dcterms:modified>
  <cp:revision>3</cp:revision>
  <dc:subject/>
  <dc:title/>
</cp:coreProperties>
</file>