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Zarządzenie nr  14/21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rektora Szkoły Podstawowej w Marcinkowic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2 czerwca 2019 r. </w:t>
      </w:r>
    </w:p>
    <w:p>
      <w:pPr>
        <w:pStyle w:val="Normal"/>
        <w:spacing w:lineRule="auto" w:line="360"/>
        <w:jc w:val="center"/>
        <w:rPr/>
      </w:pPr>
      <w:r>
        <w:rPr/>
        <w:br/>
        <w:t>dotyczy: organizacji pracy szkoły podczas Rekolekcji - Mis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Cs/>
          <w:color w:val="000000"/>
          <w:shd w:fill="FFFFFF" w:val="clear"/>
        </w:rPr>
      </w:pPr>
      <w:r>
        <w:rPr/>
        <w:t>Na podstawie § 10 Rozporządzenia Ministra Edukacji Narodowej w sprawie warunków i sposobu organizowania nauki religii w szkołach publicznych z dnia 14 kwietnia 1992 roku (</w:t>
      </w:r>
      <w:r>
        <w:rPr>
          <w:bCs/>
          <w:color w:val="000000"/>
          <w:shd w:fill="FFFFFF" w:val="clear"/>
        </w:rPr>
        <w:t>Dz.U. 1992 nr 36 poz. 155 ze zm.) oraz na pisemny wniosek Proboszcza Parafii Rzymsko-Katolickiej w Marcinkowicach zarządzam co następuje:</w:t>
      </w:r>
    </w:p>
    <w:p>
      <w:pPr>
        <w:pStyle w:val="Normal"/>
        <w:spacing w:lineRule="auto" w:line="36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obowiązkiem uczestniczenia dzieci w Misjach  w dniu 06.06.2022 r  nie będzie zajęć dydaktycznych dla kl. 7-8 w godz. 7.40 – 9.15 a dla klas 1-3 od 11.00 – do końca dnia.  W tym czasie  uczniowie uczestniczyć będą w spotkaniach i nabożeństwach w Kościele Parafialnym w Marcinkowicach. Pozostałe zajęcia bez zmian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Nauczyciele będą sprawować opiekę nad uczniami w kościele według ustalonego harmonogramu (zał. 1.). 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Zarządzenie wchodzi w życie z dniem podpisania.  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>
          <w:i/>
          <w:i/>
          <w:iCs/>
        </w:rPr>
      </w:pPr>
      <w:r>
        <w:rPr>
          <w:i/>
          <w:iCs/>
        </w:rPr>
        <w:t xml:space="preserve">Zarządzenie przesłane do wiadomości wszystkich nauczycieli na dziennik elektroniczny w dniu 2.06.2022 r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.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Harmonogram sprawowania opieki przez nauczycieli </w:t>
        <w:br/>
        <w:t>w  kościele w czasie Misji  w dniu 06.06.2022 r. wg harmonogramu: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5"/>
      </w:tblGrid>
      <w:tr>
        <w:trPr>
          <w:trHeight w:val="39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30-9.1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30 – 12.30</w:t>
            </w:r>
          </w:p>
        </w:tc>
      </w:tr>
      <w:tr>
        <w:trPr>
          <w:trHeight w:val="244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>Kl. 8 – p. Tadeusz Widomski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>Kl. 7a i 7b – p. Aneta Adewol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2" w:hanging="0"/>
              <w:rPr/>
            </w:pPr>
            <w:r>
              <w:rPr/>
              <w:t>Kl. 1- 3 – p. Justyna Oleksiewicz</w:t>
            </w:r>
          </w:p>
          <w:p>
            <w:pPr>
              <w:pStyle w:val="Normal"/>
              <w:spacing w:lineRule="auto" w:line="360"/>
              <w:ind w:left="-32" w:hanging="0"/>
              <w:rPr/>
            </w:pPr>
            <w:r>
              <w:rPr/>
              <w:t>Kl. 4 – p. Celina Pacholarz</w:t>
            </w:r>
          </w:p>
          <w:p>
            <w:pPr>
              <w:pStyle w:val="Normal"/>
              <w:spacing w:lineRule="auto" w:line="360"/>
              <w:ind w:left="-32" w:hanging="0"/>
              <w:rPr/>
            </w:pPr>
            <w:r>
              <w:rPr/>
              <w:t>Kl. 5. – p. Elżbieta Samek</w:t>
            </w:r>
          </w:p>
          <w:p>
            <w:pPr>
              <w:pStyle w:val="Normal"/>
              <w:spacing w:lineRule="auto" w:line="360"/>
              <w:ind w:left="-32" w:hanging="0"/>
              <w:rPr/>
            </w:pPr>
            <w:r>
              <w:rPr/>
              <w:t>Kl. 6 – p. Irena Szajewska</w:t>
            </w:r>
          </w:p>
          <w:p>
            <w:pPr>
              <w:pStyle w:val="Normal"/>
              <w:spacing w:lineRule="auto" w:line="360"/>
              <w:ind w:left="-3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Calibri" w:ascii="Calibri" w:hAnsi="Calibri"/>
          <w:b/>
        </w:rPr>
        <w:t>Zapoznałem/am się z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b/>
          <w:bCs/>
        </w:rPr>
        <w:t xml:space="preserve">ZARZĄDZENIEM  Nr 14  /21/22 DYREKTORA SZKOŁY PODSTAWOWEJ W MARCINKOWICACH </w:t>
      </w:r>
      <w:r>
        <w:rPr>
          <w:b/>
        </w:rPr>
        <w:t>z dnia 2 czerwca 2022 r.  r. w sprawie</w:t>
      </w:r>
      <w:r>
        <w:rPr/>
        <w:t xml:space="preserve"> organizacji pracy szkoły podczas Misji</w:t>
      </w:r>
    </w:p>
    <w:p>
      <w:pPr>
        <w:pStyle w:val="Punktacja1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"/>
        <w:gridCol w:w="3853"/>
        <w:gridCol w:w="4811"/>
        <w:gridCol w:w="8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isko i im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odpis </w:t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ewole Anet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łuszyńska Iwon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dej Grażyn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pa Rober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ński Dariusz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czyk Alicj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rzyk Marcelin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zaj Łukasz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ig Elżbiet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iak Marzen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ksiewicz Justyn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owska Agnieszk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holarz Celin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or - Wojsław Ew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ski Micha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ak Mari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jewska Iren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anik Dorot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omski Tadeusz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orska Mari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iński Krzysztof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unktacja1Znak">
    <w:name w:val="punktacja1)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unktacja1">
    <w:name w:val="punktacja1)"/>
    <w:basedOn w:val="Normal"/>
    <w:qFormat/>
    <w:pPr>
      <w:widowControl w:val="false"/>
      <w:numPr>
        <w:ilvl w:val="0"/>
        <w:numId w:val="2"/>
      </w:numPr>
      <w:suppressAutoHyphens w:val="true"/>
      <w:spacing w:before="120" w:after="120"/>
      <w:jc w:val="both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49:00Z</dcterms:created>
  <dc:creator>sekretariat</dc:creator>
  <dc:description/>
  <cp:keywords/>
  <dc:language>en-US</dc:language>
  <cp:lastModifiedBy>Elżbieta Samek</cp:lastModifiedBy>
  <cp:lastPrinted>2022-06-02T15:16:00Z</cp:lastPrinted>
  <dcterms:modified xsi:type="dcterms:W3CDTF">2022-06-02T13:17:00Z</dcterms:modified>
  <cp:revision>4</cp:revision>
  <dc:subject/>
  <dc:title>Zarządzenie nr    /2015/2016</dc:title>
</cp:coreProperties>
</file>