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podręczników wybranych dla kas 3, 6 na lata szkolne 2022/2023 – 2024/2025 w Szkole Podstawowej im. Marszałka Józefa Piłsudskiego w Marcink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73"/>
        <w:gridCol w:w="2383"/>
        <w:gridCol w:w="249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ręczni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” wydawnictwo Nowa 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, Barbara Stępnień i i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: 790/5/201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6/2019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 kl.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ER  &amp;FRIENDS 3 – książka ucz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Carol Read, Mark Ormerod, Magdalena Kond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yd. Macmill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1051/3/20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 kl.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Jezu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s. dr K. Mielnicki, E. Kondr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powiedź wydawnicza – dotępna od sierp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6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2"/>
        <w:gridCol w:w="2528"/>
        <w:gridCol w:w="2642"/>
      </w:tblGrid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WE Słowa na start! Podręcznik do języka polskiego dla klasy siódmej szkoły podstawowe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Joanna Kościerzyńska, Joanna Ginter, Katarzyna Łęk i in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7/3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”klasa 6, Nick Beare + ćwicz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1/3/2019</w:t>
            </w:r>
          </w:p>
        </w:tc>
      </w:tr>
      <w:tr>
        <w:trPr>
          <w:trHeight w:val="9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kl. 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Lekcja muzyki Podręcznik do muzyki dla klasy szóstej szkoły podstawowej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3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Do dzieła!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Podręcznik do plastyki dla klasy szóstej szkoły podstawowej, Jadwiga Lukas, Krystyna Onak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3/2018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czoraj i dziś </w:t>
                <w:br/>
                <w:t xml:space="preserve">Podręcznik do historii dla klasy szóstej szkoły podstawowej, Bogumiła Olszewska, Wiesława Surdyk-Fertsch, Grzegorz Wojciechowski 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3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, kl.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. Klasa 6 Podręcznik do biologii dla klasy szóstej szkoły podstawowej Joanna Staw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4/2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szóstej szkoły podstawowej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masz Rachwał, Roman Malarz, Dawid Szczypi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2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 </w:t>
                <w:br/>
                <w:t>Podręcznik do matematyki dla klasy szóstej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Ćwicz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5/3/2019</w:t>
            </w:r>
          </w:p>
        </w:tc>
      </w:tr>
      <w:tr>
        <w:trPr>
          <w:trHeight w:val="9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Podręcznik do informatyki dla klasy szóstej szkoły podstawow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  <w:br/>
              <w:t>M. Kę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3/2018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Jak to działa?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Podręcznik dotechniki dla klasy szóstej szkoły podstawowej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Lech Łabecki, Marta Łabecka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3/2019</w:t>
            </w:r>
          </w:p>
        </w:tc>
      </w:tr>
      <w:tr>
        <w:trPr>
          <w:trHeight w:val="9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Szcześliwi, którzy odkrywają piękno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. dr K.Mielnicki, E. Kondrak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 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Roboto Slab;Trebuchet MS" w:hAnsi="Roboto Slab;Trebuchet MS" w:cs="Roboto Slab;Trebuchet MS"/>
          <w:i/>
          <w:i/>
          <w:spacing w:val="-15"/>
          <w:sz w:val="39"/>
        </w:rPr>
      </w:pPr>
      <w:r>
        <w:rPr>
          <w:rFonts w:cs="Roboto Slab;Trebuchet MS" w:ascii="Roboto Slab;Trebuchet MS" w:hAnsi="Roboto Slab;Trebuchet MS"/>
          <w:i/>
          <w:spacing w:val="-15"/>
          <w:sz w:val="3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y zestaw podręczników przeznaczonych do wychowania przedszkolnego i kształcenia ogólnego w roku szkolnym 2022/202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ystkie podręczniki do klas I-VIII w roku szkolnym 2022/2023 są wypożyczane w szkole, a wymienione ćwiczenia uczniowie otrzymują bezpłatnie (oprócz podręczników do religii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8"/>
        <w:gridCol w:w="1275"/>
        <w:gridCol w:w="20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i 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zintegrowane kl. 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: „Elementarz odkrywców, Ćwiczenia: „Elementarz odkrywców”</w:t>
              <w:br/>
              <w:t> Ewa Hryszkiewicz, Barbara Stępień, Joanna Winiecka-Nowak, Krystyna Bielenica, Maria Bura, Małgorzata Kwil, Bogusława Lan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.I 790/1/2017</w:t>
              <w:br/>
              <w:t>sem.II 790/2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zintegrowane kl. 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: „Elementarz odkrywców, Ćwiczenia: „Elementarz odkrywców”</w:t>
              <w:br/>
              <w:t> Ewa Hryszkiewicz, Barbara Stępień, Joanna Winiecka-Nowak, Krystyna Bielenica, Maria Bura, Małgorzata Kwil, Bogusława Lan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.I 790/3/2018</w:t>
              <w:br/>
              <w:t>sem.II 790/4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zintegrowane kl. 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: Elementarz Odkrywców Ćwiczenia: „ Elementarz Odkrywców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m.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0/5/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sem. II790/6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TIGER and friends1, C. Read, M. Ormerod, M. Kondro + c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1/1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ER  &amp;FRIENDS 2– książka ucznia, Carol Read, Mark Ormerod, Magdalena Kond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+ c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1/2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TIGER 3, C. Read, M. Ormerod, M. Kondro + c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6/3/20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owe Słowa na start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języka polskiego dla klasy czwartej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a Klimowicz, Marlena Derlu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7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Podręcznik do języka polskiego dla klasy piątej szkoły podstawowej, Anna Klimowicz, Marlena Derlukiewicz 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7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kl. 6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WE Słowa na start! Podręcznik do języka polskiego dla klasy szóstej szkoły podstaw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Joanna Kościerzyńska, Joanna Ginter, Katarzyna Łęk i in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7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polskiego dla klasy siódmej szkoły podstawowej</w:t>
              <w:br/>
              <w:t>Autorzy: Joanna Kościerzyńska, Joanna Ginter, Katarzyna Łęka, Joanna Krzemińska, Joanna Kostrzewa, Natalia Bielawska 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7/4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Nowe Słowa na start!8 Podręcznik do języka polskiego dla klasy ósmej szkoły podstawowej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dycja 2021–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Joanna Kościerzyńska, Praca zbiorowa, Katarzyna Łęk, Natalia Bielawska, Monika Iwanowska, Małgorzata Chmiel, Joanna Krzemiń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języka polskiego dla klasy ósmej szkoły podstawow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Praca zbi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7/5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 </w:t>
                <w:br/>
                <w:t>Podręcznik do matematyki dla klasy czwartej 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. Klasa 5</w:t>
                <w:br/>
                <w:t>Podręcznik do matematyki dla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 </w:t>
                <w:br/>
                <w:t>Podręcznik do matematyki dla klasy szóstej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5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. Klasa 7</w:t>
                <w:br/>
                <w:t>Podręcznik do matematyki dla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/4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tematyka z kluczem. Klasa 8</w:t>
                <w:br/>
                <w:t>Podręcznik do matematyki dla szkoły podstawowej, część 1 i 2,  Marcin Braun, Agnieszka Mańkowska, Małgorzata Paszyńsk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Teraz egzamin ósmoklas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5/5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 Podręcznik do przyrody dla klasy czwartej szkoły podstawowej</w:t>
              <w:br/>
              <w:t xml:space="preserve">Maria Marko-Worłowska, Joanna Stawarz, Feliks Szlajf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eszyt ćwic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3/2019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, kl.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ls życia. Klasa 5 Podręcznik do biologii dla klasy siódmej szkoły podstaw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 Sęktas, Joanna Stawarz 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1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, kl.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. Klasa 6 Podręcznik do biologii dla klasy szóstej szkoły podstawowej Joanna Staw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4/2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, kl.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. Klasa 7 Podręcznik do biologii dla klasy siódmej szkoły podstawowej Małgorzata Jefim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eszy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3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,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ls życia. Klasa 8 Podręcznik do biologii dla klasy ósmej szkoły podstaw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zej Boczarowski+ Zeszy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4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piątej szkoły podstawowej</w:t>
              <w:br/>
              <w:t xml:space="preserve">Roman Malarz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ks Szlajfer, Zbigniew Zaniewic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1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szóstej szkoły podstawowej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masz Rachwał, Roman Malarz, Dawid Szczyp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2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siódmej szkoły podstawowej</w:t>
              <w:br/>
              <w:t xml:space="preserve">Roman Malarz, Mariusz Szubert, Tomasz Rachwa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3/2019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,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ósmej szkoły podstawowej</w:t>
              <w:br/>
              <w:t xml:space="preserve">Roman Malarz, Mariusz Szubert, Tomasz Rachwał, Dawid Szczypińs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4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, kl.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 Podręcznik do chemii dla klasy siódmej szkoły podstawowej</w:t>
              <w:br/>
              <w:t>Jan Kulawik, Teresa Kulawik, Maria Litw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5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,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 Podręcznik do chemii dla klasy ósmej szkoły podstawowej</w:t>
              <w:br/>
              <w:t>Jan Kulawik, Teresa Kulawik, Maria Litw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5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kl.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a z fizyką Podręcznik do fizyki dla klasy siódmej szkoły podstawowej Grażyna Francuz-Ornat, Teresa Kulawik, Maria Nowotny-Różańska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5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a z fizyką Podręcznik do fizyki dla klasy ósmej szkoły podstawowej Grażyna Francuz-Ornat, Teresa Kulawik, Maria Nowotny-Różańska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5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. Podręcznik do dla klasy czwartej szkoły podstawowej” Grzegorz Wojciech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1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. Klasa 5. Podręcznik do historii dla szkoły podstawowej” Grzegorz Wojciech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bookmarkStart w:id="0" w:name="_Hlk20852083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czoraj i dziś </w:t>
                <w:br/>
                <w:t xml:space="preserve">Podręcznik do historii dla klasy szóstej szkoły podstawowej, Bogumiła Olszewska, Wiesława Surdyk-Fertsch, Grzegorz Wojciechowski </w:t>
              </w:r>
            </w:hyperlink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czoraj i dziś </w:t>
                <w:br/>
                <w:t xml:space="preserve">Podręcznik do historii dla klasy siódmej szkoły podstawowej, Jarosław Kłaczkow, Anna Łaszkiewicz, Stanisław Roszak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4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czoraj i dziś </w:t>
                <w:br/>
                <w:t xml:space="preserve">Podręcznik do historii dla klasy ósmej szkoły podstawowej, Robert Śniegocki, Agnieszka Zielińska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5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ś i jutro” Podręcznik do wiedzy o społeczeństwie dla szkoły podstawow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4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 </w:t>
              <w:br/>
              <w:t>Podręcznik do techniki dla klasy czwartej szkoły podstawowej, </w:t>
              <w:br/>
              <w:t>Lech Łabecki, Marta Łab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, kl.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Jak to działa? </w:t>
                <w:br/>
                <w:t>Podręcznik do techniki dla klasy piątej szkoły podstawowej,</w:t>
                <w:br/>
                <w:t>Lech Łabecki, Marta Łabe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bookmarkStart w:id="1" w:name="_Hlk20852125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Jak to działa? </w:t>
                <w:br/>
                <w:t>Podręcznik dotechniki dla klasy szóstej szkoły podstawowej, </w:t>
                <w:br/>
                <w:t>Lech Łabecki, Marta Łabecka</w:t>
              </w:r>
            </w:hyperlink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odręcznik do informatyki dla klasy czwartej szkoły podstawow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  <w:br/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1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odręcznik do informatyki dla klasy piątej szkoły podstawow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  <w:br/>
              <w:t xml:space="preserve">M. Kęs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2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" w:name="_Hlk208521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odręcznik do informatyki dla klasy szóstej szkoły podstawow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  <w:br/>
              <w:t>M. Kęska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3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siódmej szkoły podstawowej Grażyna K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4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,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ósmej szkoły podstawowej Grażyna K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5/2021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Lekcja muzy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pl-PL" w:eastAsia="pl-PL"/>
                </w:rPr>
                <w:t xml:space="preserve"> 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” Podręcznik do muzyki dla klasy czwartej szkoły podstawowe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pl-PL"/>
                </w:rPr>
                <w:t>Lekcja muzyki Podręcznik do muzyki dla klasy piątej szkoły podstawowe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onika Gromek, Grażyna Kilbach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kl. 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bookmarkStart w:id="3" w:name="_Hlk20852223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Lekcja muzyki Podręcznik do muzyki dla klasy szóstej szkoły podstawowej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kl. 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Lekcja muzyki 7. Podręcznik do muzyki dla klasy siódmej szkoły podstawowej , Monika Gromek, Grażyna Kilb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4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Do dzieła! 4</w:t>
                <w:br/>
                <w:t>Podręcznik do plastyki dla klasy czwartej szkoły podstawowej,</w:t>
                <w:br/>
                <w:t>Jadwiga Lukas, Krystyna On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Do dzieła 5! </w:t>
                <w:br/>
                <w:t>Podręcznik do plastyki dla klasy piątej szkoły podstawowej, Jadwiga Lukas, Krystyna On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1–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bookmarkStart w:id="4" w:name="_Hlk20852248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Do dzieła! </w:t>
                <w:br/>
                <w:t>Podręcznik do plastyki dla klasy szóstej szkoły podstawowej, Jadwiga Lukas, Krystyna Onak</w:t>
              </w:r>
            </w:hyperlink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3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Do dzieła!7</w:t>
                <w:br/>
                <w:t xml:space="preserve">Podręcznik do plastyki dla klasy siódmej szkoły podstawowej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rta Ipczyńska, Natalia Mrozkowia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Nowa Edycja 2020–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4/2020/z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”klasa 4, Nick Beare + 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1/1/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”klasa 5, Nick Beare + 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1/2/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5" w:name="_Hlk208525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”klasa 6, Nick Beare + ćwiczenia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6" w:name="_Hlk208525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  <w:bookmarkEnd w:id="6"/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1/3/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Brainy kl 7, Catherine McBeth+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1/4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kl. 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petytorium ośmioklasisty” podręcznik Malcolm Mann, Steve Taylore-Knowles +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Pols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5/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, kl.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tour fit Podręcznik kl.7, Nowa edycja2020-2022 Ewa Kościelniak-Wal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/1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,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utschtour fit 8 Podręcznik do języka niemieckiego dla klasy ósmej szkoły podstawowej Autor: Ewa Kościelniak - Walewska, Małgorzata Kosac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dycja 2021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/2/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yję i działam bezpiecznie 8 Nowa edycja 2021- 223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rosław Sł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6/2017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ostałe podręczniki nie podlegające dofinansowani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naję Boży świat- kl. I (nowa podstawa programowa) ks. dr K.Mielnicki, E. Kondra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-11-01/18-KI-4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Odkrywamy królestwo Boże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. dr K.Mielnicki, E. Kondra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 kl. 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ę Jezusa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s. dr K. Mielnicki, E. Kond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powiedź wydawnicza – dotępna od sierp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I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em chrześcijaninem- kl. IV, Ks Waldemar Janiga i zespół  red. + kart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udium, Lubl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Z-21-01/10-LU-1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V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ęśliwi, którzy szukają prawdy- kl. V (nowa podstawa programowa) 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-21-01/20-KI-2/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V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Szcześliwi, którzy odkrywają piękno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. dr K.Mielnicki, E. Kondra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 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powiedź wydawnicza – dostępna od sierp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kl. V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częśliwi, którzy czynią dobro”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s. dr K. Mielnicki, E. Kond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powiedź wydawnicza – dotępna od sierp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l.VI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bą idę przez życie- kl. VIII, ks. Paweł Mąkosa i zespół red.+ karty Pra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udium, Lubl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Z – 32/01/10-LU1/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Roboto Slab;Trebuchet MS" w:hAnsi="Roboto Slab;Trebuchet MS" w:cs="Roboto Slab;Trebuchet MS"/>
          <w:i/>
          <w:i/>
          <w:spacing w:val="-15"/>
          <w:sz w:val="39"/>
          <w:szCs w:val="24"/>
        </w:rPr>
      </w:pPr>
      <w:r>
        <w:rPr>
          <w:rFonts w:cs="Roboto Slab;Trebuchet MS" w:ascii="Roboto Slab;Trebuchet MS" w:hAnsi="Roboto Slab;Trebuchet MS"/>
          <w:i/>
          <w:spacing w:val="-15"/>
          <w:sz w:val="39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8"/>
        <w:gridCol w:w="1275"/>
        <w:gridCol w:w="20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i 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przedszkolne (4,5-latk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iekawa zabawa – Nowa 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przedszkolne – religia 5 - latk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dziei Boych – 5-latki Dariusz Kurpiński, J. Sno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3-01/10-KI-2/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przedszkolne (6-latk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refa przedszkolaka.  poziom B+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przedszkolne – religia 6 - latk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! Jezus mnie kocha- 6 latki (nowa podstawa programowa) E. Kondrak, D. Krupiński, J. Sno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ŚĆ- Kiel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-04-01/20-KI- 1/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 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Bugs Team Star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Carol Read, Ana Soberon, Anna Parr-Modrzej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rebuchet MS" w:hAnsi="Roboto Slab;Trebuchet MS" w:cs="Roboto Slab;Trebuchet MS"/>
          <w:i/>
          <w:i/>
          <w:spacing w:val="-15"/>
          <w:sz w:val="39"/>
        </w:rPr>
      </w:pPr>
      <w:r>
        <w:rPr>
          <w:rFonts w:cs="Roboto Slab;Trebuchet MS" w:ascii="Roboto Slab;Trebuchet MS" w:hAnsi="Roboto Slab;Trebuchet MS"/>
          <w:i/>
          <w:spacing w:val="-15"/>
          <w:sz w:val="39"/>
        </w:rPr>
      </w:r>
    </w:p>
    <w:p>
      <w:pPr>
        <w:pStyle w:val="Normal"/>
        <w:rPr>
          <w:rFonts w:ascii="Roboto Slab;Trebuchet MS" w:hAnsi="Roboto Slab;Trebuchet MS" w:cs="Roboto Slab;Trebuchet MS"/>
          <w:i/>
          <w:i/>
          <w:spacing w:val="-15"/>
          <w:sz w:val="39"/>
        </w:rPr>
      </w:pPr>
      <w:r>
        <w:rPr>
          <w:rFonts w:cs="Roboto Slab;Trebuchet MS" w:ascii="Roboto Slab;Trebuchet MS" w:hAnsi="Roboto Slab;Trebuchet MS"/>
          <w:i/>
          <w:spacing w:val="-15"/>
          <w:sz w:val="39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Roboto Slab">
    <w:altName w:val="Trebuchet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lekcja-muzyki-podrecznik-do-muzyki-dla-klasy-piatej-szkoly-podstawowej,sku-034122" TargetMode="External"/><Relationship Id="rId3" Type="http://schemas.openxmlformats.org/officeDocument/2006/relationships/hyperlink" Target="http://sklep.nowaera.pl/sklep/produkt/118782/2211/produkt.html" TargetMode="External"/><Relationship Id="rId4" Type="http://schemas.openxmlformats.org/officeDocument/2006/relationships/hyperlink" Target="http://sklep.nowaera.pl/sklep/produkt/119392/1314/produkt.html" TargetMode="External"/><Relationship Id="rId5" Type="http://schemas.openxmlformats.org/officeDocument/2006/relationships/hyperlink" Target="http://sklep.nowaera.pl/sklep/produkt/120208/1304/produkt.html" TargetMode="External"/><Relationship Id="rId6" Type="http://schemas.openxmlformats.org/officeDocument/2006/relationships/hyperlink" Target="http://sklep.nowaera.pl/sklep/produkt/118869/2244/produkt.html" TargetMode="External"/><Relationship Id="rId7" Type="http://schemas.openxmlformats.org/officeDocument/2006/relationships/hyperlink" Target="http://sklep.nowaera.pl/sklep/produkt/118842/2226/produkt.html" TargetMode="External"/><Relationship Id="rId8" Type="http://schemas.openxmlformats.org/officeDocument/2006/relationships/hyperlink" Target="http://sklep.nowaera.pl/sklep/produkt/120208/1304/produkt.html" TargetMode="External"/><Relationship Id="rId9" Type="http://schemas.openxmlformats.org/officeDocument/2006/relationships/hyperlink" Target="http://sklep.nowaera.pl/sklep/produkt/120208/1304/produkt.html" TargetMode="External"/><Relationship Id="rId10" Type="http://schemas.openxmlformats.org/officeDocument/2006/relationships/hyperlink" Target="http://sklep.nowaera.pl/sklep/produkt/120208/1304/produkt.html" TargetMode="External"/><Relationship Id="rId11" Type="http://schemas.openxmlformats.org/officeDocument/2006/relationships/hyperlink" Target="http://sklep.nowaera.pl/sklep/produkt/120208/1304/produkt.html" TargetMode="External"/><Relationship Id="rId12" Type="http://schemas.openxmlformats.org/officeDocument/2006/relationships/hyperlink" Target="http://sklep.nowaera.pl/sklep/produkt/120208/1304/produkt.html" TargetMode="External"/><Relationship Id="rId13" Type="http://schemas.openxmlformats.org/officeDocument/2006/relationships/hyperlink" Target="http://sklep.nowaera.pl/sklep/produkt/119392/1314/produkt.html" TargetMode="External"/><Relationship Id="rId14" Type="http://schemas.openxmlformats.org/officeDocument/2006/relationships/hyperlink" Target="http://sklep.nowaera.pl/sklep/produkt/119392/1314/produkt.html" TargetMode="External"/><Relationship Id="rId15" Type="http://schemas.openxmlformats.org/officeDocument/2006/relationships/hyperlink" Target="http://sklep.nowaera.pl/sklep/produkt/119392/1314/produkt.html" TargetMode="External"/><Relationship Id="rId16" Type="http://schemas.openxmlformats.org/officeDocument/2006/relationships/hyperlink" Target="http://sklep.nowaera.pl/sklep/produkt/118842/2226/produkt.html" TargetMode="External"/><Relationship Id="rId17" Type="http://schemas.openxmlformats.org/officeDocument/2006/relationships/hyperlink" Target="http://sklep.nowaera.pl/sklep/produkt/118842/2226/produkt.html" TargetMode="External"/><Relationship Id="rId18" Type="http://schemas.openxmlformats.org/officeDocument/2006/relationships/hyperlink" Target="http://sklep.nowaera.pl/sklep/produkt/118869/2244/produkt.html" TargetMode="External"/><Relationship Id="rId19" Type="http://schemas.openxmlformats.org/officeDocument/2006/relationships/hyperlink" Target="http://sklep.nowaera.pl/sklep/produkt/118869/2244/produkt.html" TargetMode="External"/><Relationship Id="rId20" Type="http://schemas.openxmlformats.org/officeDocument/2006/relationships/hyperlink" Target="http://sklep.nowaera.pl/sklep/produkt/118869/2244/produkt.html" TargetMode="External"/><Relationship Id="rId21" Type="http://schemas.openxmlformats.org/officeDocument/2006/relationships/hyperlink" Target="https://www.nowaera.pl/lekcja-muzyki-podrecznik-do-muzyki-dla-klasy-czwartej-szkoly-podstawowej,sku-063602" TargetMode="External"/><Relationship Id="rId22" Type="http://schemas.openxmlformats.org/officeDocument/2006/relationships/hyperlink" Target="https://www.nowaera.pl/lekcja-muzyki-podrecznik-do-muzyki-dla-klasy-piatej-szkoly-podstawowej,sku-034122" TargetMode="External"/><Relationship Id="rId23" Type="http://schemas.openxmlformats.org/officeDocument/2006/relationships/hyperlink" Target="https://www.nowaera.pl/lekcja-muzyki-podrecznik-do-muzyki-dla-klasy-piatej-szkoly-podstawowej,sku-034122" TargetMode="External"/><Relationship Id="rId24" Type="http://schemas.openxmlformats.org/officeDocument/2006/relationships/hyperlink" Target="http://sklep.nowaera.pl/sklep/produkt/118526/2168/produkt.html" TargetMode="External"/><Relationship Id="rId25" Type="http://schemas.openxmlformats.org/officeDocument/2006/relationships/hyperlink" Target="http://sklep.nowaera.pl/sklep/produkt/118764/2205/produkt.html" TargetMode="External"/><Relationship Id="rId26" Type="http://schemas.openxmlformats.org/officeDocument/2006/relationships/hyperlink" Target="http://sklep.nowaera.pl/sklep/produkt/118782/2211/produkt.html" TargetMode="External"/><Relationship Id="rId27" Type="http://schemas.openxmlformats.org/officeDocument/2006/relationships/hyperlink" Target="http://sklep.nowaera.pl/sklep/produkt/118782/2211/produkt.html" TargetMode="External"/><Relationship Id="rId28" Type="http://schemas.openxmlformats.org/officeDocument/2006/relationships/hyperlink" Target="http://sklep.nowaera.pl/sklep/produkt/118764/2205/produkt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0:00Z</dcterms:created>
  <dc:creator>user</dc:creator>
  <dc:description/>
  <cp:keywords/>
  <dc:language>en-US</dc:language>
  <cp:lastModifiedBy>Elżbieta Samek</cp:lastModifiedBy>
  <cp:lastPrinted>2022-06-10T12:22:00Z</cp:lastPrinted>
  <dcterms:modified xsi:type="dcterms:W3CDTF">2022-06-30T06:30:00Z</dcterms:modified>
  <cp:revision>3</cp:revision>
  <dc:subject/>
  <dc:title>Uchwała Nr  06/13/14</dc:title>
</cp:coreProperties>
</file>