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ind w:left="2124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KLAUZULA  INFORMACYJNA </w:t>
      </w:r>
    </w:p>
    <w:p>
      <w:pPr>
        <w:pStyle w:val="NormalnyWeb"/>
        <w:shd w:fill="FFFFFF" w:val="clear"/>
        <w:spacing w:before="0" w:after="0"/>
        <w:ind w:left="2124" w:firstLine="708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ypełniając obowiązek prawny wynikający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4 maja 2016r, dalej jako „RODO”, informujem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Administratorem danych osobowych uczniów Szkoły Podstawowej w Marcinkowicach i ich prawnych opiekunów jest Szkoła Podstawowa im. Marszałka Józefa Piłsudskiego w Marcinkowicach, 33-393 Marcinkowice132, reprezentowana przez dyrektora szkoły – Elżbietę Samek,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lang w:eastAsia="pl-PL"/>
          </w:rPr>
          <w:t>spmar@wp.pl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, tel.018 4433127. 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Inspektorem ochrony danych jest p. Grażyna Brdej,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FFFFF" w:val="clear"/>
          </w:rPr>
          <w:t>spmar@wp.pl</w:t>
        </w:r>
      </w:hyperlink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tel.018 443312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Dane osobowe uczniów Szkoły Podstawowej w Marcinkowicach i ich prawnych opiekunów są przetwarzane w celu 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wypełniania zadań ustawowych lub statutowych Administratora danych osobowych, na podstawie przepisów obowiązującego prawa, bądź w innych przypadkach na podstawie udzielonej zgody na przetwarzanie danych osobowych w celu określonym przy pozyskiwaniu przez Administratora danych osobowych przedmiotowej zgody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Dane osobowe mogą być przekazywane organom państwowym, organom ochrony prawnej (Policja, Prokuratura, Sąd) lub organom samorządu terytorialnego w związku z prowadzonym postępowaniem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Dane osobowe nie będą przekazywane do państwa trzeciego ani do organizacji międzynarodow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Dane osobowe będą przetwarzane wyłącznie przez okres i w zakresie niezbędnym do realizacji celu przetwarzani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Przysługuje Panu/Pani prawo dostępu do treści swoich danych osobowych lub danych osobowych Pani/Pana dziecka oraz ich sprostowania, usunięcia lub ograniczenia przetwarzania lub prawo do wniesienia sprzeciwu wobec przetwarzani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Podane dane osobowe nie będą przetwarzane w sposób zautomatyzowany i nie będą profilowa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Osobie, której dane osobowe dotyczą przysługuje prawo dostępu do swoich danych osobowych, ich sprostowania, usunięcia lub ograniczenia przetwarzania, a także przenoszenia danych w zakresie wynikającym z przepisów praw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Osobie, której dane osobowe dotyczą przysługuje również prawo do wniesienia sprzeciwu wobec dalszego przetwarzania, a w przypadku wyrażenia zgody na przetwarzanie danych do jej wycofania. Skorzystanie z prawa do wniesienia sprzeciwu lub cofnięcia zgody nie ma wpływu na przetwarzanie, które miało miejsce do momentu sprzeciwu lub wycofania zgod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Przysługuje Państwu prawo wniesienia skargi do organu nadzorczego – Prezesa Urzędu Ochrony Danych Osob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 </w:t>
      </w:r>
      <w:r>
        <w:rPr>
          <w:rStyle w:val="StrongEmphasis"/>
          <w:rFonts w:cs="Calibri" w:ascii="Calibri" w:hAnsi="Calibri"/>
          <w:color w:val="000000"/>
          <w:sz w:val="27"/>
          <w:szCs w:val="27"/>
        </w:rPr>
        <w:t>WNIOSKI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niosek o ograniczenie przetwarzania danych osobowych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niosek o zmianę danych osobowych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niosek o usunięcie danych osobowych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cofanie zgody na przetwarzanie danych osobowych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niosek o przeniesienie danych osobowych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rzeciw wobec przetwarzania danych osobowych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niosek o udzielenie informacji w zakresie przetwarzania danych osobowych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Wypełniony wniosek prosimy złożyć u Administratora Danych , t.j.</w:t>
      </w:r>
    </w:p>
    <w:p>
      <w:pPr>
        <w:pStyle w:val="Normalny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zkoła Podstawowa im. Marszałka Józefa Piłsudskiego w Marcinkowicach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Marcinkowice 132, 33-393 Marcinkowice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ontakt z Adminstratorem danych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spmar@wp.pl</w:t>
        </w:r>
      </w:hyperlink>
      <w:r>
        <w:rPr>
          <w:rFonts w:cs="Verdana" w:ascii="Verdana" w:hAnsi="Verdana"/>
          <w:color w:val="000000"/>
          <w:sz w:val="18"/>
          <w:szCs w:val="18"/>
        </w:rPr>
        <w:t>, 018 443 31 27 </w:t>
        <w:br/>
        <w:t xml:space="preserve">Kontakt z Inspektorem ochrony danych: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spmar@wp.pl</w:t>
        </w:r>
      </w:hyperlink>
      <w:r>
        <w:rPr>
          <w:rFonts w:cs="Verdana" w:ascii="Verdana" w:hAnsi="Verdana"/>
          <w:color w:val="000000"/>
          <w:sz w:val="18"/>
          <w:szCs w:val="18"/>
        </w:rPr>
        <w:t>, 018 443 31 27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ar@wp.pl" TargetMode="External"/><Relationship Id="rId3" Type="http://schemas.openxmlformats.org/officeDocument/2006/relationships/hyperlink" Target="mailto:spmar@wp.pl" TargetMode="External"/><Relationship Id="rId4" Type="http://schemas.openxmlformats.org/officeDocument/2006/relationships/hyperlink" Target="mailto:spmar@wp.pl" TargetMode="External"/><Relationship Id="rId5" Type="http://schemas.openxmlformats.org/officeDocument/2006/relationships/hyperlink" Target="mailto:spmar@w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1:00Z</dcterms:created>
  <dc:creator>SP MARCINKOWICE</dc:creator>
  <dc:description/>
  <cp:keywords/>
  <dc:language>en-US</dc:language>
  <cp:lastModifiedBy>SP MARCINKOWICE</cp:lastModifiedBy>
  <dcterms:modified xsi:type="dcterms:W3CDTF">2018-08-31T11:44:00Z</dcterms:modified>
  <cp:revision>1</cp:revision>
  <dc:subject/>
  <dc:title/>
</cp:coreProperties>
</file>