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Klauzula informacyjna dotycząca monitoringu wizyjnego </w:t>
        <w:br/>
        <w:t>w Szkole Podstawowej im. Marszałka Józefa Piłsudskiego w Marcinkowicach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  <w:t> </w:t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godnie z art. 13 ogólnego rozporządzenia o ochronie danych osobowych z dnia 27 kwietnia 2016 r. Dz. U. UE L 119 z 04.05.2016) </w:t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  <w:br/>
        <w:br/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nformujemy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em Danych Osobowych (zwanym dalej ADO) systemu monitoringu wizyjnego (zwanym dalej Monitoring) jest Szkoła Podstawowa w Marcinkowicach reprezentowana przez dyrektora szkoł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onitoring stosowany jest w celu rejestracji zdarzeń w celu zapewnienia bezpieczeństwa osobom przebywającym w budynku oraz najbliższym otoczeniu budynku, zapewnienia bezpieczeństwa infrastruktury i zasobów należących do AD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bszar objęty monitoringiem stanowią korytarze siedziby Administratora oraz najbliższe otocznie na zewnątrz budynku Administrato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ejestrowane dane nie podlegają profilowaniu, a przeglądanie danych odbywa się tylko w przypadku naruszenia lub podejrzenia naruszenia bezpieczeńst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ejestrowane przez Monitoring dane osobowe będą przekazywane wyłącznie podmiotom uprawnionym do uzyskania danych osobowych na podstawie przepisów prawa lub zawartych umów, przez upoważnione do tego podmiot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pisy z monitoringu przechowywane będą przez okres do 30 dni. Po tym czasie zostaną nadpisane nowymi dany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ażdej osobie zarejestrowanej przez system monitoringu przysługuje prawo wniesienia skargi do organu nadzorczego zajmującego się ochroną danych osob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dstawą prawną dla prowadzenia Monitoringu jest: Art. 6 ust. 1 lit. f ogólnego rozporządzenia o ochronie danych osobowych z dnia 27 kwietnia 2016 r., jako niezbędne do celów wynikających z prawnie uzasadnionych interesów realizowanych przez administrato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Reprezentant ADO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9" w:after="160"/>
      <w:rPr>
        <w:i/>
        <w:i/>
        <w:sz w:val="18"/>
        <w:szCs w:val="20"/>
      </w:rPr>
    </w:pPr>
    <w:r>
      <w:rPr>
        <w:rFonts w:cs="Calibri"/>
        <w:i/>
        <w:sz w:val="20"/>
        <w:szCs w:val="20"/>
      </w:rPr>
      <w:t xml:space="preserve">           </w:t>
    </w:r>
    <w:r>
      <w:rPr>
        <w:i/>
        <w:color w:val="BFBFBF"/>
        <w:sz w:val="18"/>
        <w:szCs w:val="20"/>
      </w:rPr>
      <w:t>System ochrony danych w Szkole Podstawowej  im. im. Marszałka Józefa Piłsudskiego w Marcinkowicach.</w:t>
    </w:r>
  </w:p>
  <w:p>
    <w:pPr>
      <w:pStyle w:val="Footer"/>
      <w:spacing w:before="0" w:after="160"/>
      <w:rPr>
        <w:i/>
        <w:i/>
        <w:sz w:val="18"/>
        <w:szCs w:val="20"/>
      </w:rPr>
    </w:pPr>
    <w:r>
      <w:rPr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i/>
        <w:i/>
        <w:color w:val="BFBFBF"/>
        <w:sz w:val="20"/>
        <w:szCs w:val="20"/>
      </w:rPr>
    </w:pPr>
    <w:r>
      <w:rPr>
        <w:i/>
        <w:color w:val="BFBFBF"/>
        <w:sz w:val="20"/>
        <w:szCs w:val="20"/>
      </w:rPr>
      <w:t>Szkoła Podstawowa im. Marszałka Józefa Piłsudskiego w Marcink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1:00Z</dcterms:created>
  <dc:creator>SP MARCINKOWICE</dc:creator>
  <dc:description/>
  <cp:keywords/>
  <dc:language>en-US</dc:language>
  <cp:lastModifiedBy>SP MARCINKOWICE</cp:lastModifiedBy>
  <cp:lastPrinted>2018-08-31T10:32:00Z</cp:lastPrinted>
  <dcterms:modified xsi:type="dcterms:W3CDTF">2018-08-31T08:33:00Z</dcterms:modified>
  <cp:revision>3</cp:revision>
  <dc:subject/>
  <dc:title/>
</cp:coreProperties>
</file>