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48" w:after="0"/>
        <w:ind w:left="476" w:right="87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594995</wp:posOffset>
            </wp:positionV>
            <wp:extent cx="1567815" cy="8001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w w:val="85"/>
          <w:sz w:val="28"/>
        </w:rPr>
        <w:t>INFORMACJE DOTYCZĄCE PRZETWARZANIA DANYCH OSOBOWYCH PRACOWNIKÓW</w:t>
      </w:r>
      <w:r>
        <w:rPr>
          <w:rFonts w:cs="Calibri" w:ascii="Calibri" w:hAnsi="Calibri"/>
          <w:b/>
          <w:i/>
          <w:spacing w:val="-23"/>
          <w:w w:val="85"/>
          <w:sz w:val="28"/>
        </w:rPr>
        <w:t xml:space="preserve"> </w:t>
      </w:r>
      <w:r>
        <w:rPr>
          <w:rFonts w:cs="Calibri" w:ascii="Calibri" w:hAnsi="Calibri"/>
          <w:b/>
          <w:i/>
          <w:w w:val="85"/>
          <w:sz w:val="28"/>
        </w:rPr>
        <w:t>ZATRUDNIONYCH</w:t>
      </w:r>
      <w:r>
        <w:rPr>
          <w:rFonts w:cs="Calibri" w:ascii="Calibri" w:hAnsi="Calibri"/>
          <w:b/>
          <w:i/>
          <w:spacing w:val="-22"/>
          <w:w w:val="85"/>
          <w:sz w:val="28"/>
        </w:rPr>
        <w:t xml:space="preserve"> </w:t>
      </w:r>
      <w:r>
        <w:rPr>
          <w:rFonts w:cs="Calibri" w:ascii="Calibri" w:hAnsi="Calibri"/>
          <w:b/>
          <w:i/>
          <w:w w:val="85"/>
          <w:sz w:val="28"/>
        </w:rPr>
        <w:t>W</w:t>
      </w:r>
      <w:r>
        <w:rPr>
          <w:rFonts w:cs="Calibri" w:ascii="Calibri" w:hAnsi="Calibri"/>
          <w:b/>
          <w:i/>
          <w:spacing w:val="-21"/>
          <w:w w:val="85"/>
          <w:sz w:val="28"/>
        </w:rPr>
        <w:t xml:space="preserve"> </w:t>
      </w:r>
      <w:r>
        <w:rPr>
          <w:rFonts w:cs="Calibri" w:ascii="Calibri" w:hAnsi="Calibri"/>
          <w:b/>
          <w:i/>
          <w:w w:val="85"/>
          <w:sz w:val="28"/>
        </w:rPr>
        <w:t>SZKOLE</w:t>
      </w:r>
      <w:r>
        <w:rPr>
          <w:rFonts w:cs="Calibri" w:ascii="Calibri" w:hAnsi="Calibri"/>
          <w:b/>
          <w:i/>
          <w:spacing w:val="-23"/>
          <w:w w:val="85"/>
          <w:sz w:val="28"/>
        </w:rPr>
        <w:t xml:space="preserve"> </w:t>
      </w:r>
      <w:r>
        <w:rPr>
          <w:rFonts w:cs="Calibri" w:ascii="Calibri" w:hAnsi="Calibri"/>
          <w:b/>
          <w:i/>
          <w:w w:val="85"/>
          <w:sz w:val="28"/>
        </w:rPr>
        <w:t>PODSTAWOWEJ</w:t>
      </w:r>
      <w:r>
        <w:rPr>
          <w:rFonts w:cs="Calibri" w:ascii="Calibri" w:hAnsi="Calibri"/>
          <w:b/>
          <w:i/>
          <w:spacing w:val="-24"/>
          <w:w w:val="85"/>
          <w:sz w:val="28"/>
        </w:rPr>
        <w:t xml:space="preserve"> </w:t>
        <w:br/>
      </w:r>
      <w:r>
        <w:rPr>
          <w:rFonts w:cs="Calibri" w:ascii="Calibri" w:hAnsi="Calibri"/>
          <w:b/>
          <w:i/>
          <w:w w:val="85"/>
          <w:sz w:val="28"/>
        </w:rPr>
        <w:t>IM.</w:t>
      </w:r>
      <w:r>
        <w:rPr>
          <w:rFonts w:cs="Calibri" w:ascii="Calibri" w:hAnsi="Calibri"/>
          <w:b/>
          <w:i/>
          <w:spacing w:val="-23"/>
          <w:w w:val="85"/>
          <w:sz w:val="28"/>
        </w:rPr>
        <w:t xml:space="preserve"> IM. MARSZAŁA JÓZEFA PIŁSUDSKIEGO W MARCINKOWICACH    </w:t>
        <w:tab/>
      </w:r>
    </w:p>
    <w:p>
      <w:pPr>
        <w:pStyle w:val="Normal"/>
        <w:spacing w:lineRule="auto" w:line="252" w:before="48" w:after="0"/>
        <w:ind w:left="476" w:right="876" w:hanging="0"/>
        <w:jc w:val="center"/>
        <w:rPr>
          <w:rFonts w:ascii="Calibri" w:hAnsi="Calibri" w:eastAsia="Calibri" w:cs="Times New Roman"/>
          <w:b/>
          <w:b/>
          <w:i/>
          <w:i/>
          <w:spacing w:val="-23"/>
          <w:w w:val="85"/>
          <w:sz w:val="28"/>
          <w:lang w:eastAsia="en-US" w:bidi="ar-SA"/>
        </w:rPr>
      </w:pPr>
      <w:r>
        <w:rPr>
          <w:rFonts w:eastAsia="Calibri" w:cs="Times New Roman" w:ascii="Calibri" w:hAnsi="Calibri"/>
          <w:b/>
          <w:i/>
          <w:spacing w:val="-23"/>
          <w:w w:val="85"/>
          <w:sz w:val="28"/>
          <w:lang w:eastAsia="en-US" w:bidi="ar-SA"/>
        </w:rPr>
      </w:r>
    </w:p>
    <w:p>
      <w:pPr>
        <w:pStyle w:val="Normal"/>
        <w:spacing w:lineRule="auto" w:line="252" w:before="48" w:after="0"/>
        <w:ind w:left="476" w:right="876" w:hanging="0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ZGODNE Z RODO</w:t>
      </w:r>
    </w:p>
    <w:p>
      <w:pPr>
        <w:pStyle w:val="Normal"/>
        <w:spacing w:lineRule="auto" w:line="252" w:before="48" w:after="0"/>
        <w:ind w:left="476" w:right="876" w:hanging="0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ym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przekazujemy Państwu wymagane prawem informacj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dministratorem danych osobowych pracowników Szkoły Podstawowej w Marcinkowicach jest Szkoła Podstawowa w Marcinkowica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</w:t>
      </w:r>
      <w:r>
        <w:rPr>
          <w:rFonts w:cs="Calibri" w:ascii="Calibri" w:hAnsi="Calibri"/>
          <w:i/>
        </w:rPr>
        <w:t>adres: Marcinkowice 132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telefon: 18 443312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mail: </w:t>
      </w:r>
      <w:hyperlink r:id="rId3">
        <w:r>
          <w:rPr>
            <w:rStyle w:val="InternetLink"/>
            <w:rFonts w:cs="Calibri" w:ascii="Calibri" w:hAnsi="Calibri"/>
            <w:i/>
            <w:color w:val="000000"/>
          </w:rPr>
          <w:t>spmar@wp.pl</w:t>
        </w:r>
      </w:hyperlink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INSPEKTOR OCHRONY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dzór  nad  prawidłowym  przetwarzaniem  Pani/Pana  danych  osobowych  związanych     z procesem zatrudnienia w Szkole Podstawowej Biczycach Dolnych pełni Inspektor Ochrony Danych (IOD). Kontakt do Inspektora Ochrony Danych (IOD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 xml:space="preserve">mail: 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spmar@wp.pl</w:t>
        </w:r>
      </w:hyperlink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CEL PRZETWARZANIA DANYCH OSOBOWYCH PRACOWNIKÓW SZKOŁ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/Pana dane osobowe będą przetwarzane w cel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zawarcia umowy o pracę, należytego jej wykonania, rozwiązania ww. umowy, innych    czynności niezbędnych do prawidłowego przebiegu procesu zatrudnienia na podstawie art. 6 ust. 1 pkt b Rozporządzenia Parlamentu Europejskiego i Rady (UE) 2016/679 z dnia 27kwietnia 2016 r. w sprawie ochrony osób fizycznych w związku z przetwarzaniem danych osobowych i w sprawie swobodnego przepływu takich danych oraz uchylenia dyrektywy 95/46/WE (tj. przetwarzanie jest niezbędne do wykonania umowy, której stroną jest osoba, której dane dotyczą);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-zapewnienia bezpieczeństwa pracowników oraz dla ochrony mienia i zachowania     w tajemnicy informacji, których ujawnienie mogłoby narazić Szkołę Podstawową w Marcinkowicach na szkodę, poprzez zastosowanie środków technicznych umożliwiających rejestrację obrazu (monitoring wizyjny) - zgodnie z art. 108a Ustawy z dnia 14 grudnia 2016 r. - Prawo oświatowe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wypełnienia obowiązków Administratora wynikających z przepisów prawa (np. zgłoszenie pracownika do ubezpieczeń społecznych w ZUS, przesłania organom podatkowym informacji dotyczących przychodów pracownika, itp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 w powiązaniu z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a) art.221 ust. 1. Ustawy z dnia 26 czerwca 1974 r. Kodeks pracy  (Dz.U. 2018 poz. 108 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zm.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b) Ustawą z dnia 13 października 1998 r. o systemie ubezpieczeń społecznych (Dz.U. 2017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poz. 1778  ze zm.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c) Rozporządzeniem Ministra Pracy i Polityki Socjalnej z dnia 28 maja 1996 r. w sprawi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 xml:space="preserve">zakresu prowadzenia przez pracodawców dokumentacji w sprawach związanych z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 xml:space="preserve">stosunkiem pracy oraz sposobu prowadzenia akt osobowych pracownika (Dz.U. 2017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poz. 894 ze zm.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d) Ustawą z dnia 21 listopada 2008 r. o pracownikach samorządowych (Dz.U. 2016 poz. 902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ze zm.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e) Ustawą z dnia 4 marca 1994 r. o zakładowym funduszu świadczeń socjalnych (Dz.U. 201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poz.  2191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f)  Ustawą z dnia 14 grudnia 2016 r. prawo oświatowe (Dz.U. z 2017 r. poz. 59 ze zm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g) Ustawą z dnia 26 stycznia 1982 r. Karta nauczyciela (Dz.U. 2017 poz. 1189 ze zm.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h) Ustawą z dnia 15 kwietnia 2011 r. o systemie informacji oświatowej (Dz.U. 2017 poz. 949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i) Ustawą z dnia 13 maja 2016 r. o przeciwdziałaniu zagrożeniom przestępczością na tl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seksualnym   (Dz.U. 2016  poz. 862 ze zm.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OZYSKIWANIE DANYCH O PRACOWNIKACH Z INNYCH ŹRÓDE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przypadku pracowników, których obowiązki wiążą się z wychowaniem, edukacją, wypoczynkiem, leczeniem małoletnich lub z opieką nad nimi, Dyrektor Szkoły Podstawowej w Marcinkowicach przed dopuszczeniem pracowników do pełnienia obowiązków, ma ustawowy obowiązek uzyskania informacji o nich z następujących rejestrów publiczny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Dane z Centralnego Rejestru Orzeczeń Dyscyplinarnych, którego administratorem jest Ministerstwo Edukacji Narodowej, w zakresie informacji o ewentualnym ukaraniu pracownika karami dyscyplinarnymi oraz zawieszeniu w pełnieniu obowiązków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Dane o figurowaniu lub niefigurowaniu w Rejestrze Sprawców Przestępstw na Tle Seksualnym, którego administratorem jest Ministerstwo Sprawiedliwośc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OMU DANE BĘDĄ UDOSTĘPNI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ostęp do Pani/Pana danych osobowych wewnątrz struktury organizacyjnej Szkoły Podstawowej w Marcinkowicach będą mieć wyłącznie upoważnieni pracownicy i tylko w zakresie niezbędnym do realizacji obowiązków zawodowych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dbiorcami danych osobowych będą organy publiczne, instytucje i podmioty trzecie uprawnione do żądania dostępu lub otrzymania danych osobowych na podstawie przepisów prawa (np. Ministerstwo Edukacji Narodowej, Kuratorium Oświaty, Urząd Skarbowy, Zakład Ubezpieczeń Społecznych, instytucje wymiaru sprawiedliwości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KRES PRZECHOWYWANIA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ani/Pana dane osobowe będą przechowywane przez Szkołę Podstawową w Marcinkowicach przez okres niezbędny do realizacji wynikających z Ustawy z dnia 14 lipca 1983 r. o narodowym zasobie archiwalnym i archiwach (Dz.U. 2018 poz. 217 ze zm.)do celów archiwizacj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ATEGORIE PRZETWARZANYCH DANYCH OSOBOWYCH W ZWIĄZKU Z ZATRUDNIENIE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wiązku z zawartą przez Panią/Pana umową o pracę, Szkoła Podstawowa w Marcinkowicach może przetwarzać w szczególności następujące dan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411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Kategorie da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Podstawa praw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(np. imię, nazwisko, nr PESEL, adres zameldowania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26 czerwca 1974 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deks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.U. 2018 poz. 108 ze zm.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26 stycznia 1982 r. Karta Nauczyciela (Dz.U. 2017 poz. 1189 ze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4 grudnia 2016 r. Prawo oświatowe (Dz.U. z 2017 r. poz. 59 ze zm.)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kontaktowe (np. nr telefonu, adres korespondencyjny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dotyczące wykształcenia i kwalifikacji zawodowych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dotyczące przebiegu dotychczasowego zatrudnienia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pracownika i dane osobowe dzieci pracownika, jeżeli podanie takich danych jest konieczne ze względu na korzystanie przez pracownika ze szczególnych uprawnień przewidzianych w prawie pracy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pracownika i dane osobowe dzieci pracownika, jeżeli podanie takich danych jest konieczne ze względu na korzystanie przez pracownika ze szczególnych uprawnień przewidzianych w prawie pracy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niezbędne do rozliczenia z pracownikiem wynagrodzenia (np. nr rachunku bankowego, szczegółowe zasady wyliczania wynagrodzeń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dotyczące badań medycyny prac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porządzenie Ministra Pracy i Polityki Socjalnej z dnia 28 maja 1996 r. w sprawie zakresu prowadzenia przez pracodawców dokumentacji w sprawach związanych ze stosunkiem pracy oraz sposobu prowadzenia akt osobowych pracownika (Dz.U. 2017 poz. 894 ze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26 stycznia 1982 r. Karta Nauczyciela (Dz.U. 2017 poz. 1189 ze zm.)</w:t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</w:t>
              <w:tab/>
              <w:t>osobowe</w:t>
              <w:tab/>
              <w:t>dotyczące</w:t>
              <w:tab/>
              <w:t>przebiegu zatrudnienia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w zaświadczeniach o niekaralności (nauczyciele, pracownicy na stanowiskach urzędnic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Ustawa z dnia 21 listopada 2008 r. o pracownikach samorządowych (Dz.U. 2016 poz. 902 ze zm.)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26 stycznia 1982 r. Karta Nauczyciela (Dz.U. 2017 poz. 1189 ze zm.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członków rodziny praco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głaszanych do ubezpieczenia zdrowotn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3 października 1998 r. o systemie ubezpieczeń społecznych (Dz.U. 2017 poz. 1778 ze zm.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sobowe niezbędne do weryfikacji wniosków o świadczenia z Zakładowego Funduszu Świadczeń Socjalnych w przypadku ubiegania się o takie świadc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Ustawa z dnia 4 marca 1994 r. o  zakładowym funduszu świadczeń socjalnych (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Dz.U. 2017 poz. 2191</w:t>
              </w:r>
            </w:hyperlink>
            <w:r>
              <w:rPr>
                <w:rFonts w:cs="Calibri" w:ascii="Calibri" w:hAnsi="Calibri"/>
                <w:i/>
              </w:rPr>
              <w:t>)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 prawomocnym ukaraniu karami dyscyplinarnymi oraz o zawieszeniu w pełnieniu obowiązków pochodzące z Centralnego Rejestru Orzeczeń Dyscyplinar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26 stycznia 1982 r. Karta Nauczyciela (Dz.U. 2017 poz. 1189 ze zm.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o figurowaniu w Rejestrze Sprawców Przestępstw na Tle Seksualnym (RSTP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3 maja 2016 r. o przeciwdziałaniu zagrożeniom przestępczością na tle seksualnym (Dz.U. 2016 poz. 862 ze zm.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niezbędne do raportowania danych do Systemu Informacji Oświatow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5 kwietnia 2011 r. o Systemie Informacji Oświatowej (Dz.U. 2017 poz. 949 ze zm.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zerunek zarejestrowany poprzez instalację monitoringu wizyjnego w budynku Szkoły związku z zapewnieniem bezpieczeństwa oraz dla ochrony mienia i zachowania w tajemnicy informacji, których ujawnienie mogłoby narazić Szkołę na szkod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t. 108a Ustawy z dnia 14 grudnia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. – Prawo oświatowe (Dz.U. z 2017 poz. 59 ze zm.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RAWO DOSTĘP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ym informujemy, że posiada Pan/Pani prawo dostępu do treści swoich danych oraz prawo do ich sprostow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RAWO DO SKARG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 Pani/Pan prawo wniesienia skargi do organu nadzorczego dot.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ONSEKWENCJE NIEPODANIA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ie danych osobowych przez pracownika jest wymogiem ustawowym oraz warunkiem zawarcia umowy o pracę. Jest Pani/Pan zobowiązana do ich podania, a konsekwencją ich niepodania będzie brak możliwości zawarcia umow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/>
          <w:b/>
          <w:i/>
          <w:i/>
          <w:lang w:eastAsia="en-US" w:bidi="ar-SA"/>
        </w:rPr>
      </w:pPr>
      <w:r>
        <w:rPr>
          <w:rFonts w:eastAsia="Calibri" w:cs="Times New Roman" w:ascii="Calibri" w:hAnsi="Calibri"/>
          <w:b/>
          <w:i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ZGODNE Z RODO</w:t>
      </w:r>
    </w:p>
    <w:p>
      <w:pPr>
        <w:pStyle w:val="Normal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BFBFBF"/>
        <w:sz w:val="20"/>
        <w:szCs w:val="20"/>
      </w:rPr>
    </w:pPr>
    <w:r>
      <w:rPr>
        <w:i/>
        <w:color w:val="BFBFBF"/>
        <w:sz w:val="20"/>
        <w:szCs w:val="20"/>
      </w:rPr>
      <w:t xml:space="preserve">   </w:t>
    </w:r>
    <w:r>
      <w:rPr>
        <w:i/>
        <w:color w:val="BFBFBF"/>
        <w:sz w:val="20"/>
        <w:szCs w:val="20"/>
      </w:rPr>
      <w:t>System ochrony danych w Szkole Podstawowej  im. s. Czesławy Lorek w Biczycach Dol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4" w:leader="none"/>
      </w:tabs>
      <w:rPr/>
    </w:pPr>
    <w:r>
      <w:rPr/>
      <w:t xml:space="preserve">                         </w:t>
    </w:r>
    <w:r>
      <w:rPr>
        <w:rFonts w:eastAsia="Calibri"/>
        <w:i/>
        <w:color w:val="BFBFBF"/>
        <w:sz w:val="20"/>
        <w:szCs w:val="20"/>
      </w:rPr>
      <w:t>Szkoła Podstawowa im. Marszała Józefa Piłsudskiego w Marcinko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mar@wp.pl" TargetMode="External"/><Relationship Id="rId4" Type="http://schemas.openxmlformats.org/officeDocument/2006/relationships/hyperlink" Target="http://www.spmarcinkowice.chelmiec.pl/" TargetMode="External"/><Relationship Id="rId5" Type="http://schemas.openxmlformats.org/officeDocument/2006/relationships/hyperlink" Target="http://prawo.sejm.gov.pl/isap.nsf/DocDetails.xsp?id=WDU201700021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7:00Z</dcterms:created>
  <dc:creator>RM</dc:creator>
  <dc:description/>
  <cp:keywords/>
  <dc:language>en-US</dc:language>
  <cp:lastModifiedBy>SP MARCINKOWICE</cp:lastModifiedBy>
  <cp:lastPrinted>2018-08-31T09:18:00Z</cp:lastPrinted>
  <dcterms:modified xsi:type="dcterms:W3CDTF">2018-08-31T08:20:00Z</dcterms:modified>
  <cp:revision>3</cp:revision>
  <dc:subject/>
  <dc:title/>
</cp:coreProperties>
</file>